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9"/>
        <w:ind w:left="0" w:hanging="0"/>
        <w:jc w:val="right"/>
        <w:rPr>
          <w:b/>
          <w:b/>
        </w:rPr>
      </w:pPr>
      <w:r>
        <w:rPr>
          <w:b/>
        </w:rPr>
        <w:t xml:space="preserve">2016 год </w:t>
      </w:r>
    </w:p>
    <w:p>
      <w:pPr>
        <w:pStyle w:val="Normal"/>
        <w:spacing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Требования к организации и проведению муниципального этапа всероссийской олимпиады школьников по искусству </w:t>
      </w:r>
    </w:p>
    <w:p>
      <w:pPr>
        <w:pStyle w:val="Normal"/>
        <w:spacing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(мировая художественная культура) </w:t>
      </w:r>
    </w:p>
    <w:p>
      <w:pPr>
        <w:pStyle w:val="Normal"/>
        <w:spacing w:lineRule="auto" w:line="240" w:before="0" w:after="57"/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ная цель изучения предметной области «Искусство»</w:t>
      </w:r>
      <w:r>
        <w:rPr/>
        <w:t xml:space="preserve"> в школе – это развитие компетенций в области освоения культурного наследия, умения ориентироваться в различных сферах мировой художественной культуры, формирование у обучающихся целостных представлений об исторических традициях и ценностях русской художественной культуры.  </w:t>
      </w:r>
    </w:p>
    <w:p>
      <w:pPr>
        <w:pStyle w:val="Normal"/>
        <w:rPr/>
      </w:pPr>
      <w:r>
        <w:rPr/>
        <w:t xml:space="preserve">Всероссийская олимпиада школьников по искусству на всех своих этапах ориентируется на реализацию этой цели и способствует её достижению. </w:t>
      </w:r>
    </w:p>
    <w:p>
      <w:pPr>
        <w:pStyle w:val="Normal"/>
        <w:spacing w:before="0" w:after="50"/>
        <w:ind w:left="703" w:hanging="10"/>
        <w:jc w:val="left"/>
        <w:rPr/>
      </w:pPr>
      <w:r>
        <w:rPr>
          <w:b/>
        </w:rPr>
        <w:t>Особенности муниципального этапа</w:t>
      </w:r>
      <w:r>
        <w:rPr/>
        <w:t xml:space="preserve"> </w:t>
      </w:r>
    </w:p>
    <w:p>
      <w:pPr>
        <w:pStyle w:val="Normal"/>
        <w:rPr/>
      </w:pPr>
      <w:r>
        <w:rPr/>
        <w:t>Муниципальный этап олимпиады</w:t>
      </w:r>
      <w:r>
        <w:rPr>
          <w:b/>
        </w:rPr>
        <w:t xml:space="preserve"> </w:t>
      </w:r>
      <w:r>
        <w:rPr/>
        <w:t xml:space="preserve">по искусству (мировой художественной культуре) проводится в соответствии с Порядком проведения всероссийской олимпиады школьников от 18 ноября 2013 года (№1252). Особенности муниципального этапа всероссийской олимпиады по искусству заключаются в том, что задания компетентностно ориентированы и построены на деятельностной основе. Вопросы и задания муниципального этапа соответствуют более высокому уровню развития ключевых (общекультурных, учебно-познавательной, эмоционально-личностной, коммуникативной, исследовательской, творческой, информационно-коммуникативной) и специальных предметных компетенций, чем задания школьного этапа.  </w:t>
      </w:r>
    </w:p>
    <w:p>
      <w:pPr>
        <w:pStyle w:val="Normal"/>
        <w:ind w:left="566" w:hanging="0"/>
        <w:rPr/>
      </w:pPr>
      <w:r>
        <w:rPr/>
        <w:t xml:space="preserve">На муниципальном уровне олимпиады участвуют: </w:t>
      </w:r>
    </w:p>
    <w:p>
      <w:pPr>
        <w:pStyle w:val="Normal"/>
        <w:numPr>
          <w:ilvl w:val="0"/>
          <w:numId w:val="3"/>
        </w:numPr>
        <w:ind w:left="852" w:hanging="286"/>
        <w:rPr/>
      </w:pPr>
      <w:r>
        <w:rPr/>
        <w:t xml:space="preserve">победители и призеры школьного этапа всероссийской олимпиады по искусству (МХК) текущего учебного года, или обучающиеся 9-х, 10-х, 11-х классов, набравшие необходимое число баллов на школьном этапе, установленное организаторами муниципального этапа; </w:t>
      </w:r>
    </w:p>
    <w:p>
      <w:pPr>
        <w:pStyle w:val="Normal"/>
        <w:numPr>
          <w:ilvl w:val="0"/>
          <w:numId w:val="3"/>
        </w:numPr>
        <w:ind w:left="852" w:hanging="286"/>
        <w:rPr/>
      </w:pPr>
      <w:r>
        <w:rPr/>
        <w:t xml:space="preserve">победители и призеры муниципальн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before="0" w:after="50"/>
        <w:ind w:left="0" w:firstLine="566"/>
        <w:jc w:val="left"/>
        <w:rPr>
          <w:b/>
          <w:b/>
        </w:rPr>
      </w:pPr>
      <w:r>
        <w:rPr>
          <w:b/>
        </w:rPr>
        <w:t xml:space="preserve">Принципы составления олимпиадных заданий и формирования комплектов заданий </w:t>
      </w:r>
    </w:p>
    <w:p>
      <w:pPr>
        <w:pStyle w:val="Normal"/>
        <w:ind w:left="-15" w:firstLine="566"/>
        <w:rPr/>
      </w:pPr>
      <w:r>
        <w:rPr/>
        <w:t xml:space="preserve">Муниципальный этап всероссийской олимпиады по искусству (мировой художественной культуре) содержит вопросы и задания, обеспечивающие преемственность вопросов и заданий предыдущего школьного и последующего регионального этапа и соответствующие уровню ключевых и специальных предметных компетенций, необходимых для участия в муниципальном этапе олимпиады. </w:t>
      </w:r>
    </w:p>
    <w:p>
      <w:pPr>
        <w:pStyle w:val="Normal"/>
        <w:spacing w:lineRule="auto" w:line="240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0"/>
        <w:ind w:left="703" w:hanging="10"/>
        <w:jc w:val="left"/>
        <w:rPr>
          <w:b/>
          <w:b/>
        </w:rPr>
      </w:pPr>
      <w:r>
        <w:rPr>
          <w:b/>
        </w:rPr>
        <w:t xml:space="preserve">Критерии выбора заданий </w:t>
      </w:r>
    </w:p>
    <w:p>
      <w:pPr>
        <w:pStyle w:val="Normal"/>
        <w:rPr/>
      </w:pPr>
      <w:r>
        <w:rPr/>
        <w:t xml:space="preserve">В соответствии с методическими рекомендациями предметно-методической комиссии всероссийской олимпиады школьников по искусству в заданиях отражены: </w:t>
      </w:r>
    </w:p>
    <w:p>
      <w:pPr>
        <w:pStyle w:val="Normal"/>
        <w:numPr>
          <w:ilvl w:val="0"/>
          <w:numId w:val="5"/>
        </w:numPr>
        <w:ind w:left="1133" w:hanging="425"/>
        <w:rPr/>
      </w:pPr>
      <w:bookmarkStart w:id="0" w:name="_GoBack"/>
      <w:bookmarkEnd w:id="0"/>
      <w:r>
        <w:rPr/>
        <w:t xml:space="preserve">юбилейные даты, связанные и историей развития культуры регионов; </w:t>
      </w:r>
    </w:p>
    <w:p>
      <w:pPr>
        <w:pStyle w:val="Normal"/>
        <w:numPr>
          <w:ilvl w:val="0"/>
          <w:numId w:val="5"/>
        </w:numPr>
        <w:ind w:left="1133" w:hanging="425"/>
        <w:rPr/>
      </w:pPr>
      <w:r>
        <w:rPr/>
        <w:t xml:space="preserve">материал, связанный с различными областями и пластами художественной культуры разных периодов её развития и разных стран.  </w:t>
      </w:r>
    </w:p>
    <w:p>
      <w:pPr>
        <w:pStyle w:val="Normal"/>
        <w:ind w:left="1133" w:hanging="0"/>
        <w:rPr/>
      </w:pPr>
      <w:r>
        <w:rPr>
          <w:b/>
        </w:rPr>
        <w:t>Типология заданий</w:t>
      </w:r>
      <w:r>
        <w:rPr/>
        <w:t xml:space="preserve"> </w:t>
      </w:r>
    </w:p>
    <w:p>
      <w:pPr>
        <w:pStyle w:val="Normal"/>
        <w:rPr/>
      </w:pPr>
      <w:r>
        <w:rPr/>
        <w:t>Типология заданий</w:t>
      </w:r>
      <w:r>
        <w:rPr>
          <w:b/>
        </w:rPr>
        <w:t xml:space="preserve"> </w:t>
      </w:r>
      <w:r>
        <w:rPr/>
        <w:t xml:space="preserve">муниципального этапа всероссийской олимпиады школьников по искусству в Ставропольском крае в 2016 – 2017 учебном году изменяется незначительно. </w:t>
      </w:r>
    </w:p>
    <w:p>
      <w:pPr>
        <w:pStyle w:val="Normal"/>
        <w:rPr/>
      </w:pPr>
      <w:r>
        <w:rPr/>
        <w:t xml:space="preserve">В этой связи обращаем внимание на то, что в 2016 – 2017 учебном году для выполнения на муниципальном этапе всероссийской олимпиады школьников по искусству будут предложены следующие типы заданий. </w:t>
      </w:r>
    </w:p>
    <w:p>
      <w:pPr>
        <w:pStyle w:val="Normal"/>
        <w:rPr/>
      </w:pPr>
      <w:r>
        <w:rPr>
          <w:b/>
        </w:rPr>
        <w:t xml:space="preserve">Первый тип заданий </w:t>
      </w:r>
      <w:r>
        <w:rPr/>
        <w:t>направлен на выявление учебно-познавательной компетенции: уровня представления участника о непрерывности культурно-исторического процесса</w:t>
      </w:r>
      <w:r>
        <w:rPr>
          <w:i/>
        </w:rPr>
        <w:t xml:space="preserve"> </w:t>
      </w:r>
      <w:r>
        <w:rPr/>
        <w:t xml:space="preserve">и может включать отрывки из художественных, литературно-критических, искусствоведческих текстов, описывающих узнаваемое произведение искусства, деятеля культуры, имя или название которых предлагается определить по характерным чертам или признакам, упоминаемым в предлагаемом тексте. Задания направлены на выявление как общих знаний участников по предмету, так и их способность прочитывать более или менее знакомое произведение искусства, находя в нем черты авторского замысла, соотносить изображение с прямым авторским высказыванием. Задание может включать вопросы, связанные с художественными произведениями в диапазоне от хрестоматийных и популярных до менее известных в широком кругу, может быть осложнено дополнительными пунктами творческого характера. </w:t>
      </w:r>
    </w:p>
    <w:p>
      <w:pPr>
        <w:pStyle w:val="Normal"/>
        <w:rPr/>
      </w:pPr>
      <w:r>
        <w:rPr>
          <w:b/>
        </w:rPr>
        <w:t xml:space="preserve">Второй тип заданий </w:t>
      </w:r>
      <w:r>
        <w:rPr/>
        <w:t xml:space="preserve">направлен на выявление эмоционально-личностной и коммуникативной компетенций: выявление способности участников эмоционально - личностно воспринимать художественное произведение и словесно передавать свои мысли и ощущения.  </w:t>
      </w:r>
    </w:p>
    <w:p>
      <w:pPr>
        <w:pStyle w:val="Normal"/>
        <w:ind w:left="708" w:hanging="0"/>
        <w:rPr/>
      </w:pPr>
      <w:r>
        <w:rPr/>
        <w:t xml:space="preserve">Участникам предлагает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свое эмоциональное отношение к произведению </w:t>
      </w:r>
    </w:p>
    <w:p>
      <w:pPr>
        <w:pStyle w:val="Normal"/>
        <w:ind w:left="-15" w:hanging="0"/>
        <w:rPr/>
      </w:pPr>
      <w:r>
        <w:rPr/>
        <w:t xml:space="preserve">искусства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образный язык для передачи своего эмоционального впечатл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фиксировать свое эмоциональное впечатление в предложенной художественной или публицистической форме. </w:t>
      </w:r>
    </w:p>
    <w:p>
      <w:pPr>
        <w:pStyle w:val="Normal"/>
        <w:rPr/>
      </w:pPr>
      <w:r>
        <w:rPr/>
        <w:t xml:space="preserve">Предлагается определить не только своё эмоциональное состояние, вызванное произведением искусства, но и проанализировать, с помощью каких средств автор добивается от зрителя, слушателя, читателя желаемой эмоциональной реакции. </w:t>
      </w:r>
    </w:p>
    <w:p>
      <w:pPr>
        <w:pStyle w:val="Normal"/>
        <w:rPr/>
      </w:pPr>
      <w:r>
        <w:rPr>
          <w:b/>
        </w:rPr>
        <w:t xml:space="preserve">Третий тип заданий </w:t>
      </w:r>
      <w:r>
        <w:rPr/>
        <w:t xml:space="preserve">направлен на выявление уровня развития исследовательской и творческой компетенций, специальных знаний и искусствоведческих способностей к систематизации материала, выстраиванию его в хронологической последовательности, выделению явлений, не входящих в предложенный ряд при определении логики составления ряда. Задания этого типа направлены на выявление как общей культуры участника, так и на его умения анализировать конкретное произведение искусства. </w:t>
      </w:r>
    </w:p>
    <w:p>
      <w:pPr>
        <w:pStyle w:val="Normal"/>
        <w:rPr/>
      </w:pPr>
      <w:r>
        <w:rPr>
          <w:b/>
        </w:rPr>
        <w:t xml:space="preserve">Четвертый тип заданий </w:t>
      </w:r>
      <w:r>
        <w:rPr/>
        <w:t xml:space="preserve">направлен на выявление уровня развития информационно-коммуникативной компетенции: способности самостоятельного структурирования и осмысления нужной информации, связанной с МХК, умения ориентироваться в обширном материале, а также на выявление способности предъявления результатов работы в нужной форме. </w:t>
      </w:r>
    </w:p>
    <w:p>
      <w:pPr>
        <w:pStyle w:val="Normal"/>
        <w:rPr/>
      </w:pPr>
      <w:r>
        <w:rPr/>
        <w:t xml:space="preserve">Четвертый тип заданий может включать задания тестового характера по соотнесению определений с рядами названий явлений искусства, специальных терминов, относящихся к разным видам искусства. </w:t>
      </w:r>
    </w:p>
    <w:p>
      <w:pPr>
        <w:pStyle w:val="Normal"/>
        <w:rPr/>
      </w:pPr>
      <w:r>
        <w:rPr/>
        <w:t xml:space="preserve">Задания составляются для каждой возрастной группы: 7-8 класс, 9 класс, 10 класс, 11 класс. </w:t>
      </w:r>
    </w:p>
    <w:p>
      <w:pPr>
        <w:pStyle w:val="Normal"/>
        <w:rPr/>
      </w:pPr>
      <w:r>
        <w:rPr>
          <w:b/>
        </w:rPr>
        <w:t xml:space="preserve">Система оценивания выполненных олимпиадных заданий </w:t>
      </w:r>
      <w:r>
        <w:rPr/>
        <w:t xml:space="preserve">муниципального этапа всероссийской олимпиады школьников по искусству в Архангельской области в 2016 – 2017 учебном году приводится в соответствии с системой оценивания регионального этапа и осуществляется по критериям, предложенным Центральной предметно-методической комиссией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убину и широту понимания вопроса, использование внепрограмм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своеобразие подхода к раскрытию темы и идеи анализируемых произведений искусства (нахождение оправданно оригинальных критериев для систематизации предложенного материал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умение пользоваться специальными термин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знание имен авторов и названий произведений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умение соотносить характерные черты произведения искусства со временем его создания, чертами культурно-исторической эпохи, направления или те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умение хронологически соотносить предлагаемые произведения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умение передавать свои впечатления от произведений искусства (лексический запас, владение стилям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логичность из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аргументированность пози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грамотность изложения, отсутствие грубых речевых, грамматических, стилистических, орфографических (особенно в терминах, названиях жанров, направлений, произведений искусства, именах их авторов, пунктуационных ошибо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редставление о времени и основных чертах ведущих культурно-исторических эпо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личие или отсутствие фактических ошибок.</w:t>
      </w:r>
    </w:p>
    <w:p>
      <w:pPr>
        <w:pStyle w:val="Normal"/>
        <w:ind w:left="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before="0" w:after="50"/>
        <w:ind w:left="703" w:hanging="10"/>
        <w:jc w:val="left"/>
        <w:rPr/>
      </w:pPr>
      <w:r>
        <w:rPr>
          <w:b/>
        </w:rPr>
        <w:t>Особенности выставления или фиксации оценок</w:t>
      </w:r>
      <w:r>
        <w:rPr/>
        <w:t xml:space="preserve"> </w:t>
      </w:r>
    </w:p>
    <w:p>
      <w:pPr>
        <w:pStyle w:val="Normal"/>
        <w:rPr/>
      </w:pPr>
      <w:r>
        <w:rPr/>
        <w:t xml:space="preserve">Конкретное количество баллов, выставляемое за выполнение заданий, указывается в ключах, подготовленных региональной предметно-методической комиссией для членов жюри, где указывается также максимальное количество баллов за выполнение каждого задания. </w:t>
      </w:r>
    </w:p>
    <w:p>
      <w:pPr>
        <w:pStyle w:val="Normal"/>
        <w:rPr>
          <w:szCs w:val="28"/>
        </w:rPr>
      </w:pPr>
      <w:r>
        <w:rPr/>
        <w:t>Рекомендуется учитывать возможную дифференциацию оценок</w:t>
      </w:r>
      <w:r>
        <w:rPr>
          <w:szCs w:val="28"/>
        </w:rPr>
        <w:t xml:space="preserve">. В заданиях, предполагающих в качестве ответа длинный ряд названий, можно получить дополнительные баллы за правильное перечисление части названий. </w:t>
      </w:r>
    </w:p>
    <w:p>
      <w:pPr>
        <w:pStyle w:val="Normal"/>
        <w:rPr/>
      </w:pPr>
      <w:r>
        <w:rPr/>
        <w:t xml:space="preserve">Если задание связано с предложением дать название выставке (презентации, документальному фильму), различное количество баллов выставляется за номинативное название, метафорическое название и название с использованием цитаты. </w:t>
      </w:r>
    </w:p>
    <w:p>
      <w:pPr>
        <w:pStyle w:val="Normal"/>
        <w:rPr/>
      </w:pPr>
      <w:r>
        <w:rPr/>
        <w:t xml:space="preserve"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/ или апелляции сфокусироваться на обсуждении реальных плюсов и минусов работы. </w:t>
      </w:r>
    </w:p>
    <w:p>
      <w:pPr>
        <w:pStyle w:val="Normal"/>
        <w:rPr/>
      </w:pPr>
      <w:r>
        <w:rPr>
          <w:b/>
        </w:rPr>
        <w:t>Максимальный балл</w:t>
      </w:r>
      <w:r>
        <w:rPr/>
        <w:t xml:space="preserve"> за выполнение заданий указан в ключах, подготовленных региональной предметно-методической комиссией для членов жюри. Суммарный балл за каждое задание не обязательно должен быть одинаковым.</w:t>
      </w:r>
      <w:r>
        <w:rPr>
          <w:b/>
        </w:rPr>
        <w:t xml:space="preserve"> </w:t>
      </w:r>
    </w:p>
    <w:p>
      <w:pPr>
        <w:pStyle w:val="Normal"/>
        <w:spacing w:before="0" w:after="50"/>
        <w:ind w:left="703" w:hanging="10"/>
        <w:jc w:val="left"/>
        <w:rPr/>
      </w:pPr>
      <w:r>
        <w:rPr>
          <w:b/>
        </w:rPr>
        <w:t>Формальные аспекты выполнения заданий</w:t>
      </w:r>
      <w:r>
        <w:rPr/>
        <w:t xml:space="preserve"> </w:t>
      </w:r>
    </w:p>
    <w:p>
      <w:pPr>
        <w:pStyle w:val="Normal"/>
        <w:rPr/>
      </w:pPr>
      <w:r>
        <w:rPr/>
        <w:t xml:space="preserve">Муниципальный этап всероссийской олимпиады школьников по искусству проводится в один тур. </w:t>
      </w:r>
    </w:p>
    <w:p>
      <w:pPr>
        <w:pStyle w:val="Normal"/>
        <w:rPr/>
      </w:pPr>
      <w:r>
        <w:rPr/>
        <w:t xml:space="preserve">Согласно рекомендациям Центральной предметно-методической комиссии, продолжительность олимпиады варьируется в зависимости от возрастной группы участников: для 7 и 8 классов продолжительность выполнения заданий – 3 астрономических часа, для 9, 10 и 11 классов – 4 астрономических часа. </w:t>
      </w:r>
    </w:p>
    <w:p>
      <w:pPr>
        <w:pStyle w:val="Normal"/>
        <w:rPr/>
      </w:pPr>
      <w:r>
        <w:rPr/>
        <w:t xml:space="preserve">Задания выполняются письменно, индивидуально, объём работ (выполнение каждого типа заданий) специально не регламентируется. </w:t>
      </w:r>
    </w:p>
    <w:p>
      <w:pPr>
        <w:pStyle w:val="Normal"/>
        <w:spacing w:before="0" w:after="50"/>
        <w:ind w:left="703" w:hanging="10"/>
        <w:jc w:val="left"/>
        <w:rPr/>
      </w:pPr>
      <w:r>
        <w:rPr>
          <w:b/>
        </w:rPr>
        <w:t>Правила использования черновиков</w:t>
      </w:r>
      <w:r>
        <w:rPr/>
        <w:t xml:space="preserve"> </w:t>
      </w:r>
    </w:p>
    <w:p>
      <w:pPr>
        <w:pStyle w:val="Normal"/>
        <w:rPr/>
      </w:pPr>
      <w:r>
        <w:rPr/>
        <w:t xml:space="preserve">Если участник использовал черновик, он сдает его вместе с работой. При этом, если работа выполнена полностью, черновик не проверяется. Материалы, представленные в черновике, представляются и учитываются при оценке работы в том случае, если работа выполнена не до конца (в ситуации, когда обучающийся просто не успевает переписать работу набело). </w:t>
      </w:r>
    </w:p>
    <w:p>
      <w:pPr>
        <w:pStyle w:val="Normal"/>
        <w:spacing w:before="0" w:after="50"/>
        <w:ind w:left="0" w:firstLine="708"/>
        <w:rPr>
          <w:b/>
          <w:b/>
        </w:rPr>
      </w:pPr>
      <w:r>
        <w:rPr>
          <w:b/>
        </w:rPr>
        <w:t xml:space="preserve">Материально-техническое обеспечение для выполнения олимпиадных заданий </w:t>
      </w:r>
    </w:p>
    <w:p>
      <w:pPr>
        <w:pStyle w:val="Normal"/>
        <w:rPr/>
      </w:pPr>
      <w:r>
        <w:rPr/>
        <w:t>Для проведения муниципального этапа олимпиады рекомендуется выделить несколько аудиторий для каждой возрастной группы участников: для 7-8 классов, для 9 классов, для 10 классов, для 11 классов. Участники муниципального этапа олимпиады размещаются по одному человеку за партой.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>Необходимо обеспечить школьников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/>
        <w:t xml:space="preserve">комплектом заданий; 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/>
        <w:t xml:space="preserve">писчебумажными принадлежностями (бумагой для черновиков, ручками); </w:t>
      </w:r>
    </w:p>
    <w:p>
      <w:pPr>
        <w:pStyle w:val="Normal"/>
        <w:rPr/>
      </w:pPr>
      <w:r>
        <w:rPr/>
        <w:t xml:space="preserve">Следует также ознакомить обучающихся с правилами выполнения заданий. </w:t>
      </w:r>
    </w:p>
    <w:p>
      <w:pPr>
        <w:pStyle w:val="Normal"/>
        <w:rPr/>
      </w:pPr>
      <w:r>
        <w:rPr/>
        <w:t xml:space="preserve"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  </w:t>
      </w:r>
    </w:p>
    <w:p>
      <w:pPr>
        <w:pStyle w:val="Normal"/>
        <w:rPr/>
      </w:pPr>
      <w:r>
        <w:rPr/>
        <w:t xml:space="preserve">На муниципальном этапе олимпиады при выполнении письменных видов заданий разрешается пользоваться только орфографическими словарями. </w:t>
      </w:r>
    </w:p>
    <w:p>
      <w:pPr>
        <w:pStyle w:val="Normal"/>
        <w:spacing w:before="0" w:after="50"/>
        <w:ind w:left="703" w:hanging="10"/>
        <w:jc w:val="left"/>
        <w:rPr>
          <w:b/>
          <w:b/>
        </w:rPr>
      </w:pPr>
      <w:r>
        <w:rPr>
          <w:b/>
        </w:rPr>
        <w:t xml:space="preserve">Процедура регистрации участников олимпиады </w:t>
      </w:r>
    </w:p>
    <w:p>
      <w:pPr>
        <w:pStyle w:val="Normal"/>
        <w:rPr/>
      </w:pPr>
      <w:r>
        <w:rPr/>
        <w:t>Все участники олимпиады проходят обязательную регистрацию. Регистрация обучающихся для участия в олимпиаде осуществляется оргкомитетом перед началом ее проведения. При регистрации представители оргкомитета проверяют правомочность участия в олимпиаде прибывших обучающихся и достоверность имеющейся в распоряжении оргкомитета информации о них.</w:t>
      </w:r>
      <w:r>
        <w:rPr>
          <w:b/>
        </w:rPr>
        <w:t xml:space="preserve"> </w:t>
      </w:r>
    </w:p>
    <w:p>
      <w:pPr>
        <w:pStyle w:val="Normal"/>
        <w:spacing w:before="0" w:after="50"/>
        <w:ind w:left="703" w:hanging="10"/>
        <w:jc w:val="left"/>
        <w:rPr>
          <w:b/>
          <w:b/>
        </w:rPr>
      </w:pPr>
      <w:r>
        <w:rPr>
          <w:b/>
        </w:rPr>
        <w:t xml:space="preserve">Показ олимпиадных работ </w:t>
      </w:r>
    </w:p>
    <w:p>
      <w:pPr>
        <w:pStyle w:val="Normal"/>
        <w:rPr/>
      </w:pPr>
      <w:r>
        <w:rPr/>
        <w:t xml:space="preserve">Согласно Приказу Министерства образования и науки Российской Федерации от 18 ноября 2013 г. № 1252 «Об утверждении Порядка проведения всероссийской олимпиады школьников» жюри муниципального этапа олимпиады осуществляет очно по запросу участника олимпиады показ выполненных им олимпиадных работ. </w:t>
      </w:r>
    </w:p>
    <w:p>
      <w:pPr>
        <w:pStyle w:val="Normal"/>
        <w:spacing w:before="0" w:after="50"/>
        <w:ind w:left="703" w:hanging="10"/>
        <w:jc w:val="left"/>
        <w:rPr>
          <w:b/>
          <w:b/>
        </w:rPr>
      </w:pPr>
      <w:r>
        <w:rPr>
          <w:b/>
        </w:rPr>
        <w:t xml:space="preserve">Рассмотрение апелляций </w:t>
      </w:r>
    </w:p>
    <w:p>
      <w:pPr>
        <w:pStyle w:val="Normal"/>
        <w:spacing w:before="0" w:after="0"/>
        <w:rPr/>
      </w:pPr>
      <w:r>
        <w:rPr/>
        <w:t xml:space="preserve">Согласно Приказу Министерства образования и науки Российской Федерации от 18 ноября 2013 г. № 1252 «Об утверждении Порядка проведения всероссийской олимпиады школьников»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Рассмотрение апелляции проводится с участием самого участника олимпиады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2" w:right="845" w:gutter="0" w:header="720" w:top="1164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2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2355</wp:posOffset>
              </wp:positionH>
              <wp:positionV relativeFrom="page">
                <wp:posOffset>1129665</wp:posOffset>
              </wp:positionV>
              <wp:extent cx="5978525" cy="3308985"/>
              <wp:effectExtent l="635" t="635" r="635" b="0"/>
              <wp:wrapNone/>
              <wp:docPr id="1" name="Group 60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3309120"/>
                        <a:chOff x="0" y="0"/>
                        <a:chExt cx="5978520" cy="330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376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7328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776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82240"/>
                          <a:ext cx="5978520" cy="20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780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9228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9604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0052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500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73" style="position:absolute;margin-left:83.65pt;margin-top:88.95pt;width:470.75pt;height:260.55pt" coordorigin="1673,1779" coordsize="9415,5211">
              <v:rect id="shape_0" ID="Shape 6180" coordsize="5978398,204216" path="l0,0l5978398,0l5978398,204216l0,204216c0,0,-413138842,1433829116,6356992,0c65536,2293760,5963776,6488157,7143535,7536686c7209077,7536686,6357108,3014770,7471204,7798881c7209065,3014759,7077958,6750305,6619219,7667825c7209061,6619235,-406847488,1433829116,6356992,0c111017984,1433610651,598867968,8592906,21382,0c0,0,298319872,2126907446,301989888,2126907446c65536,7274576,305135721,2126907446,-1762656256,1433828619c-488636416,1433829116,-521142272,1433829116,5308416,0c108920832,1433610651,598867968,8592906,21382,0c0,0,-33030144,2126907445,-29360128,2126907445c-1762656256,1433828619,-350224384,1433829116,-313524224,1433829116c4259840,0,264110080,1433610651,598867968,8592906c-512732282,1433829116,-529530880,1433829116,-819724288,2126906346c65536,7274496,-390070170,1433829116,6356992,0c82706432,1433610651,598867968,8592906,7558022,7209077c7536686,6357108,3014770,7471204,7798881,7209065c3014759,7077958,6750305,6619219,7667825,7209061c6619235,1433796608,-384827392,1433829116,5308416,0c60686336,1433610651,598867968,8592906,86918,0c0,0,0,0,0,0c-1442840576,1433829112,-1432354816,1433829112,-1432354816,1433829112c4259840,0,-461373440,1433829116,1188036608,1433829116c0,0,0,0,-820838400,2126906346c65536,7274496,4194406,0,6291456,0c43909120,1433610651,598867968,8592906,21382,0c0,0,298319872,2126907446,301989888,2126907446c-352256000,1433829116,305135616,2126907446,-1762656256,1433828619c-380633088,1433829116,-525336576,1433829116,2162688,0c65536,393216,5439488,5177421,5505103,72c2162688,0,0,65536,131072,196608c0,0,2162688,0,65536,393216c5111808,5374031,4259917,76,2162688,0c182255616,12255232,93126656,0,808976384,0c6356992,0,93192192,1433610651,598867968,8592906c7164806,7536686,7209077,7536686,6357108,3014770c7471204,7798881,7209065,3014759,7274576,7929964c7274599,4587630,6357100,7536743,0,0c6356992,0,131072,0,1310720,0c-413138944,1433829116,-343932928,1433829116,0,0c0,0,65536,524288,524288,2126905344c-343932928,1433829116,-520028160,1433829116,1816133632,1433829116c2162688,0,-569376768,1433829116,0,0c-327680000,1433829116,5308416,0,-271712256,350055c598867968,8592906,21382,0,0,0c-18874368,2126907445,-15204352,2126907445,393216,0c-356515840,1433829116,0,0,5308416,0c63832064,1433610651,598867968,8592906,21382,0c0,0,-18874368,2126907445,-15204352,2126907445c393216,0,-352321536,1433829116,0,0c2162688,0,1954414592,1433610651,598867968,8592906c21382,1433829116,2162688,0,327680,131077c65537,65537,14622,0,2162688,0c-325058560,1433829116,0,0,0,0c2162688,0,-55574528,1433828887,1803550720,1433829116c-343932928,1433829116,3211264,0,-279969792,1433828965c-412614656,1433829116,-343932928,1433829116,-783679488,19963c0,0,6356992,0,-271712256,350055c598867968,8592906,7558022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402653184,1433829116,-300941312,1433829116c0,0,0,0,65536,524288c524288,2126905344,-300941312,1433829116,-385810432,1433829116c-1426063360,1433829116,3211264,0,-532676608,1433829116c-402128896,1433829116,-300941312,1433829116,670629888,28391c-304087040,1433829116,7405568,0,-271712256,350055c598867968,8592906,-313502842,1433829116,-291504128,1433829116c0,0,0,0,65536,262144c262144,0,-291504128,1433829116,0,0c0,0,0,0,0,0c3211264,0,-354418688,1433829116,-358612992,1433829116c-307232768,1433829116,-304087040,1433829116,0,0c124846080,0,84934656,1433829117,482344960,2126907999c0,0,0,0,875560960,1815490866c808594480,909193780,808202339,825503020,942879027,741487672c858993713,825831992,908867121,959853875,808202809,892679779c841758259,926103858,892088374,926103097,908867127,825767988c925644597,892548145,925644083,909521717,929248824,809054258c925644599,909521717,908867128,825701683,858535984,926167344c925642807,842086196,925643824,943208759,929247544,809054258c858535222,926167344,925645109,959919920,908867637,858797367c908866864,842608950,925645105,943142454,929248562,809054258c908865846,842608950,757871923,943075380,942946100,875637816c842543923,909193529,892548652,842610998,828583980,825241905c876099895,859058476,808531507,741422390,943208757,909719350c892873784,809054777,825371702,741488691,741368624,959589424c959525688,741488440,909259058,876032057,858535476,943272240c943208505,842084908,925907254,1664496692,859125046,842476598c926233655,808660022,892547381,741421623,909259058,876032057c757872180,842413873,842413366,824981045,942879540,825636914c875389753,859191352,909194294,859058476,959592499,741749041c825373997,842150961,824980023,942879540,825309490,859122742c825505840,1664101430,959983665,859320370,875637810,825635635c825570864,943273260,959919672,942422070,959592757,841758256c842543921,811806764,757870636,858796851,875835696,842084908c925907254,741684276,859386413,842084406,825371704,809055794c892613687,925969763,892744246,909455926,859058476,942815283c741945654,808792877,859058738,824980536,942879540,825309490c858598454,842347313,875704884,859058476,959592499,1664495921c959787572,741356600,909257776,808530228,741357616,858993713c909127990,892088629,909654073,943077687,959789100,909130034c825568611,842217266,741488690,858993713,825831992,757872177c892940853,943206451,875637808,842543923,909193529,825765164c875706169,741881906,909259058,859189305,912471604,909325621c926037804,909718580,959655212,808923184,741357361,858993713c825831992,908867121,959853875,808202809,926038115,859059760c875637810,825635635,825570864,943273260,959919672,942422070c959592757,925644336,808990005,925643314,809054258,929249079c909521717,908867128,825701683,858535984,926167344,925642807c842086196,925643824,943208759,925643064,809054258,862139702c926167344,925645109,959919920,908867637,858797367,908866864c842608950,925645105,943142454,925644082,809054258,912470326c842608950,824980787,926102324,808859193,858598456,842544184c842609463,859058476,959592499,741749041,942682933,741749044c808870704,859191350,824981043,909325108,892743729,959786033c926300216,741881401,842609976,741748793,825833016,1664101432c741354544,741354544,1664101424,875835693,808728626,741750581c858993713,825831992,757871153,842216497,942945587,824981041c942879540,825309490,825044018,858927924,825766965,875637814c842543923,842084665,892482659,808728633,757870636,858863156c875836215,875637808,842543923,909193529,942747948,909324344c741879862,858993713,825831992,811808305,808202284,757870636c942682680,808728627,825371696,809055794,909390646,892679779c925644339,875837234,875312697,875837745,808203824,959591980c909456433,878915628,959461683,741356081,858993713,909127990c892088629,909654073,943077687,959789100,909130034,858862124c808202808,808202339,943272492,943272243,841757239,959853105c875837232,808660022,959985969,741881912,909259058,876032057c761476660,842151219,808465973,875637808,842543923,909193529c892351276,909456177,841758257,959853105,875837232,825044022c909260343,892483125,875637814,842543923,959526456,942878051c858994224,741881904,858993713,825831992,757872177,859124277c926234163,875637814,842543923,909193529,909193772,943207986c912470060,909325621,859386668,741749042,959657013,741881908c926363957,741421620,892351797,741552177,845361719,909260337c808204344,908865580,909325621,825438508,741488432,909523249c811808816,841756716,909260337,808204344,892679724,858535475c825373497,825582390,808988977,859122744,858797111,842279985c825833781,909585463,909193772,943207986,828583980,892482104c909194805,842150188,858928437,859384882,909521457,808203829c942684204,859191097,808203320,892548707,842610998,959197228c842608947,741488945,858993713,909127990,892088629,909654073c943077687,959789100,909130034,909195107,909129780,859125548c909653558,808597292,926363705,859125548,909653558,892548652c942682423,825242412,808924980,926168931,875573809,959919916c825767992,808597292,892743737,825242412,959788852,926037804c909587764,842610476,875968825,926037859,960050484,943010860c808662583,892548652,808464695,859125548,859060022,808202284c892548707,842610998,824979500,925905203,741354546,808530737c741356087,48,0,0,0,0c0,0,0,0,0,0c124780544,0,242221056,0,0,238288896c812384256,896282668,859322169,808204345,926496108,943272760c875573804,1815490866,808594480,909193780,808202339,825503020c942879027,741487672,858993713,825831992,908867121,959853875c808202809,892679779,841758259,926103858,892088374,926103097c908867127,825767988,925644597,892548145,925644083,909521717c929248824,809054258,925644599,909521717,908867128,825701683c858535984,926167344,925642807,842086196,925643824,943208759c929247544,809054258,858535222,926167344,925645109,959919920c908867637,858797367,908866864,842608950,925645105,943142454c929248562,809054258,908865846,842608950,757871923,943075380c942946100,875637816,842543923,909193529,892548652,842610998c828583980,825241905,876099895,859058476,808531507,741422390c943208757,909719350,892873784,809054777,825371702,741488691c741368624,959589424,959525688,741488440,909259058,876032057c858535476,943272240,943208505,842084908,925907254,1664496692c859125046,842476598,926233655,808660022,892547381,741421623c909259058,876032057,757872180,842413873,842413366,824981045c942879540,825636914,875389753,859191352,909194294,859058476c959592499,741749041,825373997,842150961,824980023,942879540c825309490,859122742,825505840,1664101430,959983665,859320370c875637810,825635635,825570864,943273260,959919672,942422070c959592757,841758256,842543921,811806764,757870636,858796851c875835696,842084908,925907254,741684276,859386413,842084406c825371704,809055794,892613687,925969763,892744246,909455926c859058476,942815283,741945654,808792877,859058738,824980536c942879540,825309490,858598454,842347313,875704884,859058476c959592499,1664495921,959787572,741356600,909257776,808530228c741357616,858993713,909127990,892088629,909654073,943077687c959789100,909130034,825568611,842217266,741488690,858993713c825831992,757872177,892940853,943206451,875637808,842543923c909193529,825765164,875706169,741881906,909259058,859189305c912471604,909325621,926037804,909718580,959655212,808923184c741357361,858993713,825831992,908867121,959853875,808202809c926038115,859059760,875637810,825635635,825570864,943273260c959919672,942422070,959592757,925644336,808990005,925643314c809054258,929249079,909521717,908867128,825701683,858535984c926167344,925642807,842086196,925643824,943208759,925643064c809054258,862139702,926167344,925645109,959919920,908867637c858797367,908866864,842608950,925645105,943142454,925644082c809054258,912470326,842608950,824980787,926102324,808859193c858598456,842544184,842609463,859058476,959592499,741749041c942682933,741749044,808870704,859191350,824981043,909325108c892743729,959786033,926300216,741881401,842609976,741748793c825833016,1664101432,741354544,741354544,1664101424,875835693c808728626,741750581,858993713,825831992,757871153,842216497c942945587,824981041,942879540,825309490,825044018,858927924c825766965,875637814,842543923,842084665,892482659,808728633c757870636,858863156,875836215,875637808,842543923,909193529c942747948,909324344,741879862,858993713,825831992,811808305c808202284,757870636,942682680,808728627,825371696,809055794c909390646,892679779,925644339,875837234,875312697,875837745c808203824,959591980,909456433,878915628,959461683,741356081c858993713,909127990,892088629,909654073,943077687,959789100c909130034,858862124,808202808,808202339,943272492,943272243c841757239,959853105,875837232,808660022,959985969,741881912c909259058,876032057,761476660,842151219,808465973,875637808c842543923,909193529,892351276,909456177,841758257,959853105c875837232,825044022,909260343,892483125,875637814,842543923c959526456,942878051,858994224,741881904,858993713,825831992c757872177,859124277,926234163,875637814,842543923,909193529c909193772,943207986,912470060,909325621,859386668,741749042c959657013,741881908,926363957,741421620,892351797,741552177c845361719,909260337,808204344,908865580,909325621,825438508c741488432,909523249,811808816,841756716,909260337,808204344c892679724,858535475,825373497,825582390,808988977,859122744c858797111,842279985,825833781,909585463,909193772,943207986c828583980,892482104,909194805,842150188,858928437,859384882c909521457,808203829,942684204,859191097,808203320,892548707c842610998,959197228,842608947,741488945,858993713,909127990c892088629,909654073,943077687,959789100,909130034,909195107c909129780,859125548,909653558,808597292,926363705,859125548c909653558,892548652,942682423,825242412,808924980,926168931c875573809,959919916,825767992,808597292,892743737,825242412c959788852,926037804,909587764,842610476,875968825,926037859c960050484,943010860,808662583,892548652,808464695,859125548c859060022,808202284,892548707,842610998,824979500,925905203c741354546,808530737,741356087,875389744,858862385,875837752c859058476,959592499,741749041,859058989,959591225,824981554c942879540,825309490,741354550,741368624,892742704,741749557c842281525,892090424,942814258,825371704,809055794,875836213c875769187,842217779,741880377,858993713,825831992,757872177c808464949,909195314,875637808,842543923,909193529,825766188c858992950,741487414,858993713,825831992,845362737,909260337c808204344,909454636,909587257,741881399,858993713,825831992c808203825,761475116,909586995,808464440,875637808,842543923c909193529,808662316,909194296,757870636,925972274,892482097c892546102,892678192,943273315,959919672,942422070,959592757c841758256,842543921,808202284,761475116,926431281,943076148c842084908,925907254,741684276,842346797,892548144,825371698c809055794,892613687,859386668,741749042,858612528,825570869c808728629,859058476,959592499,741749041,741354544,942682933c741749044,859202352,808596280,824980534,909325108,892743729c959786033,926300216,741881401,842609976,741748793,942879026c1664101426,741354544,943206701,909325367,825371704,809055794c892613687,892415276,859058226,841757237,959853105,875837232c959669045,909193779,757870636,858928435,859124018,875637814c842543923,909193529,808202284,909193827,943207986,824979500c875836729,959788081,875637810,825635635,825570864,943273260c959919672,942422070,959592757,845362736,842543921,859058476c959592499,741749041,842412338,741881910,842214448,808990263c825438508,1664562992,859125046,892742711,741815093,842413105c741354546,842412338,741881910,858612528,892351794,808858936c859058476,959592499,741749041,741354544,1664101424,842412338c741881910,892152880,876033333,741880373,858993713,943206968c824981304,892547128,842477621,875637808,842543923,909193529c875769187,842217779,741880377,858993713,825831992,858535473c842084658,808203318,926035244,959854905,741488951,858993713c959984184,761476406,909259060,892744753,875637814,842543923c909193529,875769132,842217779,741880377,858993713,825831992c757872177,909326391,942946615,959523896,1664300601,741354544c909456182,741488953,841821232,825700663,909455922,808792876c1664431408,943208757,909719350,892873784,809054777,892808246c842020917,842476594,925907248,892808247,943076915,859188278c808531765,808674104,926364721,876031024,808595767,926362676c943208505,842476593,909130032,808660021,892810289,842476601c926233655,959931190,909719858,842476596,959788087,892611641c859191096,859188272,808531765,892808240,876033587,1664101427c741354544,825307699,741619250,892742704,741749557,926430516c878916149,959461683,892088881,942747953,892090168,808728371c875312691,942684217,808203569,811806764,858533932,842084658c808203318,892679724,892089907,842545464,875914036,942946611c808791096,909325876,892611633,909128242,859122737,858797111c859057206,943271993,1664101429,741354544,909456182,741488953c858860592,842477617,828583980,925905203,808202290,808725804c859125298,741619761,858993713,825831992,757872177,959459379c825438516,875637810,842543923,909193529,808202339,808202284c892679724,892089907,942814258,842359608,943206964,842084908c892352822,741618739,808465197,858862649,824980017,942879540" fillcolor="white" stroked="f" o:allowincell="f" style="position:absolute;left:1673;top:1779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1" coordsize="5978398,204216" path="l0,0l5978398,0l5978398,204216l0,204216c0,0,102,0,4259840,0c1653604352,2126909000,65536,65536,1661468672,2126909000c58720256,2126907449,58720256,2126907449,-1382285312,0c116,47,1055129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0,0c3211264,0,65536,720896,4390912,7274607c6553714,7209065,7602273,7536741,0,0c2162688,0,65536,327680,4587520,6357100c7536743,0,7405568,0,-2000814080,1433610651c598867968,8592906,5133190,6225988,4259906,4522067c4456543,5374025,7536687,6357096,6619250,6684719c7077993,6619252,3080306,7143542,2949228,6815859c7340129,2949221,7929972,6619248,115,0c2162688,0,65536,262144,1431175168,2113948748c65536,0,2162688,0,65536,262144c1431175168,2113948748,-1707606016,2126909094,2162688,0c65536,262144,1431175168,2113948748,0,0c2162688,0,65536,262144,1431175168,2113948748c0,0,2162688,0,65536,262144c1431175168,2113948748,65536,0,2162688,0c65536,262144,1431175168,2113948748,2097152,0c2162688,0,-439353344,1433829116,0,0c-422051840,1433829116,6356992,0,128843776,1433610651c598867968,8592906,117461894,1433610651,0,0c117440512,1433610651,0,0,117440512,1433610651c0,0,117440512,1433610651,0,0c0,0,2162688,0,65536,262144c1431175168,1426082892,65536,0,2162688,0c65536,262144,1431175168,2113948748,2097152,0c6356992,0,201195520,1433610651,598867968,8592906c21382,0,0,0,0,0c0,0,-446693376,1433829116,-447741952,1433829116c0,0,0,0,-460324864,1433829116c2162688,0,-439353344,1433829116,0,0c-490733568,1433829116,3211264,0,836632576,1433610651c598867968,8592906,808604550,909193780,3670016,49c-65484,10000,3211264,0,1884291072,1433829116c1853358080,1433829116,1822425088,1433829116,-1920991232,-11917c65535,0,2162688,0,5439488,6357096c6619248,3538976,3670065,49,3211264,0c-1548877824,1433610639,598867968,8592906,-109030522,1433829115c0,0,-534773760,1433828601,2162688,0c65536,262144,1431175168,2113948748,7143424,7536686c2162805,0,65536,262144,1431175168,2113948748c7208960,3014759,2162758,0,65536,262144c1431175168,2113948748,0,0,2162688,0c327680,131077,65537,65537,80158,0c2162688,0,65536,1048577,0,0c5978398,204216,2162688,0,327680,131077c65537,65537,14622,0,4259840,0c485490688,2126907999,485490688,2126907999,65536,0c305135616,2126907446,-1762656256,1433828619,-488636416,1433829116c4194304,0,2097152,0,0,524288c482344960,2126907999,0,0,2162688,0c-343932928,1433829116,-300941312,1433829116,0,0c2162688,0,-493879296,1433829116,-490733568,1433829116c0,0,6356992,0,65536,2359296c5963776,6488157,7143535,7536686,7209077,7536686c6357108,3014770,7471204,7798881,7209065,3014759c7274576,7209065,5439604,7405669,6619253,6488174c101,0,4259840,0,1653604352,2126909000c131072,65536,1661468672,2126909000,58720256,2126907449c58720256,2126907449,-1382219776,0,-413138944,1433829116c6356992,0,65536,2293760,5963776,6488157c7143535,7536686,7209077,7536686,6357108,3014770c7471204,7798881,7209065,3014759,7077958,6750305c6619219,7667825,7209061,6619235,-406847488,1433829116c6356992,0,111017984,1433610651,598867968,8592906c21382,0,0,0,298319872,2126907446c301989888,2126907446,65536,7274576,305135721,2126907446c-1762656256,1433828619,-488636416,1433829116,-521142272,1433829116c5308416,0,108920832,1433610651,598867968,8592906c486036358,2126909002,1572864,0,-438304768,1433829116c-439353344,1433829116,-568328192,1433829116,-569376768,1433829116c-313524224,1433829116,4259840,0,327680,524293c0,0,5978398,0,5978398,204216c0,204216,0,0,-390070170,1433829116c6356992,0,82706432,1433610651,598867968,8592906c7558022,7209077,7536686,6357108,3014770,7471204c7798881,7209065,3014759,7077958,6750305,6619219c7667825,7209061,6619235,1433796608,-384827392,1433829116c5308416,0,60686336,1433610651,598867968,8592906c86918,0,0,0,0,0c0,0,-1442840576,1433829112,-1432354816,1433829112c-1432354816,1433829112,2162688,0,65536,262144c1431175168,1426082892,0,0,2162688,0c65536,262144,1431175168,2113948748,2097152,0c6356992,0,43909120,1433610651,598867968,8592906c21382,0,0,0,298319872,2126907446c301989888,2126907446,-352256000,1433829116,305135616,2126907446c-1762656256,1433828619,-380633088,1433829116,-525336576,1433829116c2162688,0,65536,393216,5439488,5177421c5505103,72,2162688,0,0,65536c131072,196608,0,0,2162688,0c65536,393216,5111808,5374031,4259917,76c2162688,0,-1428160512,1433829116,-562036736,1433829116c808976384,0,6356992,0,93192192,1433610651c598867968,8592906,7164806,7536686,7209077,7536686c6357108,3014770,7471204,7798881,7209065,3014759c7274576,7929964,7274599,4587630,6357100,7536743c0,0,6356992,0,131072,0c1310720,0,-413138944,1433829116,-343932928,1433829116c0,0,0,0,65536,524288c524288,2126905344,-343932928,1433829116,-520028160,1433829116c1816133632,1433829116,2162688,0,-447741952,1433829116c0,0,-327680000,1433829116,5308416,0c-271712256,350055,598867968,8592906,21382,0c0,0,-18874368,2126907445,-15204352,2126907445c393216,0,-356515840,1433829116,0,0c5308416,0,63832064,1433610651,598867968,8592906c21382,0,0,0,-18874368,2126907445c-15204352,2126907445,393216,0,-352321536,1433829116c0,0,2162688,0,65536,262144c1431175168,19532,0,1433829116,2162688,0c65536,262144,1431175168,19532,0,0c2162688,0,-564133888,1433829116,0,0c0,0,2162688,0,-55574528,1433828887c1803550720,1433829116,-343932928,1433829116,3211264,0c-279969792,1433828965,-412614656,1433829116,-343932928,1433829116c-783679488,19963,0,0,6356992,0c-271712256,350055,598867968,8592906,7558022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402653184,1433829116c-300941312,1433829116,0,0,0,0c65536,524288,524288,2126905344,-300941312,1433829116c-385810432,1433829116,-1426063360,1433829116,3211264,0c-532676608,1433829116,-402128896,1433829116,-300941312,1433829116c670629888,28391,-304087040,1433829116,7405568,0c-271712256,350055,598867968,8592906,-313502842,1433829116c-291504128,1433829116,0,0,0,0c65536,262144,262144,0,-291504128,1433829116c0,0,0,0,0,0c0,0,3211264,0,-354418688,1433829116c-358612992,1433829116,-307232768,1433829116,-304087040,1433829116c0,0,-1941897216,0,605028352,2126907999c605028352,2126907999,-282066944,1433829116,-282066944,1433829116c3538944,808202348,926496108,943272760,896282668,859322169c841758777,825373744,741370934,842281010,811808305,757870636c825438516,876099635,875637810,842543923,909193529,892548652c842610998,912470060,909325621,959590956,808859443,909718828c909588275,942945836,926232888,875640620,892548403,859125548c909653558,808597347,926363705,859125548,909653558,892548652c942682423,825242412,808924980,926168876,875573809,959919916c825767992,808597347,892743737,825242412,959788852,925906732c943012151,892810796,892351280,825636396,959525433,909522732c892483639,808597347,825634873,825636396,892547641,808725804c926169142,741881908,858993713,825831992,908867121,959853875c808202809,825307491,959918384,824980536,909325108,892743729c959786033,926300216,741881401,842609976,741748793,942879026c1664101426,741354544,859322674,926431537,825371698,809055794c909390903,825242412,943274041,841758776,959853105,875837232c892756790,741749557,876032567,741750581,825569331,842478899c825371697,809055794,909390903,925969708,892744246,909455926c859058476,942815283,1664692534,943207469,875967286,824981041c942879540,825309490,892152886,875639090,842478130,859058476c959592499,741749041,942682933,741749044,808543024,808597816c741487416,858993713,909127990,892088629,909654073,943077687c959789100,909130034,858862124,808202808,808202339,858991916c825242416,841757748,959853105,875837232,841821237,808858425c741880369,909259058,876032057,761476404,842413873,842413366c824981045,942879540,825636914,858598457,842149941,876098356c859058476,959592499,741749041,858862381,842281525,824980530c942879540,825309490,842294070,876099893,741354544,825505330c942682161,875637808,825635635,825570864,943273260,959919672c942422070,959592757,761476656,926036277,942813747,875637810c842543923,909193529,842345772,808662329,741357624,858993713c825831992,757872177,926495032,942814258,825371704,809055794c909390646,892679779,925644339,875837234,757872185,808466739c925970487,875637808,842543923,909193529,892548652,842610998c946024492,909129522,741487412,858993713,909127990,892088629c909654073,943077687,959789100,909130034,892679980,842149944c808597292,926363705,859125603,909653558,892548652,942682423c825242412,808924980,926168876,875573809,959919916,825767992c808597292,892743737,825242467,959788852,925906732,943012151c892810796,892351280,825636396,959525433,909522732,892483639c808597292,825634873,825636451,892547641,859058476,909719347c741879862,876098349,859255352,824980025,942879540,825309490c859122742,825505840,1664101430,943075382,909325110,859058476c808531507,741422390,943208757,909719350,892873784,809054777c909650998,741880121,741368624,741354544,741354544,825058096c942814260,926232628,875637814,842543923,842084665,875638060c892547635,909195316,859058476,959592499,741486897,859058477c875901746,741749048,858993713,825831992,878916145,943273266c808202292,909389100,859255601,741356596,858993713,825831992c824981041,808990769,808859187,875637816,842543923,909193529c808202339,808202284,842542380,942880816,741355572,909259058c859189305,912471604,909325621,926037804,909718580,959525932c909128756,908865580,875641138,808203829,959657059,842086704c875637808,825635635,825570864,943273260,959919672,942422070c959592757,841758256,842543921,811806764,841756716,825440313c842479673,842084908,925907254,741749812,959524915,943208760c825371704,809055794,909390903,892546403,909455922,741355568c858993713,825831992,858535473,858862896,909194805,842084908c925907254,741749812,909586733,909456946,741750066,858993713c909652536,761477425,909129779,942682931,875637816,842543923c909193529,842345772,909325109,741750581,858993713,825831992c841758257,909260337,808204344,892679779,858535475,825373497c875899958,942946611,825568312,842282807,892677169,808531248c842476595,909193827,943207986,808202284,892679724,824981043c925905203,959523890,942683702,808202339,909193772,943207986c908865580,909325621,859386668,1664495922,825307445,741879864c876032821,741421872,959787572,741814585,841758263,909260337c808204344,842543459,909456690,824981041,892678706,741487410c842085177,909456950,942420012,926496816,876098358,912470060c959853875,808202809,825440556,959525433,875637810,825635635c825570864,943273260,959919672,942422070,959592757,929248816c942945841,925644336,909521717,925644344,809054258,925644599c909521717,908867128,825701683,858535984,926167344,929247287c842086196,925643824,943208759,925643064,809054258,858535222c926167344,925645109,892614450,925644343,960049721,929248310c892614450,875313465,909588533,908865587,825701683,925642800c926298933,808203060,912470060,959853875,808202809,825438508c741488432,858860592,842477617,1664101424,858862637,959984433c824980532,942879540,825309490,858598454,859386676,942815538c859058476,959592499,741749041,1664101424,741354544,859125046c842345526,943206964,875705644,741881906,909259058,859123769c761476148,959657011,842609203,875637816,842543923,909193529c842345772,942813232,741357105,858993713,825831992,824981041c825635128,859190067,875637810,842543923,909193529,909193827c943207986,757870636,859387445,909588023,875637816,842543923c909193529,808202284,842214755,808990263,741355568,858993713c825831992,892089905,876097587,808203825,926035244,842086193c741750066,808465715,895694133,909654073,943077687,959789100c909130034,858862124,808202808,808202284,942746979,859060024c841758774,959853105,875837232,825044021,875573813,741487923c909259058,876032057,858535220,825373497,1664101430,909456173c943010101,824979508,942879540,825309490,741354550,859122736c825505840,1664101430,859321142,875966514,859058476,808531507c741422390,943208757,909719350,892873784,809054777,825371702c741488691,741368624,825044016,876034104,741881395,909259058c876032057,757871924,808596785,842347316,842084908,925907254c1664431156,842217779,808203825,892546348,825373490,741749557c858993713,825831992,808203825,845361196,909260337,808204344c892940588,875639860,741488949,858993713,909127990,892088629c909654073,943077687,959789100,909130034,858862179,824980024c942879540,825309490,825371702,943075894,741354552,909586995c824979512,925905203,892756791,741815093,859125046,875637815c741487158,825371696,943075894,1664101432,892482349,892876080c824979510,942879540,825309490,741354550,741354544,825385776c943075894,741354552,892679469,842347575,875637816,842543923c926431288,808988972,808793395,741356087,858993713,825831992c761476657,959657011,842609203,875637816,842543923,909193529c825373484,875967025,757870636,960050994,959920438,875637810c842543923,892746040,825503075,875640370,741750070,858993713c825831992,757872177,959657011,842609203,875637816,842543923c909193529,943140140,959919667,741881908,909719857,741368627c859188272,960050741,741354546,825700909,842150199,858535477c892350517,959800117,926300216,741881401,842609976,741748793c943011127,741487152,959459895,741816112,909325623,741750838c926233398,1664626737,875638835,741357367,825701431,741617714c943273783,741423160,959459895,741684784,875638835,741946679c876032567,1664497461,959592759,741619257,876032567,741947701c926430516,741356342,926233398,741355569,909325623,741553207c741368624,842214448,909259057,741354548,859125046,892611638c842348344,959657059,842086704,825308460,926431281,926102828c909324340,943273004,892418096,808202284,808202339,825373484c875967025,908865580,909325621,959984940,1664365112,959657013c741881908,909389877,741422643,842151220,741422640,876032821c741749552,809055028,741685305,741368624,859188272,960050741c741354546,808530737,808202807,825438563,808597296,757870636c842543923,909193529,892548707,842610998,908865580,909325621c959590956,808859443,909718828,909588275,942945836,926232888c875640675,892548403,859125548,909653558,808597292,926363705c859125548,909653558,892548652,942682423,825242412,808924980c926168931,875573809,959919916,825767992,808597292,892743737c825242412,959788852,925906732,943012151,892810796,892351280c825636451,959525433,909522732,892483639,808597292,825634873c825636396,892547641,808725804,926169142,741881908,858993713c825831992,912471601,959853875,808202809,825307436,959918384c824980536,909325108,892743729,959786033,926300216,741881401c842609976,1664495673,942879026,741354546,741354544,859322674c926431537,825371698,809055794,909390903,825242467,943274041c841758776,959853105,875837232,892742710,741749557,876032567c741750581,825569331,842478899,825371697,809055794,909390903c925969763,892744246,909455926,859058476,942815283,741945654" fillcolor="white" stroked="f" o:allowincell="f" style="position:absolute;left:1673;top:2100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2" coordsize="5978398,204216" path="l0,0l5978398,0l5978398,204216l0,204216c0,0,-390070272,1433829116,6356992,0c82706432,1433610651,598867968,8592906,7558022,7209077c7536686,6357108,3014770,7471204,7798881,7209065c3014759,7077958,6750305,6619219,7667825,7209061c6619235,1433796608,-384827392,1433829116,5308416,0c60686336,1433610651,598867968,8592906,86918,0c0,0,0,0,0,0c-1442840576,1433829112,-1432354816,1433829112,-1432354816,1433829112c2162688,0,65536,262144,1431175168,1426082892c0,0,2162688,0,65536,262144c1431175168,2113948748,2097152,0,6356992,0c43909120,1433610651,598867968,8592906,21382,0c0,0,298319872,2126907446,301989888,2126907446c-352256000,1433829116,305135616,2126907446,-1762656256,1433828619c-380633088,1433829116,-525336576,1433829116,2162688,0c65536,393216,5439488,5177421,5505103,72c2162688,0,0,65536,131072,196608c0,0,2162688,0,65536,393216c5111808,5374031,4259917,76,2162688,0c-271712256,350055,598867968,8592906,5985158,204216c6356992,0,93192192,1433610651,598867968,8592906c7164806,7536686,7209077,7536686,6357108,3014770c7471204,7798881,7209065,3014759,7274576,7929964c7274599,4587630,6357100,7536743,0,0c6356992,0,131072,0,1310720,0c-413138944,1433829116,-343932928,1433829116,0,0c0,0,65536,524288,524288,2126905344c-343932928,1433829116,-520028160,1433829116,1816133632,1433829116c2162688,0,1281359872,1433829096,0,0c-327680000,1433829116,5308416,0,-271712256,350055c598867968,8592906,21382,0,0,0c-18874368,2126907445,-15204352,2126907445,393216,0c-356515840,1433829116,0,0,5308416,0c63832064,1433610651,598867968,8592906,21382,0c0,0,-18874368,2126907445,-15204352,2126907445c393216,0,-352321536,1433829116,0,0c2162688,0,65536,262144,1431175168,19532c0,1433829116,2162688,0,65536,262144c1431175168,19532,0,0,2162688,0c1203765248,1433829116,0,0,0,0c2162688,0,-55574528,1433828887,1803550720,1433829116c-343932928,1433829116,3211264,0,-279969792,1433828965c-412614656,1433829116,-343932928,1433829116,-783679488,19963c0,0,6356992,0,-271712256,350055c598867968,8592906,7558022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402653184,1433829116,-300941312,1433829116c0,0,0,0,65536,524288c524288,2126905344,-300941312,1433829116,-385810432,1433829116c-1426063360,1433829116,3211264,0,-532676608,1433829116c-402128896,1433829116,-300941312,1433829116,670629888,28391c-304087040,1433829116,7405568,0,-271712256,350055c598867968,8592906,-313502842,1433829116,-291504128,1433829116c0,0,0,0,65536,262144c262144,0,-291504128,1433829116,0,0c0,0,0,0,0,0c3211264,0,-354418688,1433829116,-358612992,1433829116c-307232768,1433829116,-304087040,1433829116,0,0c-1941897216,0,605028352,2126907999,605028352,2126907999c-282066944,1433829116,-282066944,1433829116,3538944,808202348c926496108,943272760,896282668,859322169,841758777,825373744c741370934,842281010,811808305,824979500,808202800,892482604c808728633,828583980,909325622,892548144,825371698,809055794c808464441,892679724,908867123,909325621,909521196,943076401c741488438,909259058,809054265,895692848,808597304,741750066c909259058,876032057,892090676,808597304,741750066,909259058c876032057,757872948,842543921,859125810,808202801,909193571c741815340,892678193,909718065,908865580,909325621,825571372c808990265,943272291,859059763,741880886,875771441,825570098c841757753,909587248,942813495,925969456,859255606,808466480c959787308,959918134,741357108,876097592,808793142,876110644c926430262,741618739,859190833,842020144,824981560,842348598c858927410,925969457,842347056,858796593,892483628,825833011c925645108,892547380,876033333,942684259,959919416,824981040c859059768,943207991,959523888,842347317,909653302,942684204c959527221,824980275,926167862,825374771,926231600,959722548c1664104503,959788088,909127733,808987697,892744760,741946937c825831481,926364473,926231602,909455415,741749048,942684217c959526706,942746680,926366006,825833521,943141219,942683440c741421360,909326641,926232886,824979769,909193271,959919920c925969462,892811318,959854649,926364972,875704889,925642802c926167609,825438775,892809571,842543922,741357360,842348849c959721528,824979766,943076400,842216755,741354545,1664101424c825307699,741619250,892742704,741749557,942682679,875312697c959461683,925643313,909391666,912471856,926102837,925643825c809054258,925644086,842149942,925643575,926298933,808202548c845361196,909260337,808204344,892679724,858535475,943077170c892611632,842348344,859188272,808531765,892822320,876033587c741354547,892351543,741881397,841821232,942682160,942683185c875637808,825635635,825570864,943273315,959919672,942422070c959592757,892089904,825439025,908865593,959787570,875313208c960050482,875312688,808596021,878917430,892745012,892089140c808728371,925644082,909521717,908867384,808924467,908867129c842608950,908865589,926169142,929249585,959919920,908866361c842608950,858534453,858798128,925644336,892548145,841757236c842609721,908867634,943010104,929249589,825242675,841759026c842609721,925643058,960049721,908866103,842608950,824981556c808203569,909193827,943207986,908865580,909325621,842412588c741618737,825439281,825571121,841758774,959656241,876034100c892756792,741749557,825371696,943075894,741354552,859125046c909257782,875835698,859058531,892809521,741881393,858861874c926430265,757872692,925906737,808857654,841758257,959853105c959461680,825371700,943075894,1664101432,859125046,909257782c875835698,859058476,892809521,741881393,858861874,926430265c808204340,845361196,909260337,808204344,892679724,841758259c875639350,875637812,925970739,943075637,825307692,942946611c1664627767,741354544,842412338,741881910,892742704,741749557c825374258,828585012,825307956,909194551,825371704,876163889c942946104,892679724,808203827,909193772,943207986,912470060c909325621,842412588,741618737,825439281,825571121,841758774c959656241,876034100,808594488,892417849,1664101426,842412338c741881910,875375664,892549427,875836211,859058476,959592499c741749041,1664101424,842150957,942748976,824979508,942879540c825309490,859188278,960050741,741354546,943206961,926364468c875637814,825635635,825570864,943273315,959919672,942422070c959592757,824981040,909391665,876165169,859058476,808531507c741422390,1664101424,876032305,825569332,875637810,825635635c825570864,808202284,925970732,892351540,824980017,909325108c892743729,741368625,825306160,808727607,741486901,858993713c909127990,808202549,811806764,841756716,909260337,808204344c892679724,841758259,875639350,875651892,925970739,943075637c842281260,842543158,741488952,859125046,741354550,842412338c741881910,892756784,741749557,825374258,824980532,825307956c909194551,825371704,876163889,942946104,959459884,842346807c912470060,959853875,808202809,825242156,892680497,824979506c909325108,892743729,959786033,926300216,741881401,842609976c1664495673,942879026,741354546,741354544,1664101424,741354544c909390893,858994998,824981047,942879540,825309490,875375670c876033844,842348849,859058476,959592499,1664495921,741354544c741354544,808858669,942944819,824980534,942879540,825309490c808595811,892745523,741880882,858993713,825831992,808203825c808202284,845361196,909260337,808204344,892677420,892614453c824981554,942879540,943208498,942746679,892678960,808597296c859058476,959592499,1664495921,859058989,959591225,824981554c942879540,825309490,842214454,909259057,741354548,959918637c926496313,824980025,942879540,909719602,875389749,825635377c909456948,859058476,959592499,741749041,859058989,959591225c824981554,942879540,825309490,925707318,926298936,943207481c960049452,811807542,908865580,959853875,808202809,926035244c842086193,741750066,808465715,895694133,909654073,943077687c959789100,909130034,892679980,842149944,808597292,926363705c859125548,909653558,892548652,942682423,825242467,808924980c926168876,875573809,959919916,825767992,808597292,892743737c825242412,959788852,926037804,909587764,842610531,875968825c926037804,960050484,943010860,808662583,892548652,808464695c859125548,859060022,811806764,858533932,842084658,808203318c892679724,875312691,892811317,859071282,825831481,825568306c943206705,859122743,858797111,959720502,825765944,741354549c741368624,842214448,909259057,741354548,859125046,943008822c875706425,859059555,943207481,875574572,825635638,842347564c825634866,926102828,909324340,959657004,892877104,811806764c908865580,959853875,808202809,825438508,741488432,858874672c842477617,741354544,842019885,825439542,824980536,942879540c825309490,858598454,876163120,842085169,859058476,959592499c1664495921,741354544,741354544,859125046,842345526,943206964c875705699,741881906,909259058,859123769,757871668,959459379c825438516,875637810,842543923,909193529,942877996,808532021c741487412,858993713,825831992,761476657,909259825,858994224c824979510,942879540,825309490,842214454,909259057,741354548c842216749,909522742,824981552,942879540,825309490,875389750c842084912,909719608,859058476,959592499,741749041,808465197c858862649,824980017,942879540,825309490,926297142,959591984c741881912,959658034,858612529,942683184,808726583,859058476c959592499,741749041,892351543,741881397,841821232,825700663c909455922,808792876,1664431408,943208757,909719350,892873784c809054777,858598454,808792881,842283058,859058476,959592499c741749041,825831981,825503797,824981554,942879540,825309490c741368630,741354544,892742704,741749557,825374258,845362228c875639350,741354548,825831981,825503797,824981554,942879540c825309490,741354550,741368624,741354544,741354544,842228528c909259057,741354548,875901741,909652276,824981560,942879540c825309490,858598454,825636917,842610994,859058476,959592499c1664495921,925905709,926036786,824981558,942879540,825309490c858598454,942683184,808726583,859058476,959592499,741749041c1664101424,876163373,926496817,741749042,808856624,942813237c741487923,909259058,959918137,908867897,842020144,842347320c842084908,925907254,1664694585,842543661,959854128,824980532c942879540,825309490,841821238,909128248,875837750,859058476c959592499,741749041,942880051,741618745,842543160,875770416c842621752,909718582,741879857,842216505,909586999,959982640c842543670,741881398,859387192,909193778,876096569,943011633c741816119,859124280,876032823,876045108,808923953,741618489c842150968,825241912,825764912,942684209,741683251,959722040c808794423,808987696,842019384,741355576,875706680,808858168c809001780,942815032,741552950,892875320,943272760,809053232c892482361,741487158,892483896,875640884,842542132,825701173c741882166,809054264,959919413,809001780,875967544,741422132c909261112,842479927,809053236,926300216,741552689,859385913c842413362,809053233,825374009,741751089,808662073,808728119c876045105,943207473,741880628,842608697,892352821,808987704c875900985,741684786,909457720,876098105,808987704,926496056c741617715,925971511,909127733,809067318,959787577,741881136c808859448,892351027,959982647,809054258,741750582,892874808c808662841,876031028,808793905,741750320,842608697,892352821c926442296,842215478,741815600,943142199,876163639,876096568c859059506,741421625,825832760,825767218,808987696,842019384c741421112,825831481,926233401,876045105,892418097,741356595c909261112,959526967,809053235,942749497,741684784,943206457c943011126,809053232,892482361,741421622,892678712,926101815c809001778,809056568,741684786,842216505,959590967,892873777c959787065,741553719,942748727,943206456,926428214,825702197c741422132,892678712,959459383,876110648,926234417,741553463c892940345,875706168,876162104,858863666,741685556,959787577c892614966,892873782,892678713,741748790,876097592,942945846c892953392,926431033,741879859,960050489,858863665,876031028c926233393,741879857,808859448,959788857,808987698,859387704c741487665,825636664,875966513,842621748,808662070,741488178c909194295,859256881,892873785,809054521,741552952,808596536c875638834,842542132,825768244,741357109,858928184,959789108c892887864,926038328,741355828,959787577,892614966,876096567c926167858,741750064,926430520,959788601,959982643,859321394c741880374,943010360,825242419,842621745,892614197,741879857c892483896,942880564,926428208,858992694,741552947,909259833c892482616,892939321,959527225,741749044,959722040,875573560c892887856,959787065,741881399,842216505,960050992,892939313c858928441,741881912,858928184,825440052,809053239,859125305c741486643,909259833,808596536,892953396,926037305,741421618c959722040,926036024,842607669,926298422,741488184,859124280c926364727,842607665,825438774,741355574,926496057,875901490c909206328,808530998,858797364,959789356,808990775,959199288c842086704,858994487,942684204,909588537,942421817,876032569c808859444,825505580,959853625,946026291,859321650,825766961c909261100,875836979,959198007,858928690,842020401,959461676c875902260,925644081,876032308,942944313,842283308,842283062c962803505,842348853,909129526,842283308,909521975,959197240c909325874,909127734,892483628,892547896,959197490,875639604c959525425,842283308,875771958,929247284,842281268,808858417c959461676,909521459,959197492,858928690,909654066,875706412c926496569,959199542,959527216,825700915,959789356,960049465c962801714,909718834,842413113,842610732,858861880,959199281c892877109,959723060,909261100,959723059,942420535,808924471c959985716,892483884,942814262,962802224,909194802,959460919c892483628,926430004,942421303,808989241,825701689,842283052c959657013,925643314,892547380,808858423,842283052,943207475c962804020,842479925,942814513,875706412,926496569,959198774c925905716,808465462,842283052,926298418,925644085,892547380c892613940,909521196,825241908,1664365108,859124280,959854384c876031033,959526449,741356850,926038328,808923700,876031028c959723313,741815605,909259833,926298680,926428217,842085173c1664563510,876164409,943075638,842607667,859059765,741552435c859385913,909521209,825830454,825701426,741750072,825635385c859320880,842607671,859059765,1664430648,809054264,892482613c842607672,875836981,741750832,825373752,876165428,842607666c859059765,741685045,842412601,859387961,808987699,842019384c1664627765,859124792,959525174,809053238,808858169,741815091c842543160,875770928,959982644,959919666,741618231,892876088c926168371,876162101,926363699,1664104241,909261112,859189553c876096562,942945074,741618739,825832760,926038072,808987698c825439544,741684791,942815544,842215986,926428208,858992694c1664563253,858862647,875902005,959982647,825570098,741553205c942748727,959656248,876096567,825374769,741487410,909259833c909193784,876162096,859321906,1664432177,909457208,808990515c842542136,892548661,741684022,892678712,909652023,876162100c859255347,741683507,960050489,926300465,876162098,842150962c1664104240,892941625,892809785,959982647,959983666,741617721c875901496,842021171,809053237,892745784,741554485,926496057c926234424,926428208,858862389,1664626738,808465977,942944309c926428210,842085173,741881910,892874808,842020409,926428209c925972792,741356340,926038328,825242932,959982642,959983666c1664103473,926429240,926103602,842607665,875836981,741488688c892940345,825700658,809053239,926300216,741619763,959983672c909390898,809053239,926300216,1664692785,909259832,892942384c809053232,892745784,741947445,825635385,875641142,842607666c959722041,741685301,960050489,842610993,809053232,909523000c1664169523,909259832,892942384,892873776,875771192,741553460c926430520,842086457,842607672,875836981,741749555,892483896c875640884,876096565,926234417,1664496434,909259832,842479920c809053233,926300216,741618486,808662073,808529969,842607668c959722041,741947445,842347064,926298676,876096565,959788849c1664496176,909259832,842479920,842607665,859059765,741881136c808465977,842479924,809053233,909523000,741552177,909259832c892942384,842542128,825768244,1664496949,842543160,909456176c809053241,859386169,741814840,842216505,943273776,809053238c892745784,741357621,859385913,842413362,876096561,842085426c1664628789,909194295,859256881,842542135,959657013,741423154c892678712,842084663,876096561,943011633,741619511,909718841c875705909,926428209,875769910,1664102449,926038328,959919669c876031026,959723313,741815605,859124280,959852855,876162102c892809267,741620024,858862647,892679221,892873778,892481849c1664496688,842608697,943142709,926428210,892549173,741882166" fillcolor="white" stroked="f" o:allowincell="f" style="position:absolute;left:1673;top:4414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3" coordsize="5978398,204216" path="l0,0l5978398,0l5978398,204216l0,204216c0,0,1818820608,1010708332,4284719,0c-1808793600,1433829116,655360,0,-262012928,2126908830c393216,1433796608,1947402240,474660371,3923022,7274496c4194406,0,10551296,0,-272367616,350055c598867968,8592906,21382,0,0,0c948436992,2126909013,952107008,2126909013,958398464,2126909013c-1405091840,1433829116,3801088,1433796608,-1396703232,1433829116c-1395654656,1433829116,-1395654656,1433829116,-441450496,1433829116c-440664064,1433829116,-440401920,1433829116,0,0c0,0,0,0,0,0c2162688,0,327680,131077,65537,65537c2111774,0,2162688,0,65536,262144c1431175168,2113948748,-516947968,1433829116,2162688,0c65536,262144,1431175168,2113948748,2097152,0c3211264,0,-1827667968,1433829116,589824,0c-259325952,2126908830,983040,0,-641204224,1358314890c3220916,0,-1900019712,1433829116,262144,0c910360576,2126908837,1048576,1433796608,357367808,1991583595c4282831,0,-272367616,350055,0,0c521666560,2126909002,0,-1258291200,-272351043,350055c6619136,3538976,4194353,0,2162688,0c182255616,12255232,93126656,0,859308032,0c3211264,0,-1922039808,1433829116,917504,0c-117637120,2126908830,131072,1936719872,-1849855174,2052358290c403778180,0,-190840832,1433828965,-1407188992,1433828601c8192000,65536,-312475648,1433828965,-904921088,1433828965c6815744,131073,-321912832,1433828965,-1335885824,1433828601c6815744,65537,-220200960,1433828965,-212860928,1433828965c1469186048,16,-318767104,1433828965,-728760320,1433828965c6815744,1,-788529152,2126908841,-2107637760,1433828965c256901120,16,-258998272,1433828965,-1391460352,1433828601c6029312,8650752,-792723456,2126908841,-54525952,1433828960c257490944,16,-139460608,1433828965,-1993342976,1433828619c7471104,131073,-145752064,1433828965,-1993342976,1433828619c7471104,65537,-142606336,1433828965,-1993342976,1433828619c7471104,1,-1702887424,1433828965,-1407188992,1433828601c264699904,0,-1734344704,1433828965,-1391460352,1433828601c266076160,0,-1731198976,1433828965,-1407188992,1433828601c266076160,0,929038336,2126908821,-1335885824,1433828601c265945088,0,972029952,2126908821,-1391460352,1433828601c263979008,0,956301312,2126908821,-1335885824,1433828601c263979008,0,952107008,2126908821,-1335885824,1433828601c263979008,0,964689920,2126908821,-1335885824,1433828601c263979008,0,960495616,2126908821,-1335885824,1433828601c263979008,0,-1710227456,1433828965,-1407188992,1433828601c264503296,0,935329792,2126908821,-1407188992,1433828601c264372224,0,-1692401664,1433828965,-1335885824,1433828601c265617408,0,947912704,2126908821,-1335885824,1433828601c264634368,0,-1707081728,1433828965,1340080128,1433828596c264634368,0,985661440,2126908821,-1335885824,1433828601c264044544,0,903872512,2126908821,-1335885824,1433828601c265093120,0,866123776,2126908821,-1335885824,1433828601c265158656,0,989855744,2126908821,-1335885824,1433828601c264044544,0,908066816,2126908821,-1335885824,1433828601c265093120,0,870318080,2126908821,-1335885824,1433828601c265158656,0,998244352,2126908821,-1993342976,1433828619c264044544,0,916455424,2126908821,-1993342976,1433828619c265093120,0,878706688,2126908821,-1993342976,1433828619c265158656,0,981467136,2126908821,-1335885824,1433828601c264044544,0,899678208,2126908821,-1335885824,1433828601c265093120,0,861929472,2126908821,-1335885824,1433828601c265158656,0,994050048,2126908821,-1993342976,1433828619c264044544,0,912261120,2126908821,-1993342976,1433828619c265093120,0,874512384,2126908821,-1993342976,1433828619c265158656,0,1002438656,2126908821,565182464,1433828604c264110080,0,920649728,2126908821,565182464,1433828604c265224192,0,882900992,2126908821,565182464,1433828604c265289728,0,-1686110208,1433828965,-408944640,1433828826c266010624,0,-1698693120,1433828965,-1335885824,1433828601c264765440,0,975175680,2126908821,592445440,1433828596c264896512,0,887095296,2126908821,592445440,1433828596c264962048,0,849346560,2126908821,592445440,1433828596c265027584,0,939524096,2126908821,-1335885824,1433828601c265879552,0,-1718616064,1433828965,-1391460352,1433828601c265879552,0,-1714421760,1433828965,-1407188992,1433828601c265879552,0,979369984,2126908821,-1744830464,1433828965c264437760,0,895483904,2126908821,-1744830464,1433828965c265486336,0,857735168,2126908821,-1744830464,1433828965c265551872,0,-1689255936,1433828965,-1335885824,1433828601c265682944,0,-1753219072,1433828965,-1335885824,1433828601c264175616,0,924844032,2126908821,-1407188992,1433828601c264568832,0,931135488,2126908821,-1335885824,1433828601c264372224,0,968884224,2126908821,-1335885824,1433828601c263979008,0,943718400,2126908821,-1335885824,1433828601c264306688,0,-1727004672,1433828965,-1391460352,1433828601c264306688,0,-1722810368,1433828965,-1407188992,1433828601c264306688,0,977272832,2126908821,565182464,1433828604c264241152,0,891289600,2126908821,565182464,1433828604c265355264,0,853540864,2126908821,565182464,1433828604c265420800,0,-1695547392,1433828965,-1407188992,1433828601c264830976,0,-265289728,1433828965,-1407188992,1433828601c6619136,196608,-2129657856,1433828965,-1993342976,1433828619c80740352,0,-2133852160,1433828965,-1993342976,1433828619c80674816,0,-2125463552,1433828965,-408944640,1433828826c80805888,0,-778043392,2126908841,-1993342976,1433828619c260964352,0,-174063616,1433828965,-212860928,1433828965c1469710336,16,1562378240,2126908841,-1407188992,1433828601c67698688,0,1560281088,2126908841,-2107637760,1433828965c66715648,0,1600126976,2126908841,-1407188992,1433828601c67305472,0,1566572544,2126908841,-2118123520,1433828965c258539520,0,1551892480,2126908841,-1993342976,1433828619c66715648,0,1595932672,2126908841,-1391460352,1433828601c67371008,0,1591738368,2126908841,-1391460352,1433828601c67436544,0,1814036480,2126909058,-1391460352,1433828601c67567616,0,1587544064,2126908841,-1391460352,1433828601c67633152,0,1809842176,2126909058,-332398592,1433828964c66977792,0,1583349760,2126908841,-1391460352,1433828601c67043328,0,1579155456,2126908841,-1391460352,1433828601c67108864,0,1574961152,2126908841,-1407188992,1433828601c67502080,0,1570766848,2126908841,-1407188992,1433828601c66912256,0,1556086784,2126908841,-1993342976,1433828619c66715648,0,1604321280,2126908841,-1391460352,1433828601c66519040,0,1528823808,2126908841,-1391460352,1433828601c67239936,0,1818230784,2126909058,-1335885824,1433828601c66519040,0,1606418432,2126908841,-1335885824,1433828601c66519040,0,1610612736,2126908841,-1335885824,1433828601c66519040,0,1547698176,2126908841,-2073034752,1433828964c66584576,0,1801453568,2126909058,-1993342976,1433828619c66584576,0,1805647872,2126909058,-1335885824,1433828601c66846720,0,1544552448,2126908841,-2078277632,1433828965c66650112,0,1541406720,2126908841,-1993342976,1433828619c66650112,0,1538260992,2126908841,-2060451840,1433828965c66453504,0,1535115264,2126908841,-1335885824,1433828601c66781184,0,1530920960,2126908841,-2073034752,1433828964c67174400,0,1795162112,2126909058,-1993342976,1433828619c67174400,0,1790967808,2126909058,-1407188992,1433828601c67764224,0,1975517184,2126909058,-1407188992,1433828601c71499776,0,-784334848,2126908841,-54525952,1433828960c257228800,0,-1901068288,1433828965,-1391460352,1433828601c81264640,0,-1905262592,1433828965,-1391460352,1433828601c81199104,0,-1896873984,1433828965,-1335885824,1433828601c81330176,0,1526726656,2126908841,-2044723200,1433828965c76939264,0,-306184192,1433828965,-1335885824,1433828601c6750208,1,-303038464,1433828965,-1391460352,1433828601c6750208,8519681,-298844160,1433828965,-1335885824,1433828601c6750208,65537,-780140544,2126908841,-1993342976,1433828619c262602752,0,-687865856,2126908833,-408944640,1433828826c261554176,0,-200278016,1433828965,-1407188992,1433828601c8060928,0,-1908408320,1433828965,-1407188992,1433828601c257425408,16,-767557632,2126908841,-1335885824,1433828601c74186752,0,-769654784,2126908841,-1993342976,1433828619c74252288,0,-294649856,1433828965,-1391460352,1433828601c5963776,8650753,-735051776,2126908841,-2005925888,1433828965c66322432,0,-737148928,2126908841,-1391460352,1433828601c65732608,0,-732954624,2126908841,-2026897408,1433828965c65601536,0,-2014314496,1433828965,-1993342976,1433828619c65601536,0,1997537280,2126909058,-1956642816,1433828965c65863680,1,-740294656,2126908841,-1407188992,1433828601c66125824,0,-1944059904,1433828965,-1993342976,1433828619c65863680,0,-744488960,2126908841,-1391460352,1433828601c65994752,0,-747634688,2126908841,-1990197248,1433828965c66256896,0,-765460480,2126908841,-1956642816,1433828965c65798144,1,-750780416,2126908841,-1407188992,1433828601c66060288,0,-1940914176,1433828965,-1993342976,1433828619c65798144,0,-754974720,2126908841,-1391460352,1433828601c65929216,0,-758120448,2126908841,-1974468608,1433828965c65536000,0,-761266176,2126908841,-1335885824,1433828601c66191360,0,-763363328,2126908841,-1391460352,1433828601c65667072,0,-803209216,2126908841,-2107637760,1433828965c257622016,16,-799014912,2126908841,-1993342976,1433828619c257556480,16,-790626304,2126908841,-636485632,1433828596c257359872,16,-771751936,2126908841,-1407188992,1433828601c73990144,0,1995440128,2126909058,-1993342976,1433828619c74317824,0,1008730112,2126908821,-1407188992,1433828601c263258112,0,1012924416,2126908821,-1889533952,1433828965c262995968,0,-1267728384,1433828965,-1407188992,1433828601c6488064,0,-169869312,1433828965,-1407188992,1433828601c6750208,196608,847249408,2126908821,-1335885824,1433828601c263716864,0,843055104,2126908821,-1391460352,1433828601c263585792,0,809500672,2126908821,-1391460352,1433828601c263520256,0,-1681915904,1433828965,-1407188992,1433828601c263127040,0,-1677721600,1433828965,-1407188992,1433828601c263192576,0,801112064,2126908821,-1407188992,1433828601c262930432,0,796917760,2126908821,-1407188992,1433828601c262864896,0,805306368,2126908821,-1407188992,1433828601c262799360,0,838860800,2126908821,-1407188992,1433828601c263061504,0,834666496,2126908821,-1335885824,1433828601c263716864,0,830472192,2126908821,-1391460352,1433828601c263520256,0,826277888,2126908821,-1667235840,1433828965c263651328,0,822083584,2126908821,-1391460352,1433828601c263520256,0,817889280,2126908821,-1631584256,1433828965c263782400,0,813694976,2126908821,-1391460352,1433828601c263585792,0,-1614807040,1433828965,870318080,1433828621c262733824,0,-182452224,1433828965,-1335885824,1433828601c1469579264,0,-773849088,2126908841,-1407188992,1433828601c74121216,0,-166723584,1433828965,-1335885824,1433828601c5832704,65536,-163577856,1433828965,-1335885824,1433828601c5832704,1048576,-159383552,1433828965,-1335885824,1433828601c5832704,131072,-156237824,1433828965,-1335885824,1433828601c5832704,983040,-291504128,1433828965,-1391460352,1433828601c5963776,8716289,-786432000,2126908841,-1391460352,1433828601c75038720,0,1991245824,2126909058,-1407188992,1433828601c68681728,0,-819986432,2126908841,-1391460352,1433828601c69271552,0,-805306368,2126908841,-1391460352,1433828601c68747264,0,-815792128,2126908841,-1391460352,1433828601c69140480,0,-817889280,2126908841,-1391460352,1433828601c69206016,0,1988100096,2126909058,-1335885824,1433828601c68943872,0,-809500672,2126908841,-1391460352,1433828601c68812800,0,-813694976,2126908841,-1391460352,1433828601c68878336,0,-794820608,2126908841,-1391460352,1433828601c75104256,0,-775946240,2126908841,-1407188992,1433828601c74055680,0,-1892679680,1433828965,-1391460352,1433828601c81395712,0,-178257920,1433828965,-212860928,1433828965c1469644800,16,-288358400,1433828965,-746586112,1433828965c6619136,1,-273678336,1433828965,-1407188992,1433828601c6619136,65537,-269484032,1433828965,-1407188992,1433828601c6619136,131072,1983905792,2126909058,-1335885824,1433828601c71303168,0,-824180736,2126908841,-1335885824,1433828601c71172096,0,-828375040,2126908841,-1335885824,1433828601c71237632,0,-832569344,2126908841,-1850736640,1433828965c70975488,0,-836763648,2126908841,-1840250880,1433828965c70909952,0,-840957952,2126908841,-1407188992,1433828601c71041024,0,1979711488,2126909058,-1407188992,1433828601c71106560,0,-845152256,2126908841,-1407188992,1433828601c70123520,0,-849346560,2126908841,-1407188992,1433828601c70778880,0,-152043520,1433828965,-1407188992,1433828601c1469841408,0,-148897792,1433828965,-904921088,1433828965c1469841408,65536,-878706688,2126908841,-1993342976,1433828619c71630848,0,-1777336320,1433828965,-1768947712,1433828965c262537216,0,-853540864,2126908841,-1407188992,1433828601c71368704,0,-857735168,2126908841,-1823473664,1433828965c70189056,0,-1928331264,1433828965,-1335885824,1433828601c262471680,0,1518338048,2126908841,-1805647872,1433828965c70844416,0,1514143744,2126908841,-1391460352,1433828601c70254592,0,1509949440,2126908841,-1391460352,1433828601c70451200,0,-861929472,2126908841,-1391460352,1433828601c70582272,0,-866123776,2126908841,-1391460352,1433828601c70713344,0,-870318080,2126908841,-1391460352,1433828601c70057984,0,-874512384,2126908841,-1391460352,1433828601c70647808,0,-244318208,1433828965,-235929600,1433828965c1468792832,0,1505755136,2126908841,-1391460352,1433828601c70320128,0,1501560832,2126908841,-1391460352,1433828601c70385664,0,1497366528,2126908841,-1787822080,1433828965c70516736,0,1493172224,2126908841,-1407188992,1433828601c71565312,0,-276824064,1433828965,-746586112,1433828965c6619136,0,1522532352,2126908841,-1868562432,1433828965c76218368,0,1993342976,2126909058,-1993342976,1433828619c260898816,0,-262144000,1433828965,-1391460352,1433828601c6029312,8585216,-1924136960,1433828965,-1920991232,1433828965c258605056,0,-187695104,1433828965,-1920991232,1433828965c1469513728,16,-1931476992,1433828965,-1993342976,1433828619c260571136,16,-1934622720,1433828965,-1993342976,1433828619c260505600,16,-1619001344,1433828965,870318080,1433828621c71434240,0,-255852544,1433828965,-1335885824,1433828601c6684672,1,-252706816,1433828965,-1391460352,1433828601c6684672,8519681,-248512512,1433828965,-1335885824,1433828601c6684672,65537,-1937768448,1433828965,-1407188992,1433828601c76283904,0,-196083712,1433828965,1340080128,1433828596c8192000,0,-1622147072,1433828965,-1335885824,1433828601c262668288,0,-782237696,2126908841,-1391460352,143382860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10166016,0c-704643072,2126909017,1137704960,1433829116,1138229248,1433829116c1138229248,1433829116,-661651456,2126909017,-659554304,2126909017c0,0,0,0,0,0c0,0,0,0,0,0c-657457152,2126909017,-2094006272,1433828831,0,0" fillcolor="white" stroked="f" o:allowincell="f" style="position:absolute;left:1673;top:4736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4" coordsize="5978398,206045" path="l0,0l5978398,0l5978398,206045l0,206045c0,0,116,47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3211264,0,65536,720896c4390912,7274607,6553714,7209065,7602273,7536741c0,0,2162688,0,65536,327680c4587520,6357100,7536743,0,7405568,0c-2000814080,1433610651,598867968,8592906,5133190,6225988c4259906,4522067,4456543,5374025,7536687,6357096c6619250,6684719,7077993,6619252,3080306,7143542c2949228,6815859,7340129,2949221,7929972,6619248c115,0,2162688,0,65536,262144c1431175168,2113948748,65536,0,2162688,0c65536,262144,1431175168,2113948748,-1707606016,2126909094c2162688,0,65536,262144,1431175168,2113948748c0,0,2162688,0,65536,262144c1431175168,2113948748,0,0,2162688,0c65536,262144,1431175168,2113948748,65536,0c2162688,0,65536,262144,1431175168,2113948748c2097152,0,2162688,0,-569376768,1433829116c0,0,-422051840,1433829116,6356992,0c128843776,1433610651,598867968,8592906,117461894,1433610651c0,0,117440512,1433610651,0,0c117440512,1433610651,0,0,117440512,1433610651c0,0,0,0,2162688,0c65536,262144,1431175168,1426082892,65536,0c2162688,0,65536,262144,1431175168,2113948748c2097152,0,6356992,0,201195520,1433610651c598867968,8592906,21382,0,0,0c0,0,0,0,-438304768,1433829116c-439353344,1433829116,0,0,0,0c-460324864,1433829116,2162688,0,-569376768,1433829116c0,0,-490733568,1433829116,3211264,0c836632576,1433610651,598867968,8592906,6640518,3538976c3670065,52,6356992,103,3211264,0c1884291072,1433829116,1853358080,1433829116,1822425088,1433829116c-1920991232,-11917,65535,0,2162688,0c0,524288,1245184,2228224,2097152,0c3211264,0,178126848,1433610651,598867968,8592906c808604550,892612662,3670016,52,-65484,10000c2162688,0,65536,262144,1431175168,2113948748c7143424,7536686,2162805,0,65536,262144c1431175168,2113948748,7208960,3014759,2162758,0c65536,262144,1431175168,2113948748,0,0c4259840,0,327680,524293,65536,0c65536,0,65536,0,618266624,0c65536,0,4194304,0,2162688,0c939393024,1433610500,598867968,8592906,21382,0c4259840,0,1653604352,2126909000,65536,65536c1661468672,2126909000,58720256,2126907449,58720256,2126907449c-1382285312,0,116,0,2162688,0c0,524288,482344960,2126907999,0,0c2162688,0,-343932928,1433829116,-300941312,1433829116c0,0,2162688,0,-493879296,1433829116c-490733568,1433829116,0,0,6356992,0c65536,2359296,5963776,6488157,7143535,7536686c7209077,7536686,6357108,3014770,7471204,7798881c7209065,3014759,7274576,7209065,5439604,7405669c6619253,6488174,101,0,2162688,0c327680,131077,65537,65537,2111774,0c2162688,0,65536,458752,1752367104,1600483425c2097200,0,6356992,0,65536,2293760c5963776,6488157,7143535,7536686,7209077,7536686c6357108,3014770,7471204,7798881,7209065,3014759c7077958,6750305,6619219,7667825,7209061,6619235c-406847488,1433829116,6356992,0,111017984,1433610651c598867968,8592906,21382,0,0,0c298319872,2126907446,301989888,2126907446,65536,7274576c305135721,2126907446,-1762656256,1433828619,-488636416,1433829116c-521142272,1433829116,5308416,0,108920832,1433610651c598867968,8592906,3691398,52,5978398,206045c0,206045,0,0,0,618266624c0,0,-313524224,1433829116,4259840,0c1198522368,1433829116,485490688,2126907999,5963776,0c5978398,204216,0,204216,0,0c4194304,0,6291456,0,82706432,1433610651c598867968,8592906,7558022,7209077,7536686,6357108c3014770,7471204,7798881,7209065,3014759,7077958c6750305,6619219,7667825,7209061,6619235,1433796608c-384827392,1433829116,5308416,0,60686336,1433610651c598867968,8592906,486036358,2126909002,1572864,0c-568328192,1433829116,-569376768,1433829116,-446693376,1433829116c-447741952,1433829116,-1432354816,1433829112,2162688,0c65536,262144,1431175168,1426082892,0,0c2162688,0,65536,262144,1431175168,2113948748c2097152,0,6356992,0,43909120,1433610651c598867968,8592906,21382,0,0,0c298319872,2126907446,301989888,2126907446,-352256000,1433829116c305135616,2126907446,-1762656256,1433828619,-380633088,1433829116c-525336576,1433829116,2162688,0,65536,393216c5439488,5177421,5505103,72,2162688,0c0,65536,131072,196608,0,0c2162688,0,65536,393216,5111808,5374031c4259917,76,2162688,0,0,0c958267392,498597979,3,204216,6356992,0c93192192,1433610651,598867968,8592906,7164806,7536686c7209077,7536686,6357108,3014770,7471204,7798881c7209065,3014759,7274576,7929964,7274599,4587630c6357100,7536743,0,0,6356992,0c131072,0,1310720,0,-413138944,1433829116c-343932928,1433829116,0,0,0,0c65536,524288,524288,2126905344,-343932928,1433829116c-520028160,1433829116,1816133632,1433829116,2162688,0c-439353344,1433829116,0,0,-327680000,1433829116c5308416,0,-271712256,350055,598867968,8592906c21382,0,0,0,-18874368,2126907445c-15204352,2126907445,393216,0,-356515840,1433829116c0,0,5308416,0,63832064,1433610651c598867968,8592906,21382,0,0,0c-18874368,2126907445,-15204352,2126907445,393216,0c-352321536,1433829116,0,0,2162688,0c65536,262144,1431175168,19532,0,1433829116c2162688,0,65536,262144,1431175168,19532c0,0,2162688,0,-667942912,1433828963c0,0,0,0,2162688,0c-55574528,1433828887,1803550720,1433829116,-343932928,1433829116c3211264,0,-279969792,1433828965,-412614656,1433829116c-343932928,1433829116,-783679488,19963,0,0c6356992,0,-271712256,350055,598867968,8592906c7558022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402653184,1433829116,-300941312,1433829116,0,0c0,0,65536,524288,524288,2126905344c-300941312,1433829116,-385810432,1433829116,-1426063360,1433829116c3211264,0,-532676608,1433829116,-402128896,1433829116c-300941312,1433829116,670629888,28391,-304087040,1433829116c7405568,0,-271712256,350055,598867968,8592906c-313502842,1433829116,-291504128,1433829116,0,0c0,0,65536,262144,262144,0c-291504128,1433829116,0,0,0,0c0,0,0,0,3211264,0c-354418688,1433829116,-358612992,1433829116,-307232768,1433829116c-304087040,1433829116,0,0,-1941897216,0c605028352,2126907999,605028352,2126907999,-282066944,1433829116c-282066944,1433829116,3538944,808202348,926496108,943272760c896282668,859322169,841758777,825373744,741370934,842281010c811808305,824979500,943206712,808857650,808528952,808923185c842216248,942814252,959526708,761475116,942684209,909326647c824979504,942879540,825309490,892742710,808858421,757870636c808597042,842609201,825371704,809055794,808663096,859386723c741749042,858993713,909523255,824981552,876033081,875704880c926166064,808859188,741422899,858929459,741487152,876032567c1664497972,876163380,741748788,808528944,842085685,808203833c926035244,926298930,741749046,808465715,895694133,909654073c943077687,959789100,909130034,858862124,808202808,808202284c942946659,959853364,841757241,959853105,825243952,892939315c925905202,741879856,909259058,809054265,959198001,959658037c875967544,842084908,959461686,1664299312,808726829,825831477c741356600,858993713,825831992,858535473,808529976,824981560c926102324,808859193,825044024,926300467,858927920,875637810c842543923,909193529,858860899,892745017,909456948,859058476c959592499,741749041,959656237,875902517,741750070,858993713c825831992,757872177,875639860,959721525,875637814,842543923c909193529,875834723,875968048,741619248,858993713,825831992c757872177,875574324,842608944,875637808,842543923,909193529c808202284,808202339,808202284,808202284,909193827,943207986c858533932,943077170,858860592,926363697,892679724,908867379c926102837,825307747,876033841,841756716,909260337,808204344c892679724,841758259,875639350,875651892,925970739,943075637c825307692,942946611,741880887,909194541,959919161,824981558c942879540,825309490,825371702,943075894,1664101432,859125046c909257782,875835698,859058476,892809521,741881393,858861874c959919920,908866361,842608950,858534453,858798128,925644336c892548145,845361716,842609721,908867634,943010104,925645109c825242675,841759026,842609721,925643058,960049721,908866103c842608950,828586036,808203569,909193772,943207986,908865580c909325621,842412588,1664365617,825439281,825571121,841758774c959656241,876034100,892742712,741749557,825371696,943075894c1664101432,859125046,909257782,875835698,859058476,892809521c741881393,858861874,926430265,757872692,925906737,808857654c841758257,959853105,959461680,825385780,943075894,741354552c859125046,909257782,875835698,859058476,892809521,741881393c858861874,926430265,811808820,841756716,909260337,808204344c892679724,841758259,875639350,875651892,925970739,943075637c825307692,942946611,741880887,741354544,842412338,741881910c892756784,741749557,825374258,824980532,825307956,909194551c825371704,876163889,942946104,892679724,808203827,909193827c943207986,908865580,909325621,842412588,741618737,825439281c825571121,841758774,959656241,876034100,808608568,892417849c741354546,842412338,741881910,892152880,926103862,943077174c859058476,959592499,1664495921,741354544,842150957,942748976c824979508,942879540,825309490,859188278,960050741,1664101426c943206961,926364468,875637814,825635635,825570864,943273260c959919672,942422070,959592757,824981040,909391665,876165169c859058476,808531507,1664169270,741354544,876032305,825569332c875637810,825635635,825570864,808202284,925970787,892351540c824980017,909325108,892743729,741354545,825306160,808727607c741486901,858993713,909127990,811807029,808202284,841756716c909260337,808204344,892679779,841758259,875639350,875637812c925970739,943075637,842281260,842543158,741488952,859125046c1664101430,842412338,741881910,892742704,741749557,825374258c824980532,825307956,909194551,825371704,876163889,942946104c959459939,842346807,908865580,959853875,808202809,825242156c892680497,824979506,909325108,892743729,959800113,926300216c741881401,842609976,741748793,942879026,741354546,1664101424c741354544,741354544,942879789,926167091,824981558,942879540c825309490,875389750,892549427,875836211,859058476,959592499c741749041,741354544,1664101424,808858669,942944819,824980534c942879540,825309490,825371702,943075894,741354552,959853869c926299955,824981558,942879540,825309490,741368630,875375664c859254841,943076659,859058476,959592499,741749041,825307699c741619250,859333424,842217014,741750581,858993713,909127990c892088629,909654073,943077687,959789100,909130034,875968044c942748976,859124524,909588792,926298979,892743728,741487916c909456182,741488953,741552177,825307699,741619250,942760752c959591480,842477617,859058476,959592499,741749041,859125809c808990003,824979512,942879540,825309490,942746678,842281522c943206453,859058476,959592499,1664495921,842608941,825833776c741487410,959525165,908867377,892548405,841756716,909260337c808204344,892088419,942814258,842083384,942748980,842148916c842151986,808594484,892417849,1664101426,825307699,741619250c925969456,909259064,741880888,858993713,909127990,892088629c909654073,943077687,959789100,909130034,942684259,892612662c942420021,825635385,842413618,926298924,909193264,741487916c875902509,824980536,808464432,909193827,943207986,908865580c909325621,842412588,741618737,825439281,825571121,841758774c959656241,876034100,825713464,842281780,892808244,943076915c825371702,808989238,741354549,859125046,909257782,875835698c859058531,892809521,741881393,858861874,926430265,925644852c959983666,858533942,926167344,841759029,926037553,808204341c892679779,841758259,875639350,875637812,925970739,943075637c825307692,942946611,741880887,1664101424,959787572,741356600c842214448,808990263,875705644,741554482,859125046,1664101430c859125046,741354550,859125046,741354550,842543414,842413622c1664101428,859125046,741354550,876163380,741617715,825371696c943075894,1664101432,859386681,842019641,875637812,825635635c808465712,943273260,959919672,942422070,959592757,841758256c842543921,878915628,943273266,808202292,892743980,875574835c741487923,909259058,809054265,908865584,909325621,892679724c828585523,875640374,926300214,825371698,809055794,808464441c926430508,892481586,825371702,809055794,959722551,926430508c892481586,825371702,809055794,959722551,858860899,942813752c842085173,824979500,808203825,909193772,943207986,811806764c875705644,741881906,858929204,909718580,825371696,809055794c960051511,808202284,909193827,943207986,757870636,959657011c842609203,875637816,842543923,909193529,808660268,825506096c741486899,858993713,825831992,811808305,841756716,909260337c808204344,959720748,959920179,741751090,858993713,825831992c761476657,925907252,909456179,875637816,842543923,909193529c808202284,892548652,842610998,912470060,909325621,892547628c909718073,909718828,909588275,942945836,926232888,875640620c892548403,859125548,909653558,808597347,926363705,859125548c909653558,892548652,942682423,825242412,808924980,926168876c875573809,959919916,825767992,808597347,892743737,825242412c959788852,926037804,909587764,808597292,892743737,859059500c875574841,808728364,959854133,825636451,859124281,942945836c876032312,825241900,841756716,909260337,808204344,926036835c741357622,808530737,908867383,926102837,892679724,841758515c925970737,808203319,909193827,943207986,908865580,909325621c943010860,741487927,842348337,825701939,824980528,875573302c842281784,808608565,808597305,741354544,909456182,741488953c892742704,741749557,859386418,1664103991,859191605,741750583c943207478,741815601,859058487,741684021,909325623,741750838c959459895,741816112,909325623,1664497718,926233398,741879857c875638835,741357367,825701431,741617714,943273783,741423160c959459895,741684784,875638835,1664693559,926363703,741881145c808793910,741683251,959526454,741945650,926299703,741683768c959459895,741422640,959526454,1664430898,909128749,876033080c824981560,942879540,825309490,859188278,960050741,741354546c808530225,943273777,875637812,825635635,825570864,943273315c959919672,942422070,959592757,841758256,842543921,808202284c845361196,825440313,842479673,842084908,925907254,741749812c959524915,943208760,825371704,809055794,909390903,892679724c925644339,892614450,862139959,858862896,825374517,842084908c925907254,741749812,909586733,909456946,741750066,858993713c909652536,757872945,909654068,825505331,875637814,842543923c909193529,842345827,842281265,741488434,858993713,825831992c892089905,876097587,808203825,942682412,942682681,824980019c909325108,892743729,959800113,926300216,741881401,842609976c741748793,825833011,741882163,892088885,859322169,841758777c875574832,741368629,808857650,808203572,808202284,942749228c909522482,811807794,757870636,892547379,842150962,875637812c842543923,909193529,892482604,808728633,828583980,892877105c909324850,875637816,842543923,909193529,892875820,909130036c841758776,959853105,960050992,959786041,926364470,1664101430c943143221,741882163,842281010,808203825,875573804,741749042" fillcolor="white" stroked="f" o:allowincell="f" style="position:absolute;left:1673;top:5058;width:9414;height:3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5" coordsize="5978398,204216" path="l0,0l5978398,0l5978398,204216l0,204216c0,0,4194304,0,2162688,0c-271712256,350055,598867968,8592906,5985158,204216c4259840,0,327680,524293,65536,0c65536,0,65536,0,498401280,0c65536,0,116,0,2162688,0c0,524288,482344960,2126907999,0,0c2162688,0,-343932928,1433829116,-300941312,1433829116c0,0,2162688,0,-493879296,1433829116c-490733568,1433829116,0,0,6356992,0c65536,2359296,5963776,6488157,7143535,7536686c7209077,7536686,6357108,3014770,7471204,7798881c7209065,3014759,7274576,7209065,5439604,7405669c6619253,6488174,101,0,2162688,0c65536,1048577,0,0,5978398,204216c2162688,0,0,524288,1245184,2228224c2097152,0,6356992,0,65536,2293760c5963776,6488157,7143535,7536686,7209077,7536686c6357108,3014770,7471204,7798881,7209065,3014759c7077958,6750305,6619219,7667825,7209061,6619235c-406847488,1433829116,6356992,0,111017984,1433610651c598867968,8592906,21382,0,0,0c298319872,2126907446,301989888,2126907446,65536,7274576c305135721,2126907446,-1762656256,1433828619,-488636416,1433829116c-521142272,1433829116,9502720,0,-1622278144,1433610651c598867968,8592906,1703957382,2126909031,0,0c-1905262592,2126907946,-1384120320,2126907946,0,0c65536,65536,-1340276736,2126908978,-1367343104,2126908978c1524629504,2126908417,-381681664,1433829116,721420288,1430471467c-1879029938,2126907946,0,0,1915748352,2130360581c4194304,0,6356992,0,82706432,1433610651c598867968,8592906,7558022,7209077,7536686,6357108c3014770,7471204,7798881,7209065,3014759,7077958c6750305,6619219,7667825,7209061,6619235,1433796608c-384827392,1433829116,5308416,0,60686336,1433610651c598867968,8592906,3691398,53,5978398,204216c0,204216,0,0,0,498401280c0,0,-1432354816,1433829112,2162688,0c65536,262144,1431175168,1426082892,0,0c2162688,0,65536,262144,1431175168,2113948748c2097152,0,6356992,0,43909120,1433610651c598867968,8592906,21382,0,0,0c298319872,2126907446,301989888,2126907446,-352256000,1433829116c305135616,2126907446,-1762656256,1433828619,-380633088,1433829116c-525336576,1433829116,2162688,0,65536,393216c5439488,5177421,5505103,72,2162688,0c0,65536,131072,196608,0,0c2162688,0,65536,393216,5111808,5374031c4259917,76,2162688,0,158203904,1433610651c598867968,8592906,21382,196608,6356992,0c93192192,1433610651,598867968,8592906,7164806,7536686c7209077,7536686,6357108,3014770,7471204,7798881c7209065,3014759,7274576,7929964,7274599,4587630c6357100,7536743,0,0,6356992,0c131072,0,1310720,0,-413138944,1433829116c-343932928,1433829116,0,0,0,0c65536,524288,524288,2126905344,-343932928,1433829116c-520028160,1433829116,1816133632,1433829116,2162688,0c1281359872,1433829096,0,0,-327680000,1433829116c5308416,0,-271712256,350055,598867968,8592906c21382,0,0,0,-18874368,2126907445c-15204352,2126907445,393216,0,-356515840,1433829116c0,0,5308416,0,63832064,1433610651c598867968,8592906,486036358,2126909002,1572864,0c-446693376,1433829116,-447741952,1433829116,-568328192,1433829116c-569376768,1433829116,0,0,2162688,0c65536,262144,1431175168,19532,0,1433829116c2162688,0,65536,262144,1431175168,19532c0,0,2162688,0,-352321536,1433829116c0,0,0,0,2162688,0c-55574528,1433828887,1803550720,1433829116,-343932928,1433829116c3211264,0,-279969792,1433828965,-412614656,1433829116c-343932928,1433829116,-783679488,19963,0,0c6356992,0,-271712256,350055,598867968,8592906c7558022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402653184,1433829116,-300941312,1433829116,0,0c0,0,65536,524288,524288,2126905344c-300941312,1433829116,-385810432,1433829116,-1426063360,1433829116c3211264,0,-532676608,1433829116,-402128896,1433829116c-300941312,1433829116,670629888,28391,-304087040,1433829116c7405568,0,-271712256,350055,598867968,8592906c-313502842,1433829116,-291504128,1433829116,0,0c0,0,65536,262144,262144,0c-291504128,1433829116,0,0,0,0c0,0,0,0,3211264,0c-354418688,1433829116,-358612992,1433829116,-307232768,1433829116c-304087040,1433829116,0,0,-1941897216,0c605028352,2126907999,605028352,2126907999,-282066944,1433829116c-282066944,1433829116,3473408,808202348,926496108,943272760c896282668,859322169,841758777,875574832,741370933,808857650c811808052,824979500,875312689,808528951,842085685,808203833c892679779,942421555,909717813,824979512,909326393,875967284c909192248,858928179,876163381,858796588,825701943,741357618c859191089,942682935,828583984,808859957,909392183,808987696c875967544,741617717,875967544,875771704,909192244,892351286c943206960,943075628,825373237,741421874,842020657,842084917c946025264,909325618,959721785,825505580,892679475,942421047c892876848,909130039,909652268,909587252,741357624,859126065c892744245,942421560,959789104,858994993,859189603,942880564c741355826,875837237,943143220,876096560,808794421,741422640c876097592,909718838,809053241,859386169,741488439,808924981c825767477,943285046,926038064,741882161,959854641,942749495c824979769,892352567,825243696,959523889,825636403,825833269c808923436,925906481,741751095,943077169,943273271,895695158c842610487,808596530,842610476,842479412,824979763,858928439c925905464,959523888,808989237,825637172,875573548,892549174c741421619,741368624,842214448,909259057,741354548,859125046c842476598,909719600,959657059,842086704,926037804,925906484c892679724,875640627,808597292,892743737,808859436,859255346c859125548,825505590,808202339,909193772,943207986,908865580c909325621,926036780,1664104502,926430516,741356085,926233398c741355569,909325623,741553207,876031024,909456688,1664101432c808464941,875640880,741357616,858993713,909127990,892088629c909654073,943077687,959789100,909130034,858862892,809054515c842151468,943208757,892482659,909130041,842347564,926298162c892613676,859059510,926102828,892481588,859125548,926430774c892548652,909717559,825636451,808792633,943076908,959526708c925906732,859388215,825636396,842347065,942682924,909128496c875640620,842282291,876163683,942813753,825767468,959789109c875771692,959590704,876163628,825373241,842610476,842479929c825636396,942944825,892416355,841756716,909260337,808204344c892679724,841758259,875639350,875651892,925970739,943075637c825307692,942946611,741880887,859125046,741354550,842412338c741881910,892756784,741749557,825374258,824980532,825307956c909194551,825371704,876163889,942946104,925969708,808859440c909193270,842084908,959461686,1664366896,842412338,741881910c892742704,741749557,825374258,824980532,825307956,909194551c825371704,876163889,942946104,808202339,909193772,943207986c908865580,909325621,842412588,1664365617,825439281,825571121c841758774,959656241,876034100,741354552,825371696,943075894c1664101432,859125046,909257782,875835698,859058476,892809521c741881393,858861874,926430265,908867636,909325621,845361196c909260337,808204344,892679724,841758259,875639350,875637812c925970739,943075637,825307692,942946611,1664627767,926494770c741487921,825371696,943075894,741354552,959853869,926299955c824981558,942879540,825309490,741368630,875375664,892351026c808728625,859058476,959592499,741749041,909456182,741488953c842097456,859060280,741750583,858993713,909127990,892088629c909654073,943077687,959789100,909130034,925970732,942749236c824980537,909325108,892743729,741368625,825306160,808727607c741486901,858993713,909127990,808202549,828583980,875837233c842085680,859058476,808531507,741422390,741354544,876032305c825569332,875637810,825635635,825570864,808202339,808202284c909193772,943207986,912470060,909325621,842412588,741618737c825439281,825571121,824981558,808858164,959984184,892742706c741749557,825385776,943075894,741354552,859125046,909257782c875835698,859058476,892809521,741881393,858861874,926430265c741946679,926363703,1664628025,808793910,741683251,959526454c741945650,926299703,741683768,959459895,741422640,959526454c741684018,858993713,909523255,761477168,942946355,959657778c875637810,842543923,909193529,808662316,909194296,908865580c909653552,741749555,858993713,909127990,895693109,909654073c943077687,959789100,909130034,959853356,943272753,741553452c943143221,741882163,842281010,811808305,875573804,741749042c741354544,959720496,825242680,1664104498,741354544,859058477c875901746,741749048,858993713,825831992,841757233,909260337c808204344,892679779,841758259,875639350,875637812,925970739c943075637,842281260,842543158,741488952,1664101424,842412338c741881910,892742704,741749557,825374258,824980532,825307956c909194551,825371704,876163889,942946104,959459939,842346807c908865580,959853875,808202809,959657004,842086704,875637808c825635635,825570864,943273315,959919672,942422070,959592757c841758256,842543921,808202284,845361196,825440313,842479673c842084908,925907254,741749812,959524915,943208760,825371704c809055794,909390903,892546348,909455922,741355568,858993713c825831992,862139953,858862896,909194805,842084908,925907254c741749812,909586733,909456946,741750066,858993713,909652536c757872945,909129779,942682931,875637816,842543923,909193529c842345827,909325109,741750581,858993713,825831992,841758257c909260337,808204344,892679724,858535475,825373497,875914038c942946611,825568312,842282807,892677169,808531248,842476595c909193772,943207986,811806764,892679724,824981043,925905203c959523890,942683702,808202284,909193827,943207986,908865580c909325621,859386668,741749042,825307445,741879864,876032821c1664168752,959787572,741814585,841758263,909260337,808204344c943010092,959655986,824980528,909325108,892743729,959800113c926300216,741881401,842609976,741748793,942879026,959523890c942683702,892548652,842610998,962801708,842608947,741488945c858993713,909127990,892088629,909654073,943077687,959789100c909130034,909195052,909129780,859125548,909653558,808597347c926363705,859125548,909653558,892548652,942682423,825242412c808924980,926168876,875573809,959919916,825767992,808597347c892743737,825242412,959788852,926037804,909587764,842610476c875968825,926037804,960050484,943010860,808662583,892548707c808464695,859125548,859060022,808202284,892548652,842610998c828583980,925905203,741354546,808530737,741356087,875375664c858862385,875837752,859058476,959592499,1664495921,859058989c959591225,824981554,942879540,825309490,741354550,741354544c892756784,741749557,842281525,892090424,942814258,825371704c809055794,875836213,875769132,842217779,741880377,858993713c825831992,761476657,808464949,909195314,875637808,842543923c909193529,825766188,858992950,741487414,858993713,825831992c841758257,909260337,808204344,942813539,959787825,741488440c858993713,809054776,808203833,757870636,909586995,808464440c875637808,842543923,909193529,808662371,909194296,757870636c925972274,892482097,892546102,892678192,943273260,959919672c942422070,959592757,845362736,842543921,808202284,757870636c926431281,943076148,842084908,925907254,1664431156,842346797c892548144,825371698,809055794,892613687,859386668,741749042c858598448,825570869,808728629,859058476,959592499,1664495921c741354544,942682933,741749044,859188272,808596280,824980534c909325108,892743729,959800113,926300216,741881401,842609976c741748793,808859700,892548659,825371704,809055794,842018873c926232876,875968562,761475116,909521972,926102329,875637814c842543923,909193529,875834668,825505591,741487929,858993713c825831992,757872177,859321909,959526962,875637810,842543923c909193529,909454691,909587257,741881399,858993713,825831992c808203825,841756716,909260337,808204344,892679779,841758259c875639350,875637812,925970739,943075637,892940588,808202803c859058476,959592499,1664495921,842412338,741881910,892742704c741749557,825374258,824980532,825307956,909194551,959523896c1664234293,741354544,842412338,741881910,858598448,842215989c909325617,859058476,959592499,1664495921,741354544,741354544c842412338,741881910,892166960,876033333,741880373,858993713c943206968,824981304,892547128,842477621,875637808,842543923c909193529,875769132,842217779,741880377,858993713,825831992c862139953,842084658,808203318,926035244,959854905,741488951c858993713,959984184,757871926,909259060,892744753,875637814c842543923,909193529,875769187,842217779,741880377,858993713c825831992,757872177,909326391,942946615,959523896,741553721c1664101424,909456182,741488953,841821232,825700663,909455922c808792876,741684528,943208757,909719350,892873784,809054777c892822326,842020917,842476594,925907248,892808247,943076915c859188278,808531765,808660024,926364721,876031024,808595767c926376756,943208505,842476593,909130032,808660021,892810289c842476601,926233655,959917110,909719858,842476596,959788087c892625721,859191096,859188272,808531765,892808240,876033587c741354547,1664101424,825307699,741619250,892742704,741749557c926430516,875311669,959461683,892088881,942747953,895694648c808728371,875312691,942684217,808203569,808202284,862138412c842084658,808203318,892679724,892089907,842545464,875899956c942946611,808791096,909325876,892625713,909128242,859122737c858797111,859057206,943271993,741354549,1664101424,909456182c741488953,858860592,842477617,824979500,925905203,808202290c808725859,859125298,741619761,858993713,825831992,757872177c959459379,825438516,875637810,842543923,909193529,808202284c808202339,892679724,892089907,942814258,842345528,943206964c842084908,892352822,1664365619,808465197,858862649,824980017c942879540,825309490,858598454,825767224,842216496,859058476c959592499,741749041,842281261,859189302,741357107,858993713c825831992,862139953,842084658,808203318,859122988,909588018c741879862,858993713,825831992,757872177,825372724,959985714c875637814,842543923,909193529,808660323,825506096,741486899c858993713,825831992,908867121,842412087,943208505,859320876c757870905,808726579,875575096,875637808,842543923,909193529c808728419,943076661,757870636,925972274,892482097,892546102c892678192,943273260,959919672,942422070,959592757,761476656c892547379,876098096,875637810,842543923,909193529,959589676c875574577,741880369,858993713,825831992,808203825,811806764c908865580,909325621,842412588,741618737,825374258,808203316c959589731,875574577,741880369,858993713,825831992,808203825c808202284,811806764,808202284,858533932,842084658,808203318c892546403,942748724,741881910,858993713,825831992,757872177c909653299,960049713,875637810,842543923,909193529,808660268c842215991,741881399,858993713,825831992,761476657,808726579c875575096,875637808,842543923,909193529,808202284,959524140c959983924,909193783,912470060,842020144,842347320,842084908c925907254,741947705,808792118,892549170,825371698,809055794c960051511,942812460,909520946,741618745,858993713,825831992c761476657,808597554,876164662,875637812,842543923,909193529c926167852,942683187,942684204,858927154,959199284,959723058c942682422,859060524,926037810,946024502,942814777,943076914c959789100,825373235,942422326,892809524,926365496,892811308c942946101,925643315,926101812,858994992,942684204,909587768c946024501,808988977,842346552,875706412,892942137,942420016c825439543,959985202,942684204,959984181,942420277,942682676c892876341,942684204,942878770,946025267,926298681,959919929c842283308,892416564,959198517,825702704,858863671,875706412c892942137,959197745,842217776,859386678,892811308,842479161c962802744,959527216,942944818,943011884,825766457,942422327c909194807,825766707,943011884,892746039,942422072,808924466c859060529,825505580,909587763,946026545,959527221,959983665c842283308,959592502,942421299,943011890,876099891,942684204c960050488,959199029,959658288,859320626,942684204,909588537c946026041,909718839,875836727,825505580,926363958,942421809c909718839,875836727,892811308,925972279,959198256,959527216c875835954,842610732,842085683,962803256,808596276,808859958c859060524,909457200,942422066,926102834,926102067,825505580c942748212,942421047,842019380,926234160,842283052,959723568c962803505,842020404,875967029,959461676,909455923,959199281" fillcolor="white" stroked="f" o:allowincell="f" style="position:absolute;left:1673;top:5382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6" coordsize="5978398,204216" path="l0,0l5978398,0l5978398,204216l0,204216c0,0,116,0,2162688,0c0,524288,482344960,2126907999,0,0c2162688,0,-343932928,1433829116,-300941312,1433829116c0,0,2162688,0,-493879296,1433829116c-490733568,1433829116,0,0,6356992,0c65536,2359296,5963776,6488157,7143535,7536686c7209077,7536686,6357108,3014770,7471204,7798881c7209065,3014759,7274576,7209065,5439604,7405669c6619253,6488174,101,0,2162688,0c327680,131077,65537,65537,2111774,0c2162688,0,-2039611392,1433610651,598867968,8592906c2118534,0,6356992,0,65536,2293760c5963776,6488157,7143535,7536686,7209077,7536686c6357108,3014770,7471204,7798881,7209065,3014759c7077958,6750305,6619219,7667825,7209061,6619235c-406847488,1433829116,6356992,0,111017984,1433610651c598867968,8592906,21382,0,0,0c298319872,2126907446,301989888,2126907446,65536,7274576c305135721,2126907446,-1762656256,1433828619,-488636416,1433829116c-521142272,1433829116,9502720,0,1996357632,1433610650c598867968,8592906,21382,65536,0,0c0,65536,0,0,0,498401280c0,0,0,65536,0,0c1524629504,2126908417,-381681664,1433829116,721420288,1430471467c-1879029938,2126907946,0,0,1915748352,2130360581c4194304,0,6356992,0,82706432,1433610651c598867968,8592906,7558022,7209077,7536686,6357108c3014770,7471204,7798881,7209065,3014759,7077958c6750305,6619219,7667825,7209061,6619235,1433796608c-384827392,1433829116,5308416,0,1752367104,1600483425c1750270000,543518817,909652278,926496000,943272760,875573804c3551538,578027520,1887007776,1931623781,1684630639,1868767266c846360428,1818370621,577463137,1433812527,2162688,0c65536,262144,1431175168,1426082892,0,0c2162688,0,65536,262144,1431175168,2113948748c2097152,0,6356992,0,43909120,1433610651c598867968,8592906,21382,0,0,0c298319872,2126907446,301989888,2126907446,-352256000,1433829116c305135616,2126907446,-1762656256,1433828619,-380633088,1433829116c-525336576,1433829116,2162688,0,65536,393216c5439488,5177421,5505103,72,2162688,0c0,65536,131072,196608,0,0c2162688,0,65536,393216,5111808,5374031c4259917,76,2162688,0,182255616,12255232c93126656,0,909639680,0,6356992,0c93192192,1433610651,598867968,8592906,7164806,7536686c7209077,7536686,6357108,3014770,7471204,7798881c7209065,3014759,7274576,7929964,7274599,4587630c6357100,7536743,0,0,6356992,0c131072,0,1310720,0,-413138944,1433829116c-343932928,1433829116,0,0,0,0c65536,524288,524288,2126905344,-343932928,1433829116c-520028160,1433829116,1816133632,1433829116,2162688,0c-439353344,1433829116,0,0,-327680000,1433829116c5308416,0,-271712256,350055,598867968,8592906c21382,0,0,0,-18874368,2126907445c-15204352,2126907445,393216,0,-356515840,1433829116c0,0,5308416,0,63832064,1433610651c598867968,8592906,486036358,2126909002,1572864,0c-568328192,1433829116,-569376768,1433829116,-446693376,1433829116c-447741952,1433829116,0,0,2162688,0c65536,262144,1431175168,19532,0,1433829116c2162688,0,65536,262144,1431175168,19532c0,0,2162688,0,1772093440,1433829116c0,0,0,0,2162688,0c-55574528,1433828887,1803550720,1433829116,-343932928,1433829116c3211264,0,-279969792,1433828965,-412614656,1433829116c-343932928,1433829116,-783679488,19963,0,0c6356992,0,-271712256,350055,598867968,8592906c7558022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402653184,1433829116,-300941312,1433829116,0,0c0,0,65536,524288,524288,2126905344c-300941312,1433829116,-385810432,1433829116,-1426063360,1433829116c3211264,0,-532676608,1433829116,-402128896,1433829116c-300941312,1433829116,670629888,28391,-304087040,1433829116c7405568,0,-271712256,350055,598867968,8592906c-313502842,1433829116,-291504128,1433829116,0,0c0,0,65536,262144,262144,0c-291504128,1433829116,0,0,0,0c0,0,0,0,3211264,0c-354418688,1433829116,-358612992,1433829116,-307232768,1433829116c-304087040,1433829116,0,0,-1941897216,0c605028352,2126907999,605028352,2126907999,-282066944,1433829116c-282066944,1433829116,3538944,808202348,926496108,943272760c896282668,859322169,841758777,825373744,741370934,842281010c811808305,875311148,859060529,808203312,909193772,943207986c761475116,925972274,892482097,892546102,892678192,943273260c959919672,942422070,959592757,892089904,825571385,841758773c825373744,842294070,876099893,741354544,909586995,892088376c959591474,892742707,741749557,892756784,741749557,892742704c741749557,959720496,825242680,741357618,892756784,741749557c825306160,741354550,842412338,741881910,741368624,842281525c875313208,875770424,808859956,842084908,925907254,741947705c1664101424,842412338,741881910,858598448,859386676,942815538c859058476,959592499,741749041,808465197,858862649,824980017c942879540,825309490,741368630,825371696,943075894,741354552c859386925,842610488,824981049,942879540,825309490,875389750c859254841,943076659,859058476,959592499,741749041,741354544c909456182,741488953,892756784,741749557,959787826,741751090c859191605,741750583,943207478,741815601,859058487,741684021c909325623,1664497718,959459895,741816112,909325623,741750838c926233398,741879857,875638835,741357367,825701431,741617714c943273783,1664170040,959459895,741684784,875638835,741946679c876032567,741750581,959459895,741684784,959657013,741617718c892351543,1664693814,959526454,741553458,943207478,741619505c741421105,825371696,943075894,1664101432,859125046,808528950c926234676,741354551,959786032,959658039,808594488,909193780c909193827,943207986,808202284,875705644,741881906,892613169c741619761,942813746,1664365106,926494770,741487921,859188272c960050741,741354546,859125046,842148918,909587257,959800112c926364470,875965494,892418104,825699383,859124532,892808245c943076915,842476598,925907248,892808247,943076915,859202358c808531765,808660024,926364721,876031024,808595767,926362676c943208505,842476593,909130032,808660021,892810289,808936249c892942135,926297144,808661045,909519925,825375025,909585465c842544950,842476597,909130032,909519921,858929457,875389749c876099120,943207479,859058476,959592499,741749041,909456182c741488953,825306160,925970481,741619769,858993713,909127990c895693109,909654073,943077687,959789100,909130034,858862124c808202808,808202284,943272547,943272243,841757239,959853105c875837232,808660022,959985969,741881912,909259058,876032057c908867124,909325621,926037804,909587764,892351331,926233393c841756978,959853105,875837232,825044022,909260343,892483125c875637814,842543923,959526456,942943532,909325880,741749044c858993713,825831992,761476657,825307701,926036532,875637810c842543923,909193529,808794412,808597298,757870636,842151473c825767730,824980532,909325108,892743729,959800113,926300216c741881401,842609976,741748793,858797873,859256121,841757240c959853105,858798384,741354545,825058096,842346553,959787574c825371698,809055794,909392183,858860844,842085432,808596272c842084908,925907254,741749817,1664101424,859125046,892742710c741749557,875770157,909586992,741749559,909259058,959983673c757872695,926298929,825439283,841757744,959853105,926496816c892429112,842413106,875574585,842084908,942684470,741814580c825766701,909195318,824980534,942879540,825309490,842476598c808596529,741881906,808662065,875640628,761476918,959920177c960049712,841758771,959853105,876164912,741354550,959523888c876033329,842347320,858862124,808858416,1664170037,876163380c741617715,859188272,960050741,741354546,808923704,842216502c859058476,808531507,1664169270,943208757,909719350,892873784c809054777,892808246,842020917,842476594,925907248,892808247c943076915,859188278,808531765,808674104,926364721,876031024c925904951,741750583,825440561,926102070,824979768,909391926c859189299,942746681,909588534,909521463,909391971,875574835c824981554,859320632,842412087,926231601,859190327,741815089c858993713,892481848,841758514,909260337,808204344,892679779c841758259,875639350,875637812,925970739,943075637,842281260c842543158,741488952,1664101424,842412338,741881910,892742704c741749557,825374258,824980532,825307956,909194551,825371704c876163889,942946104,959459939,842346807,908865580,959853875c808202809,959657004,842086704,875637808,825635635,825570864c943273315,959919672,942422070,959592757,841758256,842543921c808202284,845361196,825440313,842479673,842084908,925907254c741749812,959524915,943208760,825371704,809055794,909390903c892546348,909455922,741355568,858993713,825831992,862139953c858862896,909194805,842084908,925907254,741749812,909586733c909456946,741750066,858993713,909652536,757872945,909129779c942682931,875637816,842543923,909193529,842345827,909325109c741750581,858993713,825831992,841758257,909260337,808204344c892679724,858535475,825373497,875914038,942946611,825568312c842282807,892677169,808531248,842476595,909193772,943207986c811806764,892679724,824981043,925905203,959523890,942683702c808202284,909193827,943207986,908865580,909325621,859386668c741749042,825307445,741879864,876032821,1664168752,959787572c741814585,841758263,909260337,808204344,842543404,909456690c824981041,892678706,1664234290,842085177,909456950,959197228c859191600,808990265,908865580,959853875,808202809,825440611c959525433,875637810,825635635,825570864,943273260,959919672c942422070,959592757,925644336,942945841,925644336,909521717c929248824,809054258,925644599,909521717,908867128,825701683c858535984,926167344,925642807,842086196,925643824,943208759c929247544,809054258,858535222,926167344,925645109,892614450c925644343,960049721,925643830,892614450,875313465,909588533c912470067,825701683,925642800,926298933,808203060,908865580c959853875,808202809,825438563,741488432,858860592,842477617c741354544,858862637,959984433,824980532,942879540,825309490c858612534,859386676,942815538,859058476,959592499,741749041c741354544,1664101424,859125046,842345526,943206964,875705644c741881906,909259058,859123769,757871668,959657011,842609203c875637816,842543923,909193529,842345827,942813232,741357105c858993713,825831992,824981041,825635128,859190067,875637810c842543923,909193529,909193772,943207986,761475116,859386676c875770677,875637812,842543923,909193529,808202284,842214700c808990263,741355568,858993713,825831992,895694385,876097587c808203825,926035244,842086193,741750066,808465715,892089653c909654073,943077687,959789100,909130034,858862179,808202808c808202284,942746924,859060024,841758774,959853105,875837232c825058101,875573813,741487923,909259058,876032057,858535220c825373497,741354550,909456173,943010101,824979508,942879540c825309490,741368630,859122736,825505840,741354550,859321142c875966514,859058476,808531507,1664169270,943208757,909719350c892873784,809054777,942943286,909324342,741881139,909259058c809054265,824980016,942815029,808203318,909454691,942814008c741488945,858993713,825831992,757872177,859387445,909588023c875637816,842543923,909193529,875834668,859387446,741750579c858993713,825831992,761476657,926364724,892940596,875637810c842543923,909193529,808202284,909193772,943207986,912470060c909325621,842412588,741618737,825439281,825571121,824981558c842216761,824979500,942879540,825309490,825385782,943075894c741354552,859125046,909257782,875835698,859058476,892809521c741881393,859126065,741368626,825371696,943075894,741354552c842479409,875772208,824979508,942879540,825309490,741368630c741354544,825371696,943075894,1664101432,892679469,842347575c875637816,842543923,926431288,808988972,808793395,741356087c858993713,825831992,757872177,959657011,842609203,875637816c842543923,909193529,825373539,875967025,757870636,960050994c959920438,875637810,842543923,892746040,825503020,875640370c741750070,858993713,825831992,761476657,959657011,842609203c875637816,842543923,909193529,943140140,959919667,741881908c909719857,741354547,859202352,960050741,741354546,825700909c842150199,858535477,892350517,959786037,926300216,741881401c842609976,1664495673,943011127,741487152,959459895,741816112c909325623,741750838,926233398,741879857,875638835,741357367c825701431,1664364594,943273783,741423160,959459895,741684784c875638835,741946679,876032567,741750581,959592759,741619257c876032567,1664694581,926430516,741356342,926233398,741355569c909325623,741553207,741354544,842228528,909259057,741354548c859125046,892611638,842348344,959657004,842086704,825308460c926431281,926102883,909324340,943273004,892418096,808202284c808202284,825373539,875967025,908865580,909325621,959984940c741618232,959657013,741881908,909389877,1664169523,842151220c741422640,876032821,741749552,809055028,741685305,741354544c859202352,960050741,741354546,808530737,808202807,825438508c808597296,761475116,909258804,942748469,875637812,842543923c909193529,808660268,825506096,741486899,858993713,825831992c808203825,811806764,908865580,909325621,875705644,741881906c842281525,841758776,959853105,875771184,858612532,876163120c842085169,859058476,959592499,741749041,892875565,875573560c824980019,942879540,825309490,825044022,808858164,909325110c875637808,842543923,909193529,825373539,875967025,757870636c909259573,808859191,875637816,842543923,909193529,808725804c942813490,741751096,858993713,825831992,761476657,959459379c825438516,875637810,842543923,909193529,808924716,943272502c841758776,825832248,808660268,926429236,741356592,858993713c825831992,929248817,892678196,808204342,926035244,842086193c741750066,808465715,892089653,909654073,943077687,959789100c909130034,825437539,842020147,741487672,858993713,825831992c757872177,892418354,842085424,875637816,842543923,909193529c808202284,808202339,892679724,841758259,875639350,909257780c875835698,761475116,892418354,842085424,875637816,842543923c909193529,808202284,808202284,808202339,808202284,825373484c875967025,761475116,875836723,943077425,875637816,842543923c909193529,892546348,842085944,741488953,858993713,825831992c757872177,842477619,909586995,875637816,842543923,909193529c808660323,926429236,741356592,858993713,825831992,808203825c757870636,825506097,842479928,808203825,892352099,859320880c841757237,959853105,960050992,808856633,942813237,741487923c909259058,959918137,757872953,808597554,876164662,875637812c842543923,909193529,942812515,909520946,741618745,858993713c825831992,858535473,959984437,942421044,808597552,942945074c909261100,825637172,959199280,926036788,808859442,909719651c909260850,942422070,842217781,959852850,825505836,926430519c942421815,926102834,875837235,825505580,959461171,942421043c942813748,808529969,825309283,859320376,942421296,825439543c942944561,959789100,892352048,942422322,808597552,842085171c959461676,926103857,959197751,808596276,909654327,825636707c825571124,959198769,926496050,876032562,842610732,808597556c942421817,875901497,842019126,842610732,825767734,959197753c926036788,808858163,959789411,909717817,959197751,842281524c808923186,959789356,926038325,942421813,942682681,875575609c892483628,858863413,942421304,892809524,859256632,892483683c926103347,942421044,959590964,808923188,909588524,943274288c925643577,892547380,875836724,959461676,959854645,942421305c942682681,909587256,959789411,875641141,942421047,876032569c925906738,825505580,892941367,942421813,892809785,876099382c825505580,892941367,942421813,876032569,875575090,825505635c892941367,959199029,842479925,909718576,892483628,909259826c925642808,892547380,942749239,842610732,926299447,925643832c876032308,926233913,892483683,825634867,925642806,892547380c808793396,842283052,858927412,925644851,943206708,808532273c825505580,909653555,942421042,942813748,892482865,892811363c842215731,942422064,926364983,875705392,942684204,960050488c942421557,942682676,942684468,892483884,842477625,925643829c876163380,892352311,909521251,825241908,741618228,875705400c858993201,876031032,825767985,741355833,892876088,875837497c892873784,909652793,741750582,942814265,859125041,892887864c943009849,741750580,892941625,959722041,876031033,959723313c741422128,876097592,959526198,892873783,842414136,741946422c959722040,825241656,876176183,959920178,741356597,859124280" fillcolor="white" stroked="f" o:allowincell="f" style="position:absolute;left:1673;top:5704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7" coordsize="5978398,204216" path="l0,0l5978398,0l5978398,204216l0,204216c0,0,116,0,4259840,0c327680,524293,65536,0,65536,0c65536,0,498401280,0,65536,0c116,47,1055129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0,0c3211264,0,65536,720896,4390912,7274607c6553714,7209065,7602273,7536741,0,0c2162688,0,65536,327680,4587520,6357100c7536743,0,7405568,0,-2000814080,1433610651c598867968,8592906,5133190,6225988,4259906,4522067c4456543,5374025,7536687,6357096,6619250,6684719c7077993,6619252,3080306,7143542,2949228,6815859c7340129,2949221,7929972,6619248,115,0c2162688,0,65536,262144,1431175168,2113948748c65536,0,2162688,0,65536,262144c1431175168,2113948748,-1707606016,2126909094,2162688,0c65536,262144,1431175168,2113948748,0,0c2162688,0,65536,262144,1431175168,2113948748c0,0,2162688,0,65536,262144c1431175168,2113948748,65536,0,2162688,0c65536,262144,1431175168,2113948748,2097152,0c2162688,0,-447741952,1433829116,0,0c-422051840,1433829116,6356992,0,128843776,1433610651c598867968,8592906,117461894,1433610651,0,0c117440512,1433610651,0,0,117440512,1433610651c0,0,117440512,1433610651,0,0c0,0,2162688,0,65536,262144c1431175168,1426082892,65536,0,2162688,0c65536,262144,1431175168,2113948748,2097152,0c6356992,0,201195520,1433610651,598867968,8592906c21382,0,0,0,0,0c0,0,1282408448,1433829096,1281359872,1433829096c0,0,0,0,-460324864,1433829116c2162688,0,-447741952,1433829116,0,0c-490733568,1433829116,3211264,0,169738240,1433610651c598867968,8592906,-1716497530,1433829117,0,0c-534773760,1433828601,3211264,0,1884291072,1433829116c1853358080,1433829116,1822425088,1433829116,-1920991232,-11917c65535,0,2162688,0,0,0c958267392,498597979,3,204216,3211264,0c-271712256,350055,598867968,8592906,521687942,2126909002c0,-1207959552,6373565,103,2162688,0c65536,262144,1431175168,2113948748,7143424,7536686c2162805,0,65536,262144,1431175168,2113948748c7208960,3014759,2162758,0,65536,262144c1431175168,2113948748,0,0,4259840,0c1653604352,2126909000,65536,65536,1661468672,2126909000c58720256,2126907449,58720256,2126907449,-1382285312,0c116,0,2162688,0,137232384,1433610651c598867968,8592906,21382,196608,4259840,0c327680,524293,0,0,5978398,0c5978398,204216,0,204216,0,0c116,0,2162688,0,0,524288c482344960,2126907999,0,0,2162688,0c-343932928,1433829116,-300941312,1433829116,0,0c2162688,0,-493879296,1433829116,-490733568,1433829116c0,0,6356992,0,65536,2359296c5963776,6488157,7143535,7536686,7209077,7536686c6357108,3014770,7471204,7798881,7209065,3014759c7274576,7209065,5439604,7405669,6619253,6488174c101,0,2162688,0,327680,131077c65537,65537,2111774,0,2162688,0c-271712256,350055,598867968,8592906,5985158,204216c6356992,0,65536,2293760,5963776,6488157c7143535,7536686,7209077,7536686,6357108,3014770c7471204,7798881,7209065,3014759,7077958,6750305c6619219,7667825,7209061,6619235,-406847488,1433829116c6356992,0,111017984,1433610651,598867968,8592906c21382,0,0,0,298319872,2126907446c301989888,2126907446,65536,7274576,305135721,2126907446c-1762656256,1433828619,-488636416,1433829116,-521142272,1433829116c2162688,0,-2073034752,1433828968,0,0c3670016,55,7435363,0,-1733296128,1433829117c488636416,2126907999,1684602880,1868767266,846360428,1818370621c577463137,1983659567,1920234298,543517551,1869377379,589446514c892744755,539112545,1852403562,1819898995,1914846565,1684960623c1852121122,1885430628,1818632765,790787169,7340094,0c6291456,0,82706432,1433610651,598867968,8592906c7558022,7209077,7536686,6357108,3014770,7471204c7798881,7209065,3014759,7077958,6750305,6619219c7667825,7209061,6619235,1433796608,-384827392,1433829116c5308416,0,60686336,1433610651,598867968,8592906c3691398,55,5978398,204216,0,204216c0,0,0,498401280,0,0c577437696,1433812527,2162688,0,65536,262144c1431175168,1426082892,0,0,2162688,0c65536,262144,1431175168,2113948748,2097152,0c6356992,0,43909120,1433610651,598867968,8592906c21382,0,0,0,298319872,2126907446c301989888,2126907446,-352256000,1433829116,305135616,2126907446c-1762656256,1433828619,-380633088,1433829116,-525336576,1433829116c2162688,0,65536,393216,5439488,5177421c5505103,72,2162688,0,0,65536c131072,196608,0,0,2162688,0c65536,393216,5111808,5374031,4259917,76c2162688,0,5439488,6357096,6619248,3538976c3670065,55,6356992,0,93192192,1433610651c598867968,8592906,7164806,7536686,7209077,7536686c6357108,3014770,7471204,7798881,7209065,3014759c7274576,7929964,7274599,4587630,6357100,7536743c0,0,6356992,0,131072,0c1310720,0,-413138944,1433829116,-343932928,1433829116c0,0,0,0,65536,524288c524288,2126905344,-343932928,1433829116,-520028160,1433829116c1816133632,1433829116,2162688,0,1281359872,1433829096c0,0,-327680000,1433829116,5308416,0c-271712256,350055,598867968,8592906,21382,0c0,0,-18874368,2126907445,-15204352,2126907445c393216,0,-356515840,1433829116,0,0c5308416,0,63832064,1433610651,598867968,8592906c486036358,2126909002,1572864,0,-446693376,1433829116c-447741952,1433829116,-568328192,1433829116,-569376768,1433829116c0,0,2162688,0,65536,262144c1431175168,19532,0,1433829116,2162688,0c65536,262144,1431175168,19532,0,0c2162688,0,-425721856,1433829116,0,0c0,0,2162688,0,-55574528,1433828887c1803550720,1433829116,-343932928,1433829116,3211264,0c-279969792,1433828965,-412614656,1433829116,-343932928,1433829116c-783679488,19963,0,0,6356992,0c-271712256,350055,598867968,8592906,7558022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402653184,1433829116c-300941312,1433829116,0,0,0,0c65536,524288,524288,2126905344,-300941312,1433829116c-385810432,1433829116,-1426063360,1433829116,3211264,0c-532676608,1433829116,-402128896,1433829116,-300941312,1433829116c670629888,28391,-304087040,1433829116,7405568,0c-271712256,350055,598867968,8592906,-313502842,1433829116c-291504128,1433829116,0,0,0,0c65536,262144,262144,0,-291504128,1433829116c0,0,0,0,0,0c0,0,3211264,0,-354418688,1433829116c-358612992,1433829116,-307232768,1433829116,-304087040,1433829116c0,0,-1941897216,0,605028352,2126907999c605028352,2126907999,-282066944,1433829116,-282066944,1433829116c3538944,808202348,926496108,943272760,896282668,859322169c841758777,825373744,741370934,842281010,811808305,824979500c808203825,909193772,943207986,811806764,875705644,741881906c858929204,909718580,825371696,809055794,960051511,808202284c909193827,943207986,757870636,959657011,842609203,875637816c842543923,909193529,808660268,825506096,741486899,858993713c825831992,811808305,841756716,909260337,808204344,959720748c959920179,741751090,858993713,825831992,761476657,925907252c909456179,875637816,842543923,909193529,808202284,892548652c842610998,912470060,909325621,892547628,909718073,909718828c909588275,942945836,926232888,875640620,892548403,859125548c909653558,808597347,926363705,859125548,909653558,892548652c942682423,825242412,808924980,926168876,875573809,959919916c825767992,808597347,892743737,825242412,959788852,926037804c909587764,808597292,892743737,859059500,875574841,808728364c959854133,825636451,859124281,942945836,876032312,825241900c841756716,909260337,808204344,926036835,741357622,808530737c908867383,926102837,892679724,841758515,925970737,808203319c909193827,943207986,757870636,959655986,858861878,824980025c909325108,892743729,959786033,926300216,741881401,842609976c1664495673,942747954,741618485,859188272,960050741,741354546c859125046,842148918,909587257,959800112,926364470,875965494c808597292,892743737,808859436,859255346,859125548,825505590c808202284,909193827,943207986,908865580,909325621,926036780c741357622,926430516,741356085,926233398,1664102449,909325623c741553207,876031024,909456688,741354552,808464941,875640880c741357616,858993713,909127990,895693109,909654073,943077687c959789100,909130034,858862892,809054515,842151468,943208757c892482604,909130041,842347564,926298162,892613731,859059510c926102828,892481588,859125548,926430774,892548652,909717559c825636396,808792633,943076908,959526708,925906787,859388215c825636396,842347065,942682924,909128496,875640620,842282291c876163628,942813753,825767468,959789109,875771747,959590704c876163628,825373241,842610476,842479929,825636396,942944825c892416300,845361196,909260337,808204344,892679724,841758259c875639350,875637812,925970739,943075637,825307692,942946611c1664627767,859125046,741354550,842412338,741881910,892742704c741749557,825374258,828585012,825307956,909194551,825371704c876163889,942946104,925969708,808859440,909193270,842084908c959461686,741620016,842412338,741881910,892756784,741749557c825374258,824980532,825307956,909194551,825371704,876163889c942946104,808202284,909193827,943207986,908865580,909325621c842412588,741618737,825439281,825571121,841758774,959656241c876034100,741368632,825371696,943075894,741354552,859125046c909257782,875835698,859058531,892809521,741881393,858861874c926430265,908867636,909325621,841756716,909260337,808204344c892679779,841758259,875639350,875637812,925970739,943075637c825307692,942946611,741880887,926494770,741487921,825385776c943075894,741354552,926168109,959525943,824980021,942879540c825309490,741354550,875389744,892351026,808728625,859058476c959592499,741749041,909456182,741488953,842083376,859060280c741750583,858993713,909127990,895693109,909654073,943077687c959789100,909130034,925970732,942749236,824980537,909325108c892743729,741354545,825320240,808727607,741486901,858993713c909127990,808202549,824979500,875837233,842085680,859058476c808531507,1664169270,741354544,876032305,825569332,875637810c825635635,825570864,808202284,808202339,909193772,943207986c908865580,909325621,842412588,1664365617,825439281,825571121c824981558,808858164,959984184,892742706,741749557,825371696c943075894,1664101432,859125046,909257782,875835698,859058476c892809521,741881393,858861874,926430265,841758772,825702704c808202805,892548707,842610998,841756716,959525168,808596789c859058476,808531507,741422390,943208757,909719350,892873784c809054777,825385782,741488691,741354544,741354544,741368624c842083376,808727096,942945336,859058476,959592499,741751088c825766449,943273267,824980023,942879540,959461682,741368630c741354544,875375664,842215478,875968564,859058476,959592499c1664495921,842412338,741881910,875375664,876033844,842348849c859058476,959592499,741749041,1664101424,809055277,892547895c824981558,942879540,825309490,842214454,909259057,741354548c926496305,875706419,875637808,825635635,825570864,943273315c959919672,942422070,959592757,757872176,909195057,892811572c824979507,942879540,825309490,741354551,892166960,926364723c808859443,859058476,942815283,741421110,825307699,741619250c942746672,959591480,842477617,859058476,959592499,1664495921c859125809,808990003,824979512,942879540,825309490,942746678c842281522,943206453,859058476,959592499,741749041,842608941c825833776,741487410,959525165,912471857,892548405,841756716c909260337,808204344,808202284,943012195,859256370,875311673c959789113,959920439,841757484,825373744,842214454,909259057c1664101428,825700909,842150199,858535477,892350517,959786037c926300216,741881401,842609976,741748793,909193781,876164920c825371698,809055794,842018873,757870691,925905457,892941625c908866101,892548915,824980790,841757488,909260337,808204344c892679779,841758259,875639350,875637812,925970739,943075637c825307692,942946611,741880887,859058487,741618228,909325623c1664497718,842412338,741683256,892742704,741749557,825374258c824980532,825307956,909194551,825371704,876163889,942946104c808597347,808859960,825242412,959788852,909193772,943011634c908865580,909325621,842412588,1664365617,825439281,825571121c841758774,959656241,876034100,741354552,842279984,876099893c1664101424,859125297,859058230,841757237,959853105,808466736c892742704,741749557,859125046,909192246,909390134,842479160c842084908,959461686,1664102448,842479669,909455920,842084908c925907254,741946420,842479669,909455920,842084908,925907254c741946420,942879021,892875314,741486899,825320240,741354550c842412338,741881910,858860592,842215991,741619763,858993713c909127990,895693109,909654073,943077687,959789100,909130034c858862124,824980024,808859193,842279992,876099893,1664101424c909586995,892088376,959591474,741354547,959786032,959658039c1664101432,943143221,741882163,842281010,808203825,875573804c741749042,1664101424,741749041,825371696,943075894,741354552c842345520,943206964,842544227,959722547,841756726,959853105c960050992,741354553,825371696,943075894,1664101432,859058989c959591225,824981554,942879540,825309490,858598454,876163120c842085169,859058476,959592499,741749041,1664101424,842412338c741881910,875375664,926430009,909718073,859058476,959592499c741749041,809055277,892547895,824981558,942879540,825309490c741368630,859188272,960050741,741354546,859125046,858926134c959592757,959800118,926364470,875965494,892418104,825699383c859124532,892808245,943076915,842476598,925907248,892808247c943076915,859202358,808531765,808660024,926364721,876031024c808595767,926362676,943208505,842476593,909130032,808660021c892810289,842490681,926233655,842476598,909130032,875899957c808859955,876031028,909522224,909519929,892483889,875965491c925972536,808543028,741354545,842412338,741881910,842214448c808990263,825438508,1664562992,859125046,892742711,741815093c825307442,741619511,825371696,943075894,1664101432,825700909c842150199,858535477,892350517,959786037,926300216,741881401c842609976,741748793,892877109,741881137,842281010,912471601c959853875,808202809,892679724,841758259,926103858,892088374c926103097,908867127,825767988,929249077,892548145,925644083c909521717,925644344,809054258,925644599,909521717,908867128c825701683,858535984,926167344,929247287,842086196,925643824c943208759,925643064,809054258,858535222,926167344,925645109c959919920,908867637,858797367,912471344,842608950,925645105c943142454,925644082,809054258,908865846,842608950,757871923c943075380,942946100,875637816,842543923,909193529,892548707c842610998,824979500,825241905,876099895,859058476,808531507c741422390,943208757,909719350,892873784,809054777,825385782c741488691,741354544,959589424,959525688,741488440,909259058c876032057,862139956,943272240,943208505,842084908,925907254c741749812,859125046,842476598,926233655,808660022,892547381c741421623,909259058,876032057,761476660,842413873,842413366c824981045,942879540,825636914,875375673,859191352,909194294c859058476,959592499,741749041,825373997,842150961,824980023c942879540,825309490,825385782,943075894,741354552,925905453c875769907,741487927,858993713,959984184,808204342,862138412c808466230,892089905,876031029,909325619,741354547,859255085" fillcolor="white" stroked="f" o:allowincell="f" style="position:absolute;left:1673;top:6025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8" coordsize="5978398,204216" path="l0,0l5978398,0l5978398,204216l0,204216c0,0,116,47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3211264,0,65536,720896c4390912,7274607,6553714,7209065,7602273,7536741c0,0,2162688,0,65536,327680c4587520,6357100,7536743,0,7405568,0c-2000814080,1433610651,598867968,8592906,5133190,6225988c4259906,4522067,4456543,5374025,7536687,6357096c6619250,6684719,7077993,6619252,3080306,7143542c2949228,6815859,7340129,2949221,7929972,6619248c115,0,2162688,0,65536,262144c1431175168,2113948748,65536,0,2162688,0c65536,262144,1431175168,2113948748,-1707606016,2126909094c2162688,0,65536,262144,1431175168,2113948748c0,0,2162688,0,65536,262144c1431175168,2113948748,0,0,2162688,0c65536,262144,1431175168,2113948748,65536,0c2162688,0,65536,262144,1431175168,2113948748c2097152,0,2162688,0,-569376768,1433829116c0,0,-422051840,1433829116,6356992,0c128843776,1433610651,598867968,8592906,117461894,1433610651c0,0,117440512,1433610651,0,0c117440512,1433610651,0,0,117440512,1433610651c0,0,0,0,2162688,0c65536,262144,1431175168,1426082892,65536,0c2162688,0,65536,262144,1431175168,2113948748c2097152,0,6356992,0,201195520,1433610651c598867968,8592906,21382,0,0,0c0,0,0,0,-438304768,1433829116c-439353344,1433829116,0,0,0,0c-460324864,1433829116,2162688,0,-569376768,1433829116c0,0,-490733568,1433829116,3211264,0c836632576,1433610651,598867968,8592906,6640518,3538976c3670065,56,-534773760,1433828601,3211264,0c1884291072,1433829116,1853358080,1433829116,1822425088,1433829116c-1920991232,-11917,65535,0,2162688,0c-1458700288,1433610651,598867968,8592906,21382,196608c3211264,0,178126848,1433610651,598867968,8592906c808604550,909193780,3670016,56,-65484,10000c2162688,0,65536,262144,1431175168,2113948748c7143424,7536686,2162805,0,65536,262144c1431175168,2113948748,7208960,3014759,2162758,0c65536,262144,1431175168,2113948748,0,0c4259840,0,327680,524293,65536,0c65536,0,65536,0,498401280,0c65536,0,116,0,2162688,0c182255616,12255232,93126656,0,943194112,0c4259840,0,1653604352,2126909000,65536,65536c1661468672,2126909000,58720256,2126907449,58720256,2126907449c-1382285312,0,116,0,2162688,0c0,524288,482344960,2126907999,0,0c2162688,0,-343932928,1433829116,-300941312,1433829116c0,0,2162688,0,-493879296,1433829116c-490733568,1433829116,0,0,6356992,0c65536,2359296,5963776,6488157,7143535,7536686c7209077,7536686,6357108,3014770,7471204,7798881c7209065,3014759,7274576,7209065,5439604,7405669c6619253,6488174,101,0,2162688,0c65536,458752,1752367104,1600483425,2097200,0c2162688,0,0,0,958267392,498597979c3,204216,6356992,0,65536,2293760c5963776,6488157,7143535,7536686,7209077,7536686c6357108,3014770,7471204,7798881,7209065,3014759c7077958,6750305,6619219,7667825,7209061,6619235c-406847488,1433829116,6356992,0,111017984,1433610651c598867968,8592906,21382,0,0,0c298319872,2126907446,301989888,2126907446,65536,7274576c305135721,2126907446,-1762656256,1433828619,-488636416,1433829116c-521142272,1433829116,2162688,0,-2073034752,1433828968c0,0,3670016,55,7435363,0c-1733296128,1433829117,-1723858944,1433829117,1684602880,1868767266c846360428,1818370621,577463137,1983659567,1920234298,543517551c1869377379,589446514,892744755,539112545,1852403562,1819898995c1914846565,1684960623,1852121122,1885430628,1818632765,790787169c7340094,0,6291456,0,82706432,1433610651c598867968,8592906,7558022,7209077,7536686,6357108c3014770,7471204,7798881,7209065,3014759,7077958c6750305,6619219,7667825,7209061,6619235,1433796608c-384827392,1433829116,5308416,0,1752367104,1600483425c1750270000,543518817,943206710,926496000,943272760,875573804c3551538,578027520,1887007776,1931623781,1684630639,1868767266c846360428,1818370621,577463137,1433812527,2162688,0c65536,262144,1431175168,1426082892,0,0c2162688,0,65536,262144,1431175168,2113948748c2097152,0,6356992,0,43909120,1433610651c598867968,8592906,21382,0,0,0c298319872,2126907446,301989888,2126907446,-352256000,1433829116c305135616,2126907446,-1762656256,1433828619,-380633088,1433829116c-525336576,1433829116,2162688,0,65536,393216c5439488,5177421,5505103,72,2162688,0c0,65536,131072,196608,0,0c2162688,0,65536,393216,5111808,5374031c4259917,76,2162688,0,65536,1048577c0,0,5978398,204216,6356992,0c93192192,1433610651,598867968,8592906,7164806,7536686c7209077,7536686,6357108,3014770,7471204,7798881c7209065,3014759,7274576,7929964,7274599,4587630c6357100,7536743,0,0,6356992,0c131072,0,1310720,0,-413138944,1433829116c-343932928,1433829116,0,0,0,0c65536,524288,524288,2126905344,-343932928,1433829116c-520028160,1433829116,1816133632,1433829116,2162688,0c-439353344,1433829116,0,0,-327680000,1433829116c5308416,0,-271712256,350055,598867968,8592906c21382,0,0,0,-18874368,2126907445c-15204352,2126907445,393216,0,-356515840,1433829116c0,0,5308416,0,63832064,1433610651c598867968,8592906,486036358,2126909002,1572864,0c-446693376,1433829116,-447741952,1433829116,-568328192,1433829116c-569376768,1433829116,0,0,2162688,0c65536,262144,1431175168,19532,0,1433829116c2162688,0,65536,262144,1431175168,19532c0,0,2162688,0,-441450496,1433829116c0,0,0,0,2162688,0c-55574528,1433828887,1803550720,1433829116,-343932928,1433829116c3211264,0,-279969792,1433828965,-412614656,1433829116c-343932928,1433829116,-783679488,19963,0,0c6356992,0,-271712256,350055,598867968,8592906c7558022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402653184,1433829116,-300941312,1433829116,0,0c0,0,65536,524288,524288,2126905344c-300941312,1433829116,-385810432,1433829116,-1426063360,1433829116c3211264,0,-532676608,1433829116,-402128896,1433829116c-300941312,1433829116,670629888,28391,-304087040,1433829116c7405568,0,-271712256,350055,598867968,8592906c-313502842,1433829116,-291504128,1433829116,0,0c0,0,65536,262144,262144,0c-291504128,1433829116,0,0,0,0c0,0,0,0,3211264,0c-354418688,1433829116,-358612992,1433829116,-307232768,1433829116c-304087040,1433829116,0,0,-1941897216,0c605028352,2126907999,605028352,2126907999,-282066944,1433829116c-282066944,1433829116,3538944,808202348,926496108,943272760c896282668,859322169,841758777,825373744,741370934,842281010c811808305,824979500,808203825,892482604,808728633,862138412c943077170,842345520,859386420,892679724,808203827,892679724c808203827,892679779,808203827,943273004,842084404,808202296c892679724,808203827,909193571,741815340,892678193,909718065c908865580,909325621,825571372,808990265,943272291,859059763c741880886,875771441,825570098,841757753,909587248,942813495c925969456,859255606,808466480,959787308,959918134,741357108c876097592,808793142,876110644,926430262,741618739,859190833c842020144,824981560,842348598,858927410,925969457,842347056c858796593,892483628,825833011,925645108,892547380,876033333c942684259,959919416,824981040,859059768,943207991,959523888c842347317,909653302,942684204,959527221,824980275,926167862c825374771,926231600,959722548,1664104503,959788088,909127733c808987697,892744760,741946937,825831481,926364473,926231602c909455415,741749048,942684217,959526706,942746680,926366006c825833521,943141219,942683440,741421360,909326641,926232886c824979769,909193271,959919920,925969462,892811318,959854649c926364972,875704889,925642802,926167609,825438775,892809571c842543922,741357360,842348849,959721528,824979766,943076400c842216755,741354545,1664101424,825307699,741619250,892742704c741749557,942682679,875312697,959461683,925643313,909391666c912471856,926102837,925643825,809054258,925644086,842149942c959919672,942422070,959592757,892089904,825439025,908865593c959787570,878917688,960050482,875312688,808596021,875312950c892745012,892089140,808728371,925644082,909521717,908867384c808924467,912471609,842608950,908865589,926169142,925645105c959919920,908866361,842608950,858534453,858798128,925644336c892548145,845361716,842609721,908867634,943010104,925645109c825242675,841759026,842609721,925643058,960049721,908866103c842608950,828586036,808203569,909193772,943207986,908865580c909325621,842412588,1664365617,825439281,825571121,841758774c959656241,876034100,892742712,741749557,825371696,943075894c1664101432,859125046,909257782,875835698,859058476,892809521c741881393,858861874,926430265,757872692,925906737,808857654c841758257,959853105,959461680,825385780,943075894,741354552c859125046,909257782,875835698,859058476,892809521,741881393c858861874,926430265,811808820,841756716,909260337,808204344c892679724,841758259,875639350,875651892,925970739,943075637c825307692,942946611,741880887,741354544,842412338,741881910c892756784,741749557,825374258,824980532,825307956,909194551c825371704,876163889,942946104,892679724,808203827,909193827c943207986,908865580,909325621,842412588,741618737,825439281c825571121,841758774,959656241,876034100,808608568,892417849c741354546,842412338,741881910,892152880,926103862,943077174c859058476,959592499,1664495921,741354544,842150957,942748976c824979508,942879540,825309490,859188278,960050741,1664101426c943206961,926364468,875637814,825635635,825570864,943273260c959919672,942422070,959592757,824981040,909391665,876165169c859058476,808531507,1664169270,741354544,876032305,825569332c875637810,825635635,825570864,808202284,925970787,892351540c824980017,909325108,892743729,741354545,825306160,808727607c741486901,858993713,909127990,811807029,808202284,841756716c909260337,808204344,892679779,841758259,875639350,875637812c925970739,943075637,842281260,842543158,741488952,859125046c1664101430,842412338,741881910,892742704,741749557,825374258c824980532,825307956,909194551,825371704,876163889,942946104c959459939,842346807,908865580,959853875,808202809,825242156c892680497,824979506,909325108,892743729,959800113,926300216c741881401,842609976,741748793,942879026,741354546,1664101424c741354544,741354544,942879789,926167091,824981558,942879540c825309490,875389750,892549427,875836211,859058476,959592499c741749041,741354544,1664101424,808858669,942944819,824980534c942879540,825309490,825371702,943075894,741354552,959853869c926299955,824981558,942879540,825309490,741368630,875375664c859254841,943076659,859058476,959592499,741749041,825307699c741619250,859333424,842217014,741750581,858993713,909127990c892088629,909654073,943077687,959789100,909130034,875968044c942748976,859124524,909588792,926298979,892743728,741750060c875771181,926103351,824979510,942879540,808859698,842214449c909259057,1664101428,876099633,808532274,824980023,942879540c825309490,942746678,892547893,808988728,859058476,959592499c741749041,842151985,808792628,824981560,942879540,825309490c825058102,959459897,858927417,825044018,925972785,892679724c808203571,909193772,943207986,761475116,943010865,842018871c824981560,909325108,892743729,959786033,926300216,741881401c842609976,741748793,942879026,959523890,942683702,825373539c875967025,824979500,842086455,942946358,859058476,808531507c741422390,943208757,909719350,892873784,809054777,809001782c875574840,741356853,825831481,943141689,909323312,825241655c909454390,892742956,741619764,808464433,825385776,943075894c741354552,859125046,909257782,875835698,859058476,892809521c741881393,858861874,926430265,929249332,875770929,925643826c909521717,841758264,942814769,808203568,892679724,841758259c875639350,875651892,925970739,943075637,825307692,942946611c741880887,942682679,741357113,875638835,741946679,842412338c741881143,892756784,741749557,825374258,824980532,825307956c909194551,825371704,876163889,942946104,808202284,892482659c808728633,858533932,943077170,842345520,859386420,892679724c808203827,892679779,808203827,892679724,808203827,943273004c842084404,808202296,892679779,808203827,909193516,841756716c909260337,808204344,842543459,909456690,824981041,892678706c741487410,842085177,909456950,959197228,959525684,842084660c878915628,943273266,808202292,892743980,875574835,741487923c909259058,809054265,908865584,909325621,892679724,828585523c875640374,926300214,825371698,809055794,808464441,926430508c892481586,825371702,809055794,959722551,926430508,892481586c825371702,809055794,959722551,858860899,942813752,842085173c824979500,808203825,909193772,943207986,811806764,875705644c741881906,858929204,909718580,825371696,809055794,960051511c808202284,909193827,943207986,757870636,959657011,842609203c875637816,842543923,909193529,808660268,825506096,741486899c858993713,825831992,811808305,841756716,909260337,808204344c959720748,959920179,741751090,858993713,825831992,761476657c925907252,909456179,875637816,842543923,909193529,808202284c892548652,842610998,912470060,909325621,892547628,909718073c909718828,909588275,942945836,926232888,875640620,892548403c859125548,909653558,808597347,926363705,859125548,909653558c892548652,942682423,825242412,808924980,926168876,875573809c959919916,825767992,808597347,892743737,825242412,959788852c926037804,909587764,808597292,892743737,859059500,875574841c808728364,959854133,825636451,859124281,942945836,876032312c825241900,841756716,909260337,808204344,892679779,875312691c892811317,925969458,909324853,875573559,808857900,859321392c741683764,926494770,741355570,825385776,943075894,741354552c741354544,842544441,959657782,959720498,926496056,1664694073c808594483,909193780,892548652,842610998,908865580,909325621c959590956,808859443,909718883,909588275,942945836,926232888c875640620,892548403,859125548,909653558,808597292,926363705c859125548,909653558,892548707,942682423,825242412,808924980c926168876,875573809,959919916,825767992,808597292,892743737c825242412,959788852,925906787,943012151,892810796,892351280c825636396,959525433,909522732,892483639,808597292,825634873c825636396,892547641,808725859,926169142,741881908,858993713c825831992,908867121,959853875,808202809,825307436,959918384c824980536,909325108,892743729,959800113,926300216,741881401c842609976,741748793,942879026,741354546,1664101424,859322674c926431537,825371698,809055794,909390903,825242412,943274041c841758776,959853105,875837232,892742710,741749557,876032567c1664497461,825569331,842478899,825371697,809055794,909390903c925969708,892744246,909455926,859058476,942815283,741945654c943207469,875967286,824981041,942879540,825309490,892166966c875639090,842478130,859058476,959592499,741749041,842412338c741881910,841821232,808662832,892810291,875637810,842543923c943077688,808202339,926298924,909193264,741684524,892548151c741553715,825058096,842216247,842085945,875637816,842543923c925970745,925969708,892875570,875837752,859058476,959592499c741814577,876099121,942813238,824979512,926430776,909260598c876110646,808858422,741880372,942749745,909129523,892088626c909391671,926101811,943272236,959788595,741815861,808597809c842281778,892090425,825570100,825570615,909652323,926364473" fillcolor="white" stroked="f" o:allowincell="f" style="position:absolute;left:1673;top:6347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89" coordsize="5978398,204216" path="l0,0l5978398,0l5978398,204216l0,204216c0,0,116,0,2162688,0c5439488,6357096,6619248,3538976,3670065,57c4259840,0,327680,524293,65536,0c65536,0,65536,0,498401280,0c65536,0,116,0,2162688,0c0,524288,482344960,2126907999,0,0c2162688,0,-343932928,1433829116,-300941312,1433829116c0,0,2162688,0,-493879296,1433829116c-490733568,1433829116,0,0,6356992,0c65536,2359296,5963776,6488157,7143535,7536686c7209077,7536686,6357108,3014770,7471204,7798881c7209065,3014759,7274576,7209065,5439604,7405669c6619253,6488174,101,0,2162688,0c0,524288,1245184,2228224,2097152,0c2162688,0,-1471283200,1433610651,598867968,8592906c21382,196608,6356992,0,65536,2293760c5963776,6488157,7143535,7536686,7209077,7536686c6357108,3014770,7471204,7798881,7209065,3014759c7077958,6750305,6619219,7667825,7209061,6619235c-406847488,1433829116,6356992,0,111017984,1433610651c598867968,8592906,21382,0,0,0c298319872,2126907446,301989888,2126907446,65536,7274576c305135721,2126907446,-1762656256,1433828619,-488636416,1433829116c-521142272,1433829116,2162688,0,-2073034752,1433828968c0,0,3670016,55,7435363,0c-1733296128,1433829117,-1723858944,1433829117,1684602880,1868767266c846360428,1818370621,577463137,1983659567,1920234298,543517551c1869377379,589446514,892744755,539112545,1852403562,1819898995c1914846565,1684960623,1852121122,1885430628,1818632765,790787169c7340094,0,6291456,0,82706432,1433610651c598867968,8592906,7558022,7209077,7536686,6357108c3014770,7471204,7798881,7209065,3014759,7077958c6750305,6619219,7667825,7209061,6619235,1433796608c-384827392,1433829116,5308416,0,1133379584,1433610651c598867968,8592906,3691398,57,5978398,204216c0,204216,0,0,0,498401280c0,0,577437696,1433812527,2162688,0c65536,262144,1431175168,1426082892,0,0c2162688,0,65536,262144,1431175168,2113948748c2097152,0,6356992,0,43909120,1433610651c598867968,8592906,21382,0,0,0c298319872,2126907446,301989888,2126907446,-352256000,1433829116c305135616,2126907446,-1762656256,1433828619,-380633088,1433829116c-525336576,1433829116,2162688,0,65536,393216c5439488,5177421,5505103,72,2162688,0c0,65536,131072,196608,0,0c2162688,0,65536,393216,5111808,5374031c4259917,76,2162688,0,327680,131077c65537,65537,2111774,0,6356992,0c93192192,1433610651,598867968,8592906,7164806,7536686c7209077,7536686,6357108,3014770,7471204,7798881c7209065,3014759,7274576,7929964,7274599,4587630c6357100,7536743,0,0,6356992,0c131072,0,1310720,0,-413138944,1433829116c-343932928,1433829116,0,0,0,0c65536,524288,524288,2126905344,-343932928,1433829116c-520028160,1433829116,1816133632,1433829116,2162688,0c1281359872,1433829096,0,0,-327680000,1433829116c5308416,0,-271712256,350055,598867968,8592906c21382,0,0,0,-18874368,2126907445c-15204352,2126907445,393216,0,-356515840,1433829116c0,0,5308416,0,63832064,1433610651c598867968,8592906,486036358,2126909002,1572864,0c-446693376,1433829116,-447741952,1433829116,-568328192,1433829116c-569376768,1433829116,0,0,2162688,0c65536,262144,1431175168,19532,0,1433829116c2162688,0,65536,262144,1431175168,19532c0,0,2162688,0,-404750336,1433829116c0,0,0,0,2162688,0c-55574528,1433828887,1803550720,1433829116,-343932928,1433829116c3211264,0,-279969792,1433828965,-412614656,1433829116c-343932928,1433829116,-783679488,19963,0,0c6356992,0,-271712256,350055,598867968,8592906c7558022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402653184,1433829116,-300941312,1433829116,0,0c0,0,65536,524288,524288,2126905344c-300941312,1433829116,-385810432,1433829116,-1426063360,1433829116c3211264,0,-532676608,1433829116,-402128896,1433829116c-300941312,1433829116,670629888,28391,-304087040,1433829116c7405568,0,-271712256,350055,598867968,8592906c-313502842,1433829116,-291504128,1433829116,0,0c0,0,65536,262144,262144,0c-291504128,1433829116,0,0,0,0c0,0,0,0,3211264,0c-354418688,1433829116,-358612992,1433829116,-307232768,1433829116c-304087040,1433829116,0,0,-1941897216,0c605028352,2126907999,605028352,2126907999,-282066944,1433829116c-282066944,1433829116,875560960,1815490866,808594480,909193780c808202339,909193516,741815340,892678193,909718065,912470060c909325621,825571372,808990265,943272236,859059763,741880886c875771441,825570098,841757753,909587248,942813495,925969456c859255606,808466480,959787363,959918134,741357108,876097592c808793142,876096564,926430262,741618739,859190833,842020144c824981560,842348598,858927410,925969457,842347056,858796593c892483683,825833011,925645108,892547380,876033333,942684204c959919416,824981040,859059768,943207991,959523888,842347317c909653302,942684204,959527221,828584755,926167862,825374771c926231600,959722548,741357623,959788088,909127733,808987697c892744760,741946937,825831481,926364473,926231602,909455415c1664495928,942684217,959526706,942746680,926366006,825833521c943141164,942683440,741421360,909326641,926232886,824979769c909193271,959919920,925969462,892811318,959854649,926365027c875704889,925642802,926167609,825438775,892809516,842543922c741357360,842348849,959721528,824979766,943076400,842216755c1664101425,741354544,825307699,741619250,892742704,741749557c942682679,878917177,959461683,925643313,909391666,908867376c926102837,925643825,809054258,925644086,842149942,925643575c926298933,811807028,841756716,909260337,808204344,892679724c858535475,943077170,892625712,842348344,859188272,808531765c892808240,876033587,741354547,892351543,741881397,841835312c942682160,942683185,875637808,825635635,825570864,943273260c959919672,942422070,959592757,892089904,825439025,908865593c959787570,878917688,960050482,875312688,808596021,875312950c892745012,892089140,808728371,925644082,909521717,908867384c808924467,912471609,842608950,908865589,926169142,925645105c959919920,908866361,842608950,858534453,858798128,925644336c892548145,845361716,842609721,908867634,943010104,925645109c825242675,841759026,842609721,925643058,960049721,908866103c842608950,828586036,808203569,909193772,943207986,908865580c909325621,842412588,1664365617,825439281,825571121,841758774c959656241,876034100,892742712,741749557,825371696,943075894c1664101432,859125046,909257782,875835698,859058476,892809521c741881393,858861874,926430265,757872692,925906737,808857654c841758257,959853105,959461680,825385780,943075894,741354552c859125046,909257782,875835698,859058476,892809521,741881393c858861874,926430265,811808820,841756716,909260337,808204344c892679724,841758259,875639350,875651892,925970739,943075637c825307692,942946611,741880887,741354544,842412338,741881910c892756784,741749557,825374258,824980532,825307956,909194551c825371704,876163889,942946104,892679724,808203827,909193827c943207986,908865580,909325621,842412588,741618737,825439281c825571121,841758774,959656241,876034100,808608568,892417849c741354546,842412338,741881910,892152880,926103862,943077174c859058476,959592499,1664495921,741354544,842150957,942748976c824979508,942879540,825309490,859188278,960050741,1664101426c943206961,926364468,875637814,825635635,825570864,943273260c959919672,942422070,959592757,824981040,909391665,876165169c859058476,808531507,1664169270,741354544,876032305,825569332c875637810,825635635,825570864,808202284,925970787,892351540c1664432441,875641137,892744760,824980790,959723574,842412086c942746675,842084917,842150193,943206700,808662069,741880374c942749745,926036790,925644086,943140921,959852855,875771747c876163120,908865580,875641138,808203829,926038060,859059760c875637810,825635635,825570864,943273315,959919672,942422070c959592757,925644336,808990005,925643314,809054258,925644599c909521717,908867128,825701683,862140464,926167344,925642807c842086196,925643824,943208759,925643064,809054258,858535222c926167344,925645109,959919920,912472117,858797367,908866864c842608950,925645105,943142454,925644082,809054258,908865846c842608950,824980787,926102324,808859193,858612536,842544184c842609463,859058476,959592499,741749041,942682933,741749044c825306160,926102323,876098873,859058476,808531507,1664169270c943208757,909719350,892873784,809054777,909323318,959656249c926231608,926496044,943272760,875573804,1664495922,808594480c909193780,808202284,875311148,808728633,808989233,808202339c926364972,909587252,824981049,942879540,842347057,825371703c943075894,1664101432,859125046,909257782,875835698,859058476c892809521,741881393,909259825,942815280,808202809,845361196c909260337,808204344,892679724,841758259,875639350,875637812c925970739,943075637,825307692,942946611,1664627767,926494770c741487921,859188272,960050741,741354546,809055028,808595769c859058476,808531507,1664169270,943208757,909719350,892873784c809054777,825371702,741488691,741354544,959603504,959525688c741488440,909259058,876032057,858535476,943272240,943208505c842084908,925907254,741749812,842347309,808858930,824979504c942879540,825309490,808674102,892547381,741749046,909259058c876032057,757872180,842413873,842413366,824981045,942879540c825636914,858598457,859189304,943206451,859058476,959592499c1664495921,892482861,892744499,824981047,942879540,825309490c825371702,943075894,741354552,859125046,959654966,909193779c859059555,943207481,925971756,825373751,808793388,858796341c741488428,842412338,741881910,741368624,859125046,858860598c842477617,909717804,741879862,1664101424,842412338,741881910c892742704,741749557,842217779,892089905,942747953,892090416c808728371,878915891,960050482,925644593,825371702,943075894c741354552,909586995,824979512,925905203,892756791,741815093c859125046,825371703,926363953,741354548,909456182,741488953c859398960,825375025,824980025,909325108,892743729,959786033c926300216,741881401,842609976,741748793,875966775,741748792c909325623,1664497718,959459895,741816112,909325623,741750838c926233398,741879857,875638835,741357367,825701431,741617714c943273783,1664170040,959459895,741684784,875638835,741946679c876032567,741750581,959592759,741619257,876032567,741947701c926430516,1664103222,926233398,741355569,909325623,741553207c741354544,909456182,741488953,858874672,842477617,824979500c925905203,808202290,825503020,942879027,741618745,858993713c825831992,761476657,959657011,842609203,875637816,842543923c909193529,808202284,808202284,892679779,892089907,942814258c842345528,943206964,842084908,892352822,741618739,859058989c959591225,824981554,942879540,825309490,892166966,842018866c808857912,859058476,959592499,741749041,909195313,909325105c824980019,942879540,825309490,825371702,943075894,1664101432c825766449,943273267,824980023,942879540,959461682,741354550c858598448,943077170,808464432,859058476,959592499,1664495921c942682933,741749044,841821232,825700663,909455922,808792876c741684528,943208757,909719350,892873784,809054777,825385782c741488691,741354544,825044016,876034104,741881395,909259058c876032057,761476404,808596785,842347316,842084908,925907254c741684276,842217779,808203825,892546348,892417334,741356600c858993713,825831992,811808305,892088364,876097587,808203825c942880300,909128243,875637812,825635635,825570864,943273315c959919672,942422070,959592757,875312688,858797624,943010614c842084908,959461686,741486640,842478897,741619256,875389744c959854132,909587251,859058476,959592499,741749041,926168109c959525943,824980021,942879540,825309490,892152886,842217526c842608952,859058476,959592499,1664495921,959853869,926299955c824981558,942879540,825309490,741354550,825371696,943075894c1664101432,859125046,909257782,875835698,859058476,892809521c741881393,859126065,741354546,858993713,825831992,845362737c909260337,808204344,892679724,841758259,875639350,875637812c925970739,943075637,892940588,811807283,841756716,909260337c808204344,808725804,808793908,741749555,858993713,825831992c811808305,808202284,841756716,909260337,808204344,892677475c892614453,824981554,942879540,943208498,942746679,892678960c808597296,859058476,959592499,741749041,859058989,959591225c824981554,942879540,825309490,842228534,909259057,741354548c959918637,926496313,824980025,942879540,909719602,875375669c825635377,909456948,859058476,959592499,1664495921,859058989c959591225,824981554,942879540,825309490,925707318,926298936c943207481,960049452,808203062,912470060,959853875,808202809c926035244,842086193,741750066,808465715,892089653,909654073c943077687,959789100,909130034,892680035,842149944,808597292c926363705,859125548,909653558,892548652,942682423,825242412c808924980,926168876,875573809,959919971,825767992,808597292c892743737,825242412,959788852,926037804,909587764,842610476c875968825,926037804,960050484,943010915,808662583,892548652c808464695,859125548,859060022,808202284,862138412,842084658c808203318,892679724,875312691,892811317,859057202,825831481c825568306,943206705,859136823,858797111,959720502,825765944c741354549,741354544,842228528,909259057,741354548,859125046c943008822,875706425,859059500,943207481,875574572,825635638c842347619,825634866,926102828,909324340,959657004,892877104c808202284,912470060,959853875,808202809,825438508,741488432c858860592,842477617,1664101424,842019885,825439542,824980536c942879540,825309490,858598454,876163120,842085169,859058476c959592499,741749041,1664101424,741354544,859125046,842345526c943206964,875705644,741881906,909259058,859123769,761476148c959459379,825438516,875637810,842543923,909193529,942877996c808532021,741487412,858993713,825831992,757872177,909259825c858994224,824979510,942879540,825309490,842228534,909259057c741354548,842216749,909522742,824981552,942879540,825309490c875375670,842084912,909719608,859058476,959592499,1664495921c808465197,858862649,824980017,942879540,825309490,926297142c959591984,741881912,959658034,858598449,942683184,808726583c859058476,959592499,1664495921,892351543,741881397,841821232c825700663,909455922,808792876,741684528,943208757,909719350c892873784,809054777,858612534,808792881,842283058,859058476c959592499,741749041,825831981,825503797,824981554,942879540c825309490,741354550,741368624,892742704,741749557,825374258c841757748,875639350,1664101428,825831981,825503797,824981554c942879540,825309490,741354550,741354544,741368624,741354544c842214448,909259057,1664101428,875901741,909652276,824981560c942879540,825309490,858598454,825636917,842610994,859058476c959592499,741749041,925905709,926036786,824981558,942879540c825309490,858612534,942683184,808726583,859058476,959592499c741749041,741354544,876163373,926496817,741749042,808870704c942813237,741487923,909259058,959918137,908867897,842020144c842347320,842084908,925907254,741947705,842543661,959854128c824980532,942879540,825309490,841835318,909128248,875837750c859058476,959592499,741749041,892679992,909717558,942746672c959722801,909522992,942684204,875837749,959197240,959527216c808990515,942684259,858927154,959199539,959527216,909194547c825505580,859124024,942420020,926298681,859386168,959461676c808988983,959198518,926167601,808857648,959461731,909455923c942420274,926233906,842478385,942684204,842021177,959198518c926036788,909324850,959789100,926496048,925643574,943206708c909654064,892811363,875640631,942420276,926233906,943271984c825505836,926364983,959198005,943012144,942944823,842283308c875770168,959198521,909718834,909456441,959789155,909456690c942421552,909391920,808989750,959789356,859256887,959198006c825833781,875770168,825505580,825701683,942422064,959460919c842609975,942684259,825440567,942420532,959460919,875967798c909261100,842019636,925643318,825635124,959657784,959789100c942684465,942420787,842019380,875835696,875706467,892418105c942420022,875770420,943273272,943011884,876032569,959197233c909718834,926233657,842283052,808924211,942421557,959920181c859387190,842610787,909326388,942420792,859321650,825307187c892483884,825570358,942422064,875901497,808989495,909588524c858993456,959198003,943075892,875573812,959789411,876163385" fillcolor="white" stroked="f" o:allowincell="f" style="position:absolute;left:1673;top:6669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2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2355</wp:posOffset>
              </wp:positionH>
              <wp:positionV relativeFrom="page">
                <wp:posOffset>925195</wp:posOffset>
              </wp:positionV>
              <wp:extent cx="5978525" cy="3475355"/>
              <wp:effectExtent l="635" t="0" r="635" b="0"/>
              <wp:wrapNone/>
              <wp:docPr id="2" name="Group 60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3475440"/>
                        <a:chOff x="0" y="0"/>
                        <a:chExt cx="5978520" cy="347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448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824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960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4408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47840"/>
                          <a:ext cx="5978520" cy="20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412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860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720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7168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60" style="position:absolute;margin-left:83.65pt;margin-top:72.85pt;width:470.75pt;height:273.65pt" coordorigin="1673,1457" coordsize="9415,5473">
              <v:rect id="shape_0" ID="Shape 6169" coordsize="5978398,204521" path="l0,0l5978398,0l5978398,204521l0,204521c0,0,1738014720,1433829116,24182784,0c-2010710016,1433610654,598867968,8592906,21382,0c150994944,0,0,2310,9,589824c589824,0,150997248,0,100663296,9c9,591360,150994944,0,589824,0c0,9,0,151388160,0,0c150994953,0,0,100663296,9,0c151388160,0,0,0,589824,9c0,151388160,0,0,0,589824c9,0,0,9,9,150994944c0,589824,9,9,100663296,9c2304,0,9,0,589824,2304c9,168361984,2304,0,151388160,0c2304,0,0,2304,0,150994953c0,0,9,0,150994944,0c589824,0,151390720,1999584288,1010725946,1916434223c38862910,0,65536,36896768,1983643648,1634235194c2037671280,1763730800,1596079460,808464504,829710128,1663050291c1685221231,1702521203,825369149,741355574,808857906,1864376880c1953526586,858858045,1684086818,824327530,808466480,942682412c539111472,1752457584,812458557,1080833344,1815429171,1814836032c808857906,808528944,1815097400,841757504,808465969,1077100652c1076915254,577075254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952737655,540024936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807550324,741687340,1076639808,1043276342,1748661820c1818521185,1010725733,543701622,1769172848,1852795252,741351997c790771008,980827198,1869619304,1769236851,574451311,808203072c1010708258,1748661807,1818521185,1010725733,1933211183,1701863784c1701869940,-2100232130,792469550,1047804535,24182784,0c-1613299712,1433610654,598867968,8592906,21382,0c150994944,0,0,2310,9,589824c589824,0,150997248,0,100663296,9c9,591360,150994944,0,589824,0c0,9,0,151388160,0,0c150994953,0,0,100663296,9,0c151388160,0,0,0,589824,9c0,151388160,0,0,0,589824c9,0,0,9,9,150994944c0,589824,9,9,100663296,9c2304,0,9,0,589824,2304c9,168361984,2304,0,151388160,0c2304,0,0,2304,0,150994953c0,0,9,0,150994944,0c589824,0,151390720,980889404,546258546,-1194319817c6371360,0,65536,2490368,6488064,7143535c7536686,7209077,7536686,6357108,3014770,7471204c7798881,7209065,3014759,7340111,7209061,7471174c6619237,6357064,6553710,6815827,7340129,101c6386798,0,65536,2490368,6488064,7143535c7536686,7209077,7536686,6357108,3014770,7471204c7798881,7209065,3014759,7274576,7929964,6881356c6619246,6357072,6815860,6815827,7340129,101c3238259,0,-579862528,1433829113,-1449132032,1433829112c2097152,1010725946,885684015,23022,3145728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980889344,980893298c40975984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43057152,0,65536,41549824,1983643648,1634235194c2037671280,1763730800,1596079460,808464504,930373424,1663050291c1685221231,1702521203,825369149,741355574,808857906,1864376880c1953526586,859251261,1634738210,574449780,926169197,829172786c808859698,942683692,825322544,741356848,926496566,892744044c824981303,925904946,926167404,824981302,926365746,909193836c841756720,808465969,808464748,824980017,892418356,842150252c824980018,926431539,842020204,926493746,929838384,741486646c842543928,942877804,1702375481,1983659554,1920234298,543517551c1852403562,1819898995,1830960485,1919251561,1010708258,1868970614c1819635058,1010725729,543570550,1030648165,1818326562,842020128c1043276338,1715107388,1852925216,1635131965,876093548,790770231c980827198,1902452838,1981955438,941648993,574043447,1983659567c1696622138,574451313,543973750,825241649,1043276338,1715107388c1852925216,1635131965,842080364,573584952,1983659567,1696622138c574451313,543973750,825832241,1043276343,1715107388,1852925216c1635131965,909189228,574043957,1983659567,1696622138,574451313c543973750,809056307,1010708258,543570550,1030648165,1818326562c942683680,1043276336,1715107388,1852925216,1635131965,876028012c790771507,980827198,1902452838,1981955438,958426209,573911095c1983659567,1696622138,574451313,543973750,808464945,1043276343c1715107388,1852925216,1635131965,875634796,574043954,1983659567c1696622138,574451313,543973750,825832497,1043276341,980823868c1836216166,1935764597,980827198,1752457584,1634887456,1852139876c1634235252,1802462576,578036285,1664773920,1701736047,2037675107c574449008,1952671090,1702109218,1868723320,1667592824,1075985780c960506930,741687340,573714752,792477231,1752382070,1952804961c1046835321,1047804416,48300032,0,-582549504,1433610654c598867968,8592906,980898694,2037666672,1998611820,1818326586c1867391549,1818324338,1010708258,1349663351,792477298,1349663351c792477298,1349532279,2000436850,1010725434,1349663351,792477298c1349663351,2000436850,2015392826,1933208685,1701011824,1919951421c1919251301,1042441590,-2033082672,-1110395440,-1328497968,-793260000c-2133778256,-1311723312,-2100183344,-803175471,-779365966,-796733055c-793587536,-795881029,-779955787,546296193,-1110408751,-2016300848c-1143951152,-803163952,-1294982990,-1261389616,-803162672,-776023873c-792997759,-793456459,-793587522,-796733008,-776220491,-792866676c-780021314,548982914,-1194293551,-2133752623,-1820270048,-776024032c-793390970,-792801091,-1076879174,-803160368,-793718598,-793456458c-776154946,-1160765309,-1194295087,-1244626223,-1194295087,673222353c-2016312367,-1110395440,-1160726320,-793456608,-792997698,-793390922c-1294982979,-1261389616,-2100185648,539790545,-1160740399,-1143947568c-1160737583,-803160368,-793718607,-792997701,548589758,-1093615664c-793063392,-793325392,-792801100,545509820,-2133738800,-2100184880c-2133740080,-1898858288,-792801248,-1110433603,-1311723312,-1328512815c740932560,548458528,-1328498736,-1244626223,-803160880,-1294982990c-1261389616,-803162672,-796733000,-793521986,-793587522,549048510c-2083421743,-1127170864,-803173423,-793718607,-792997701,783470782c-777138144,549376130,-1093615664,-1294944304,-1143947568,-2100184880c-792866784,-1915674448,-1328512303,-1244610608,-792735712,-793063234c-793259856,-2133778256,-1311723312,-2100183344,548982816,-1194319825c-1194279984,-793718752,-793390913,-776220485,-796470897,548982968c-2066644527,-1160724784,-2116975663,-2133739312,-1294942512,-2100186928c-2116973359,-803172399,548458685,-1311719728,-2083421743,-1261390128c-1110395440,-1194280752,-796864224,-793718603,-796077637,-779365955c-1076879227,-1898857520,-1093631535,-803163440,-1127210824,-1110394672c-2116975663,-1294942512,-796864224,-793653072,-779955778,1008742027c1949988655,1999584318,4092474,0,0,0c48300032,0,-1877475328,1433610654,598867968,8592906c1349538694,2000436850,1951625274,543517817,1635138167,1310866796c1634562671,1043276396,1916434236,1010725456,1916434223,1010725456c1882879791,1010725456,1047673463,1916434236,1010725456,1916434223c1010725456,544488055,980184440,1667330163,1881292133,1702061426c577074802,-778121154,-793390970,-793063235,-1211096912,-786386736c-793718656,-776023887,545509762,-1949191472,-2100198959,-1294946096c-1882080304,-2100185648,-1882095151,-796798688,-776941379,-793718649c548458683,-803163440,-793194318,548786356,-1093615664,-1143963183c-1261390384,-1294942512,-2100186928,-1143949872,-1110405935,-2116960560c-1194294575,-796471008,-779824712,-2132664192,-1093656429,-1244625199c-1093616176,-803161392,549376191,-1328497968,-1261390128,-1127170352c-803175471,-796864070,-796733000,-796864075,546230712,-779890392c-793390969,-793194307,-1261428550,-1143947568,-1244612912,-803160624c-793194318,-776613708,747426178,-796798688,-792801094,-796077637c549376186,-1328500272,-1143948336,-1294942512,-792735712,-1160765250c-1227837232,-1093618480,-2083406640,-776286176,-776417152,-776613758c-776417152,-1093656434,-803160624,-793718595,-796864079,700174512c-1328537556,-793260000,-796733008,549245109,-803163440,-793194318c548786356,-2100184880,-1278165296,-1294942512,-1177502000,-780021472c-792932221,546034108,-1328500272,-1143948336,-1294942512,-1378869202c-1093631279,-792735712,-793259842,-792801102,-776417093,-1110433662c-786386736,-796733043,-792735568,-1076879179,-1160724784,-1211060016c-786386736,-793718656,-776023887,-1194319742,-803197152,-792997704c-1328537416,-1244610608,-1143948336,-2033086511,-1194280752,-780021472c-792801148,-779890246,-776417151,-792801152,-776941390,-779300478c546296193,-1328497200,-792801248,-780021327,-793325437,-793390924c-793194307,-2133778248,-1328499248,-1932411952,-1949188656,-803174959c-776220481,-796798578,548589758,-803161904,-793194308,-779890243c-792801151,-2133778254,-1311723312,-2100183344,539921361,980889404c792477300,1047673463,980889404,15984,3211264,0c65536,720896,6815744,6357093,6619236,3211378c7864366,7077997,3145728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104778963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1949988655,62,0,0c4096000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" fillcolor="white" stroked="f" o:allowincell="f" style="position:absolute;left:1673;top:1457;width:9414;height:3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0" coordsize="5978398,204216" path="l0,0l5978398,0l5978398,204216l0,204216c0,0,-2027421696,1433829119,403767296,0c-190840832,1433828965,-1407188992,1433828601,8192000,65536c-312475648,1433828965,-904921088,1433828965,6815744,131073c-321899988,1433828965,-1335885824,1433828601,6815744,65537c-220187599,1433828965,-212860928,1433828965,1469186048,16c-318754512,1433828965,-728760320,1433828965,6815744,1c-788514504,2126908841,-2107637760,1433828965,256901120,16c-258984647,1433828965,-1391460352,1433828601,6029312,8650752c-792710600,2126908841,-54525952,1433828960,257490944,16c-139446222,1433828965,-1993342976,1433828619,7471104,131073c-145739215,1433828965,-1993342976,1433828619,7471104,65537c-142595022,1433828965,-1993342976,1433828619,7471104,1c-1702875082,1433828965,-1407188992,1433828601,264699904,0c-1734333140,1433828965,-1391460352,1433828601,266076160,0c-1731185102,1433828965,-1407188992,1433828601,266076160,0c929052210,2126908821,-1335885824,1433828601,265945088,0c972044339,2126908821,-1391460352,1433828601,263979008,0c956313648,2126908821,-1335885824,1433828601,263979008,0c952120112,2126908821,-1335885824,1433828601,263979008,0c964701238,2126908821,-1335885824,1433828601,263979008,0c960509238,2126908821,-1335885824,1433828601,263979008,0c-1710202063,1433828965,-1407188992,1433828601,264503296,0c935341104,2126908821,-1407188992,1433828601,264372224,0c-1692389076,1433828965,-1335885824,1433828601,265617408,0c947925048,2126908821,-1335885824,1433828601,264634368,0c-1707067600,1433828965,1340080128,1433828596,264634368,0c985673779,2126908821,-1335885824,1433828601,264044544,0c903886904,2126908821,-1335885824,1433828601,265093120,0c866136118,2126908821,-1335885824,1433828601,265158656,0c989867064,2126908821,-1335885824,1433828601,264044544,0c908079404,2126908821,-1335885824,1433828601,265093120,0c870331192,2126908821,-1335885824,1433828601,265158656,0c998258480,2126908821,-1993342976,1433828619,264044544,0c916468022,2126908821,-1993342976,1433828619,265093120,0c878721080,2126908821,-1993342976,1433828619,265158656,0c981479478,2126908821,-1335885824,1433828601,264044544,0c899689522,2126908821,-1335885824,1433828601,265093120,0c861942060,2126908821,-1335885824,1433828601,265158656,0c994062904,2126908821,-1993342976,1433828619,264044544,0c912275254,2126908821,-1993342976,1433828619,265093120,0c874524981,2126908821,-1993342976,1433828619,265158656,0c1002453048,2126908821,565182464,1433828604,264110080,0c920662070,2126908821,565182464,1433828604,265224192,0c882912304,2126908821,565182464,1433828604,265289728,0c-1686097620,1433828965,-408944640,1433828826,266010624,0c-1698680520,1433828965,-1335885824,1433828601,264765440,0c975188281,2126908821,592445440,1433828596,264896512,0c887108920,2126908821,592445440,1433828596,264962048,0c849359416,2126908821,592445440,1433828596,265027584,0c939536950,2126908821,-1335885824,1433828601,265879552,0c-1718602702,1433828965,-1391460352,1433828601,265879552,0c-1714410444,1433828965,-1407188992,1433828601,265879552,0c979381296,2126908821,-1744830464,1433828965,264437760,0c895496493,2126908821,-1744830464,1433828965,265486336,0c857747764,2126908821,-1744830464,1433828965,265551872,0c-1689241549,1433828965,-1335885824,1433828601,265682944,0c-1753206216,1433828965,-1335885824,1433828601,264175616,0c924857651,2126908821,-1407188992,1433828601,264568832,0c931149880,2126908821,-1335885824,1433828601,264372224,0c968895540,2126908821,-1335885824,1433828601,263979008,0c943732787,2126908821,-1335885824,1433828601,264306688,0c-1726991816,1433828965,-1391460352,1433828601,264306688,0c-1722796491,1433828965,-1407188992,1433828601,264306688,0c977287221,2126908821,565182464,1433828604,264241152,0c891302960,2126908821,565182464,1433828604,265355264,0c853555251,2126908821,565182464,1433828604,265420800,0c-1695534536,1433828965,-1407188992,1433828601,264830976,0c-265275337,1433828965,-1407188992,1433828601,6619136,196608c-2129645255,1433828965,-1993342976,1433828619,80740352,0c-2133838024,1433828965,-1993342976,1433828619,80674816,0c-2125451207,1433828965,-408944640,1433828826,80805888,0c-778031050,2126908841,-1993342976,1433828619,260964352,0c-174052302,1433828965,-212860928,1433828965,1469710336,16c1562390828,2126908841,-1407188992,1433828601,67698688,0c1560293432,2126908841,-2107637760,1433828965,66715648,0c1600139577,2126908841,-1407188992,1433828601,67305472,0c1566585399,2126908841,-2118123520,1433828965,258539520,0c1551906872,2126908841,-1993342976,1433828619,66715648,0c1595945014,2126908841,-1391460352,1433828601,67371008,0c1591749680,2126908841,-1391460352,1433828601,67436544,0c1814049068,2126909058,-1391460352,1433828601,67567616,0c1587558457,2126908841,-1391460352,1433828601,67633152,0c1809855795,2126909058,-332398592,1433828964,66977792,0c1583364147,2126908841,-1391460352,1433828601,67043328,0c1579169848,2126908841,-1391460352,1433828601,67108864,0c1574973494,2126908841,-1407188992,1433828601,67502080,0c1570778166,2126908841,-1407188992,1433828601,66912256,0c1556099372,2126908841,-1993342976,1433828619,66715648,0c1604335927,2126908841,-1391460352,1433828601,66519040,0c1528836409,2126908841,-1391460352,1433828601,67239936,0c1818243636,2126909058,-1335885824,1433828601,66519040,0c1606432824,2126908841,-1335885824,1433828601,66519040,0c1610625078,2126908841,-1335885824,1433828601,66519040,0c1547710520,2126908841,-2073034752,1433828964,66584576,0c1801464882,2126909058,-1993342976,1433828619,66584576,0c1805660461,2126909058,-1335885824,1433828601,66846720,0c1544565297,2126908841,-2078277632,1433828965,66650112,0c1541420086,2126908841,-1993342976,1433828619,66650112,0c1538275379,2126908841,-2060451840,1433828965,66453504,0c1535129650,2126908841,-1335885824,1433828601,66781184,0c1530934835,2126908841,-2073034752,1433828964,67174400,0c1795173426,2126909058,-1993342976,1433828619,67174400,0c1790981939,2126909058,-1407188992,1433828601,67764224,0c1975528748,2126909058,-1407188992,1433828601,71499776,0c-784320970,2126908841,-54525952,1433828960,257228800,0c-1901056974,1433828965,-1391460352,1433828601,81264640,0c-1905250004,1433828965,-1391460352,1433828601,81199104,0c-1896861128,1433828965,-1335885824,1433828601,81330176,0c1526740275,2126908841,-2044723200,1433828965,76939264,0c-306171854,1433828965,-1335885824,1433828601,6750208,1c-303024072,1433828965,-1391460352,1433828601,6750208,8519681c-298831818,1433828965,-1335885824,1433828601,6750208,65537c-780129228,2126908841,-1993342976,1433828619,262602752,0c-687853268,2126908833,-408944640,1433828826,261554176,0c-200264904,1433828965,-1407188992,1433828601,8060928,0c-1908395980,1433828965,-1407188992,1433828601,257425408,16c-767542983,2126908841,-1335885824,1433828601,74186752,0c-769640392,2126908841,-1993342976,1433828619,74252288,0c-294637514,1433828965,-1391460352,1433828601,5963776,8650753c-735040456,2126908841,-2005925888,1433828965,66322432,0c-737136340,2126908841,-1391460352,1433828601,65732608,0c-732941256,2126908841,-2026897408,1433828965,65601536,0c-2014300368,1433828965,-1993342976,1433828619,65601536,0c1997550899,2126909058,-1956642816,1433828965,65863680,1c-740280264,2126908841,-1407188992,1433828601,66125824,0c-1944047562,1433828965,-1993342976,1433828619,65863680,0c-744477648,2126908841,-1391460352,1433828601,65994752,0c-747622100,2126908841,-1990197248,1433828965,66256896,0c-765448916,2126908841,-1956642816,1433828965,65798144,1c-750768071,2126908841,-1407188992,1433828601,66060288,0c-1940899783,1433828965,-1993342976,1433828619,65798144,0c-754961876,2126908841,-1391460352,1433828601,65929216,0c-758107087,2126908841,-1974468608,1433828965,65536000,0c-761252041,2126908841,-1335885824,1433828601,66191360,0c-763348938,2126908841,-1391460352,1433828601,65667072,0c-803195085,2126908841,-2107637760,1433828965,257622016,16c-799000528,2126908841,-1993342976,1433828619,257556480,16c-790612424,2126908841,-636485632,1433828596,257359872,16c-771737546,2126908841,-1407188992,1433828601,73990144,0c1995451444,2126909058,-1993342976,1433828619,74317824,0c1008742701,2126908821,-1407188992,1433828601,263258112,0c1012937521,2126908821,-1889533952,1433828965,262995968,0c-1267715022,1433828965,-1407188992,1433828601,6488064,0c-169854666,1433828965,-1407188992,1433828601,6750208,196608c847262264,2126908821,-1335885824,1433828601,263716864,0c843069235,2126908821,-1391460352,1433828601,263585792,0c809514291,2126908821,-1391460352,1433828601,263520256,0c-1681904592,1433828965,-1407188992,1433828601,263127040,0c-1677709011,1433828965,-1407188992,1433828601,263192576,0c801125424,2126908821,-1407188992,1433828601,262930432,0c796932406,2126908821,-1407188992,1433828601,262864896,0c805319224,2126908821,-1407188992,1433828601,262799360,0c838874931,2126908821,-1407188992,1433828601,263061504,0c834680115,2126908821,-1335885824,1433828601,263716864,0c830483504,2126908821,-1391460352,1433828601,263520256,0c826290477,2126908821,-1667235840,1433828965,263651328,0c822095920,2126908821,-1391460352,1433828601,263520256,0c817903926,2126908821,-1631584256,1433828965,263782400,0c813707832,2126908821,-1391460352,1433828601,263585792,0c-1614794184,1433828965,870318080,1433828621,262733824,0c-182439888,1433828965,-1335885824,1433828601,1469579264,0c-773836756,2126908841,-1407188992,1433828601,74121216,0c-166712020,1433828965,-1335885824,1433828601,5832704,65536c-163565513,1433828965,-1335885824,1433828601,5832704,1048576c-159369678,1433828965,-1335885824,1433828601,5832704,131072c-156223437,1433828965,-1335885824,1433828601,5832704,983040c-291490250,1433828965,-1391460352,1433828601,5963776,8716289c-786419662,2126908841,-1391460352,1433828601,75038720,0c1991258156,2126909058,-1407188992,1433828601,68681728,0c-819974868,2126908841,-1391460352,1433828601,69271552,0c-805293769,2126908841,-1391460352,1433828601,68747264,0c-815779021,2126908841,-1391460352,1433828601,69140480,0c-817876424,2126908841,-1391460352,1433828601,69206016,0c1988113715,2126909058,-1335885824,1433828601,68943872,0c-809487821,2126908841,-1391460352,1433828601,68812800,0c-813682388,2126908841,-1391460352,1433828601,68878336,0c-794805967,2126908841,-1391460352,1433828601,75104256,0c-775931856,2126908841,-1407188992,1433828601,74055680,0c-1892665293,1433828965,-1391460352,1433828601,81395712,0c-178245064,1433828965,-212860928,1433828965,1469644800,16c-288343759,1433828965,-746586112,1433828965,6619136,1c-273665479,1433828965,-1407188992,1433828601,6619136,65537c-269471690,1433828965,-1407188992,1433828601,6619136,131072c1983918648,2126909058,-1335885824,1433828601,71303168,0c-824166350,2126908841,-1335885824,1433828601,71172096,0c-828361679,2126908841,-1335885824,1433828601,71237632,0c-832555981,2126908841,-1850736640,1433828965,70975488,0c-836750543,2126908841,-1840250880,1433828965,70909952,0c-840943566,2126908841,-1407188992,1433828601,71041024,0c1979725368,2126909058,-1407188992,1433828601,71106560,0c-845139664,2126908841,-1407188992,1433828601,70123520,0c-849334216,2126908841,-1407188992,1433828601,70778880,0c-152031956,1433828965,-1407188992,1433828601,1469841408,0c-148884687,1433828965,-904921088,1433828965,1469841408,65536c-878693320,2126908841,-1993342976,1433828619,71630848,0c-1777321934,1433828965,-1768947712,1433828965,262537216,0c-853526984,2126908841,-1407188992,1433828601,71368704,0c-857721544,2126908841,-1823473664,1433828965,70189056,0c-1928316872,1433828965,-1335885824,1433828601,262471680,0c1518349362,2126908841,-1805647872,1433828965,70844416,0c1514156600,2126908841,-1391460352,1433828601,70254592,0c1509963826,2126908841,-1391460352,1433828601,70451200,0c-861916873,2126908841,-1391460352,1433828601,70582272,0c-866112456,2126908841,-1391460352,1433828601,70713344,0c-870304207,2126908841,-1391460352,1433828601,70057984,0c-874499277,2126908841,-1391460352,1433828601,70647808,0c-244304330,1433828965,-235929600,1433828965,1468792832,0c1505767481,2126908841,-1391460352,1433828601,70320128,0c1501575218,2126908841,-1391460352,1433828601,70385664,0c1497391920,2126908841,-1787822080,1433828965,70516736,0c1493197616,2126908841,-1407188992,1433828601,71565312,0c-276798672,1433828965,-746586112,1433828965,6619136,0c1522557744,2126908841,-1868562432,1433828965,76218368,0c1993368368,2126909058,-1993342976,1433828619,260898816,0c-262118608,1433828965,-1391460352,1433828601,6029312,8585216c-1924111568,1433828965,-1920991232,1433828965,258605056,0c-187669712,1433828965,-1920991232,1433828965,1469513728,16c-1931451600,1433828965,-1993342976,1433828619,260571136,16c-1934597328,1433828965,-1993342976,1433828619,260505600,16c-1618975952,1433828965,870318080,1433828621,71434240,0c-255827152,1433828965,-1335885824,1433828601,6684672,1c-252681424,1433828965,-1391460352,1433828601,6684672,8519681c-248487120,1433828965,-1335885824,1433828601,6684672,65537c-1937743056,1433828965,-1407188992,1433828601,76283904,0c-196071120,1433828965,1340080128,1433828596,8192000,0c-1622132426,1433828965,-1335885824,1433828601,262668288,0c-782223054,2126908841,-1391460352,1433828601,258146304,0c1664495921,942879025,842609202,824981556,942879540,825309490c908930102,892743990,909456433,842084908,959461686,741814576c959788589,859059509,841757744,959853105,825243952,741368631c741354544,741354544,741368624,741354544,741354544,908944176c892614453,842346807,842084908,959461686,741814576,959459885c909127732,741488434,858993713,943206968,808202547,539111468c1819044198,1869377379,1998732658,1702127976,1953701922,1701539698c1713519972,980361250,1869376609,1668180343,1030515813,539125282c1819898995,1881292133,1953067887,980316009,1869832801,1702131052c1717922875,909195892,1950036791,876245103,993407799,1952737655c876165736,1748710449,1751607653,842218100,1936538416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1983659554,1818846778,980361324c1702126948,1869444195,1667593077,1801677164,578036285,1887007776c1931623781,1684630639,1868767266,846360428,1818370621,577463137c1983659567,1920234298,543517551,1869377379,589446514,892744755c539112545,1852403562,1819898995,1914846565,1684960623,1852121122c1885430628,1818632765,790787169,829897790,1920416304,1948282977c1030058105,1852796450,1043276389,980823868,1952671090,980827198c1952671090,1029990688,1634235170,811558256,1145643042,1750278717c543518817,876097846,1868767266,1935962735,1030060649,926496034c943272760,909128236,573912112,1952542752,1814183272,1815096368c943143221,741882163,959802416,959658039,808594488,892612662c841756780,875574832,741368629,825306160,926166070,892350764c959590709,1664101430,859125046,892873782,943077681,959523888c875967288,942945843,859189548,892547636,741620017,926101554c842086198,824979512,926103095,808988723,892429104,925906489c808858681,942684204,337720884,0,587202560,2126907999c587202560,2126907999,-517996544,1433829119,-517996544,1433829119c875560960,1815490866,808594480,909193780,808202339,808594732c842282802,909719089,859058476,959592499,741945649,926101556c959592246,1664101430,809054509,942683192,824980019,942879540c909719602,825044021,825700404,960051256,875637810,842543923c825243192,959526956,808464434,892679724,761476659,875704627c875967799,875637816,842543923,892746040,809053484,825375028c741881904,858993713,959984184,908866870,926232888,824980532c925905203,858612531,959983922,943208761,859058476,942815283c741684793,858992941,892876853,741618232,858993713,909652536c908865840,926232888,908866612,926102837,842149219,926429488c741947701,858993713,959984184,757871926,942813490,842608694c875637816,842543923,892746040,909390124,909652281,741880880c761476657,926429491,825570357,875637810,842543923,892746040c842476844,808859448,741356083,858993713,959984184,908866870c926232888,824980532,943140195,875640120,741617717,909259058c943206457,757870900,925905202,926364470,824979510,942879540c909719602,892480565,825243958,741356081,761476657,959984946c875967544,875637815,842543923,892746040,858860844,909390137c842347312,859058476,942815283,741421110,959590454,741486899c808793656,1664234807,842610477,909127991,841756720,959853105c876099632,892152881,892482868,741487929,858993713,959984184c841756726,959723317,875837744,1664495916,959656237,842413108c824980018,942879540,909719602,825044021,858995001,926495284c875637814,842543923,959526456,926168876,875573553,825438508c1664300848,892612909,842609463,824980785,942879540,909719602c825044021,858995001,926495284,875637814,842543923,959526456c926168876,875573553,892679724,761476915,892482609,842020153" fillcolor="white" stroked="f" o:allowincell="f" style="position:absolute;left:1673;top:1779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1" coordsize="5978398,204216" path="l0,0l5978398,0l5978398,204216l0,204216c0,0,116,0,2162688,0c65536,393216,1951596544,912616569,0,0c4259840,0,0,1433600000,1815085056,1433829096c0,0,0,0,343408640,2126911053c-1548746752,1433829112,4194304,0,9502720,0c1126170624,2126909021,65536,0,0,0c0,0,1141374976,2126909021,1145044992,2126909021c1149239296,2126909021,1152909312,2126909021,1158152192,2126909021c1162346496,2126909021,1166540800,2126909021,1169686528,2126909021c1172832256,2126909021,1997537280,1433829096,-1728970752,1433829096c1997537280,1433829112,0,0,2162688,0c65536,393216,1951596544,929393785,0,0c4259840,0,0,0,0,0c65536,0,0,0,0,0c-1024458752,1433829112,4194304,0,2162688,0c65536,393216,1951596544,946171001,0,0c4259840,0,0,0,0,0c0,0,0,0,0,0c0,0,16711680,13762815,2162690,0c65536,393216,1951596544,962948217,0,0c4259840,0,-1128792064,2126907445,131072,0c-1585446912,1433829113,-1870659584,1433829117,-1870135296,1433829117c-1870135296,1433829117,4194304,0,2162688,0c65536,458752,1951596544,828730489,48,0c2162688,0,-1132986368,2126907445,65536,0c0,0,2162688,0,65536,262144c5505024,7340153,101,0,2162688,0c65536,458752,1951596544,828730489,49,0c4259840,0,1993342976,1433829096,-2051014656,1433829128c2094006272,1433828983,2094530560,1433828983,2094530560,1433828983c460849152,-2347,4259839,0,2162688,0c65536,458752,1951596544,828730489,50,0c2162688,0,65536,2126905344,33554432,1433828967c0,0,2162688,0,-2110783488,1433829112c0,0,7536640,0,2162688,0c65536,458752,1951596544,828730489,51,0c2162688,0,-1085210624,1433828982,-1985937408,1433829112c0,0,2162688,0,65536,589824c1465319424,1836404280,3242545,0,4259840,0c65536,983040,5505024,7143529,7536741,5111840c7798885,5373984,7143535,7209057,1438646272,1433828935c4194304,0,17891328,0,1588592640,1433828935c-1707606016,2126909094,327680,196608,131072,0c0,65536,0,0,0,0c0,65536,0,0,15728640,0c4980736,-793522048,-1707552592,2126909094,-1707606016,2126909094c-1707606016,2126909094,-1707606016,2126909094,67698688,546230712c48336,0,0,0,-1933049856,-1093616176c-1707559984,2126909094,-1707606016,2126909094,-1707606016,2126909094c-1707606016,2126909094,67043328,-1093616944,47568,0c0,0,-777519104,-1999560565,-1092568368,-17456c-1,-1093599233,0,549322752,47312,0c131072,0,1008730112,1949988655,2162750,0c65536,589824,1465319424,1836404280,3308081,0c4259840,0,0,0,0,0c0,0,0,0,0,0c0,0,16711680,13762815,2162690,0c65536,589824,1465319424,1836404280,3177010,0c4259840,0,65536,1245184,2097152,2883630c3801147,6291501,4128807,6225953,2228285,8192123c2687016,6094939,0,100,2162688,0c65536,589824,1465319424,1836404280,3177011,0c4259840,0,1653604352,2126909000,65536,65536c1661468672,2126909000,58720256,2126907449,58720256,2126907449c131072,6553600,4194405,0,2162688,0c65536,589824,1465319424,1836404280,3242547,0c2162688,0,-1242038272,1433828906,2088828928,1433829128c1647968256,15919,2162688,0,65536,327680c5308416,7274613,6619252,0,2228223,0c65536,589824,1465319424,1836404280,3177012,0c4259840,0,65536,1245184,2097152,2883630c3801147,6291501,4128807,6225953,2228285,8192123c2687016,6094939,0,100,2162688,0c65536,589824,1465319424,1836404280,3242548,0c4259840,0,-1396703232,1433829116,0,0c0,0,0,0,0,0c-1395654656,1433829116,196608,0,2162688,0c65536,589824,1465319424,1836404280,3177013,0c2162688,0,65536,327680,4259840,6881394c7077985,0,2162688,0,-1085210624,1433828982c-1985937408,1433829112,0,0,2162688,0c65536,589824,1465319424,1836404280,3242549,0c2162688,0,-691994624,1433828981,-1985937408,1433829112c0,0,2162688,0,1987051520,1433829096c1802502144,1433829096,2085289984,-3034,2228223,0c65536,589824,1465319424,1836404280,3177014,0c4259840,0,-1041235968,1433828940,-1696595968,1433828940c1925185536,1433828940,-137363456,1433828940,96468992,1433828941c-65011712,1433828907,96468992,1433828941,2162688,0c65536,589824,1465319424,1836404280,3242550,0c4259840,0,65536,2126905344,2119172096,1433828983c1676673024,1433829096,460324864,1433829113,351731712,2126911053c-1602224128,1433828936,4194304,0,2162688,0c65536,458752,1699217408,1852400737,103,0c2162688,0,-691994624,1433828981,-1985937408,1433829112c2097152,0,2162688,0,-1085210624,1433828982c-1985937408,1433829112,0,0,2162688,0c65536,327680,4259840,6881394,7077985,0c2162688,0,65536,458752,1951596544,828730489c52,0,2162688,0,56623104,1433828961c0,0,0,0,2162688,0c65536,524288,1700003840,1866626168,31076,0c4259840,0,65536,1433600000,1944059904,1433829096c0,0,1840250880,1433829096,0,2126905344c58720256,2126907449,4194304,0,2162688,0c65536,262144,1766588416,29811,0,0c4259840,0,0,1433600000,1833959424,1433829096c0,0,0,0,126287872,2126911053c-1732247552,1433829112,4194304,0,2162688,0c65536,458752,1631780864,1869182064,110,0c2162688,0,0,65536,34,0c2097152,0,2162688,0,65536,393216c5505024,7471201,6619239,116,2162688,0c65536,327680,1850277888,7890276,0,0c4259840,0,1653604352,2126909000,65536,65536c1661468672,2126909000,-705691648,1433829120,58720256,2126907449c1048576,0,4194304,0,34668544,0c1624244224,1433829096,1630535680,1433829096,1645215744,1433829096c1649410048,1433829096,1655701504,1433829096,1661992960,1433829096c1668284416,1433829096,1674575872,1433829096,1690304512,1433829096c1696595968,1433829096,1702887424,1433829096,1709178880,1433829096c1715470336,1433829096,1721761792,1433829096,1728053248,1433829096c1581252608,1433829096,1732247552,1433829096,1756364800,1433829096c1762656256,1433829096,1768947712,1433829096,1775239168,1433829096c1781530624,1433829096,1787822080,1433829096,1794113536,1433829096c1800404992,1433829096,1806696448,1433829096,1812987904,1433829096c1827667968,1433829096,1819279360,1433829096,1831862272,1433829096c1838153728,1433829096,1844445184,1433829096,1850736640,1433829096c-181403648,1433828964,1896873984,1433829096,1903165440,1433829096c1909456896,1433829096,1915748352,1433829096,1922039808,1433829096c1928331264,1433829096,1934622720,1433829096,0,0c0,0,0,0,0,0c0,0,0,0,0,0c0,0,0,0,0,0c0,0,0,0,0,0c0,0,0,0,0,0c0,0,0,0,0,0c0,0,0,0,0,0c0,0,0,0,3211264,0c131072,655360,7536640,7929972,6619244,3014771c7143544,108,1940914176,1433829096,2162688,0c-1085210624,1433828982,-1985937408,1433829112,0,0c2162688,0,65536,393216,1699217408,1919247457c0,0,2162688,0,65536,262144c7471104,6553673,49,0,2162688,0c-691994624,1433828981,-1985937408,1433829112,1647968256,15919c2162688,0,65536,458752,1465319424,1836404280c49,0,4259840,0,0,1433600000c1626341376,1433829096,0,0,0,0c172687360,2126911053,58720256,2126907449,4194304,0c2162688,0,65536,458752,1465319424,1836404280c50,0,4259840,0,65536,196608c-2143289344,1433828983,1928331264,1433828982,1981808640,1433828983c621805568,1433829064,1977614336,1433828983,-2059403264,1433829113c2162688,0,65536,458752,1465319424,1836404280c51,0,2162688,0,65536,393216c5505024,7471201,6619239,116,2162688,0c65536,262144,5505024,7340153,101,-15951c2228223,0,65536,458752,1465319424,1836404280c52,0,2162688,0,1986461696,1433610650c598867968,8592906,900748166,1433829113,2162688,0c65536,131072,4784128,100,1562181632,-15951c2228223,0,65536,458752,1465319424,1836404280c53,0,4259840,0,65536,983040c5439488,6750309,6619247,5570592,2097225,7929939c6422637,7077999,1656750080,1433828935,4194304,0c2162688,0,65536,458752,1465319424,1836404280c54,0,2162688,0,393216000,2126909021c65536,0,1990197248,1433829096,2162688,0c-691994624,1433828981,-1985937408,1433829112,1647968256,15919c3211264,0,65536,655360,7536640,7929972c6619244,3014771,7143544,108,0,0c4259840,0,65536,1433600000,-453509120,1433829112c1833959424,1433829096,2119172096,1433828983,156827648,6559309c-1024458650,1433829112,0,0,4259840,0c65536,196608,1926234112,1433829096,1898971136,1433829096c1919942656,1433829096,800063488,1433829064,1917845504,1433829096c1940914176,1433829096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3211264,0c-332398592,2126905443,0,0,-2076180480,1433829128c-2073559040,1433829128,-2073559040,1433829128,19988480,0c-293142528,350055,598867968,8592906,21382,0c0,0,-755499008,2126909031,-751828992,2126909031c-748158976,2126909031,-744488960,2126909031,-741343232,2126909031c-735051776,2126909031,-1313865728,1433828603,-1707606016,2126909094c0,0,-1707606016,2126909094,0,0c196608,0,-65536,-65536,-65536,-1c-1,-1,-1,-1,-1,-1c-1,65535,-1707606016,2126909094,-855113728,2126909031c-851443712,2126909031,0,0,1049624576,1433828986c65536,0,0,0,58720256,2126907449c58720256,2126907449,0,0,0,0c0,0,0,0,0,0c0,0,3211264,0,1891631104,1433829096c16777216,0,0,0,722468864,1433828994c0,0,3211264,0,0,0c0,0,65536,0,0,0c0,0,4259840,0,-406847488,1433829116c1891631104,1433829096,1804599296,1433829096,1805123584,1433829096c1805123584,1433829096,1170538496,-26943,65535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647998780,543777897,1635138167,807550316c1010708258,1886599799,1852400481,980885607,1701734764,1701606738c1969300029,539127668,1768700535,574449006,573911858,1647998752c1919903333,807550309,980885538,1702127201,908213618,1043276338c1765439292,1998611566,1717922874,757218676,539112753,1768307319c1282700146,1030057577,808531746,1010708258,1667906167,1983543072c574450785,1752461154,1010708258,1882879791,1010725456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808464418,573583408,2000436783c544895802,1635138167,841104748,1043276344,1933211452,544424826c1635138167,841104748,1043276338,1815770940,543649377,1635138167c1914846572,1431448949,980885538,1768188258,1918968381,574706477c1698330400,1098150753,1029794163,761821730,790777411,1999584318c1917874746,1999584318,2037674810,1010722156,1953708663,543517817c2037660279,574449008,1918986339,1702126433,1998594674,2037674810c1682531692,1465328189,1836404280,573602353,980892734,1701667182c1983543072,574450785,1312315223,2050059637,1043276336,1899657020c1836216134,1043297377,1916434236,1010725456,1181891191,1937010287c1631221536,1768514419,2035491389,1819239021,980885538,1936605544c1394752873,1868721529,1998594668,1030972218,1836667682,577531746c792477231,1349663351,792477298,1953708663,1046834297,1933211452c1701607796,1949988640,1030058105,1634231074,1952670066,539128421c1953708663,1231383673,1461861732,1968060503,830091629,2000436770c1835101754,980885605,1030513014,945248034,829257038,790770042c980892734,1919895153,796156269,980892734,1047679090,1916434236c1953394502,980885619,1768125281,1126317417,1769108847,1310749285c539129701,1097349751,1030321006,1970225954,1919248754,2003127840c980885538,574452579,1920298819,544367977,578250062,792477231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1916434236,1953394502c980885619,1768125281,1461861737,1684500073,1936158313,980885538c1936605544,1461861737,1684500073,1936158313,980885538,574452579c1735289175,1735289188,1043276403,980889404,1047679090,980889404c1819898995,2000436837,2037674810,1998611820,1887007802,1663188325c1634885992,1919251555,980885538,1819898995,1029982565,945248034c846034254,1042428026,1849325372,543518049,1635138167,1461861740c1968060503,813314669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" fillcolor="white" stroked="f" o:allowincell="f" style="position:absolute;left:1673;top:2100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2" coordsize="5978398,204216" path="l0,0l5978398,0l5978398,204216l0,204216c0,0,116,1819044166,2178110,0c-1626800128,1433610651,598867968,8592906,792482694,1869822561c2189676,0,-185597952,1433828966,0,0c3604480,50,7435363,0,-1967587328,1433610654c598867968,8592906,1684624262,1868767266,846360428,1818370621c577463137,1983659567,1920234298,543517551,1869377379,589446514c892744755,539112545,1852403562,1819898995,1914846565,1684960623c1852121122,1885430628,1818632765,790787169,1869479998,1043276402c4271932,0,485490688,2126907999,485490688,2126907999c1999568896,2000319344,1010724979,980643959,1047556983,1936750396c1984848698,1917874259,4210223,0,403701760,0c-190840832,1433828965,-1407188992,1433828601,8192000,65536c-312475648,1433828965,-904921088,1433828965,6815744,131073c-321901513,1433828965,-1335885824,1433828601,6815744,65537c-220186312,1433828965,-212860928,1433828965,1469186048,16c-318753226,1433828965,-728760320,1433828965,6815744,1c-788515784,2126908841,-2107637760,1433828965,256901120,16c-258983880,1433828965,-1391460352,1433828601,6029312,8650752c-792712143,2126908841,-54525952,1433828960,257490944,16c-139446991,1433828965,-1993342976,1433828619,7471104,131073c-145738952,1433828965,-1993342976,1433828619,7471104,65537c-142592969,1433828965,-1993342976,1433828619,7471104,1c-1702872776,1433828965,-1407188992,1433828601,264699904,0c-1734333384,1433828965,-1391460352,1433828601,266076160,0c-1731185102,1433828965,-1407188992,1433828601,266076160,0c929051960,2126908821,-1335885824,1433828601,265945088,0c972043577,2126908821,-1391460352,1433828601,263979008,0c956313906,2126908821,-1335885824,1433828601,263979008,0c952118320,2126908821,-1335885824,1433828601,263979008,0c964703794,2126908821,-1335885824,1433828601,263979008,0c960510264,2126908821,-1335885824,1433828601,263979008,0c-1710213832,1433828965,-1407188992,1433828601,264503296,0c935344437,2126908821,-1407188992,1433828601,264372224,0c-1692390351,1433828965,-1335885824,1433828601,265617408,0c947926841,2126908821,-1335885824,1433828601,264634368,0c-1707068104,1433828965,1340080128,1433828596,264634368,0c985674808,2126908821,-1335885824,1433828601,264044544,0c903887155,2126908821,-1335885824,1433828601,265093120,0c866135090,2126908821,-1335885824,1433828601,265158656,0c989868089,2126908821,-1335885824,1433828601,264044544,0c908080182,2126908821,-1335885824,1433828601,265093120,0c870332728,2126908821,-1335885824,1433828601,265158656,0c998256946,2126908821,-1993342976,1433828619,264044544,0c916466740,2126908821,-1993342976,1433828619,265093120,0c878720049,2126908821,-1993342976,1433828619,265158656,0c981479991,2126908821,-1335885824,1433828601,264044544,0c899691575,2126908821,-1335885824,1433828601,265093120,0c861942064,2126908821,-1335885824,1433828601,265158656,0c994061368,2126908821,-1993342976,1433828619,264044544,0c912275768,2126908821,-1993342976,1433828619,265093120,0c874524727,2126908821,-1993342976,1433828619,265158656,0c1002451001,2126908821,565182464,1433828604,264110080,0c920662579,2126908821,565182464,1433828604,265224192,0c882912304,2126908821,565182464,1433828604,265289728,0c-1686097095,1433828965,-408944640,1433828826,266010624,0c-1698680783,1433828965,-1335885824,1433828601,264765440,0c975189304,2126908821,592445440,1433828596,264896512,0c887107894,2126908821,592445440,1433828596,264962048,0c849357873,2126908821,592445440,1433828596,265027584,0c939536946,2126908821,-1335885824,1433828601,265879552,0c-1718603723,1433828965,-1391460352,1433828601,265879552,0c-1714408392,1433828965,-1407188992,1433828601,265879552,0c979384121,2126908821,-1744830464,1433828965,264437760,0c895495220,2126908821,-1744830464,1433828965,265486336,0c857747769,2126908821,-1744830464,1433828965,265551872,0c-1689243084,1433828965,-1335885824,1433828601,265682944,0c-1753206215,1433828965,-1335885824,1433828601,264175616,0c924858421,2126908821,-1407188992,1433828601,264568832,0c931146809,2126908821,-1335885824,1433828601,264372224,0c968898105,2126908821,-1335885824,1433828601,263979008,0c943732277,2126908821,-1335885824,1433828601,264306688,0c-1726991816,1433828965,-1391460352,1433828601,264306688,0c-1722795724,1433828965,-1407188992,1433828601,264306688,0c977284148,2126908821,565182464,1433828604,264241152,0c891303992,2126908821,565182464,1433828604,265355264,0c853553201,2126908821,565182464,1433828604,265420800,0c-1695533767,1433828965,-1407188992,1433828601,264830976,0c-265276366,1433828965,-1407188992,1433828601,6619136,196608c-2129646540,1433828965,-1993342976,1433828619,80740352,0c-2133839559,1433828965,-1993342976,1433828619,80674816,0c-2125450698,1433828965,-408944640,1433828826,80805888,0c-778031048,2126908841,-1993342976,1433828619,260964352,0c-174050504,1433828965,-212860928,1433828965,1469710336,16c1562389556,2126908841,-1407188992,1433828601,67698688,0c1560293938,2126908841,-2107637760,1433828965,66715648,0c1600139824,2126908841,-1407188992,1433828601,67305472,0c1566586680,2126908841,-2118123520,1433828965,258539520,0c1551906873,2126908841,-1993342976,1433828619,66715648,0c1595943986,2126908841,-1391460352,1433828601,67371008,0c1591752245,2126908841,-1391460352,1433828601,67436544,0c1814049849,2126909058,-1391460352,1433828601,67567616,0c1587557937,2126908841,-1391460352,1433828601,67633152,0c1809855800,2126909058,-332398592,1433828964,66977792,0c1583364404,2126908841,-1391460352,1433828601,67043328,0c1579169840,2126908841,-1391460352,1433828601,67108864,0c1574974259,2126908841,-1407188992,1433828601,67502080,0c1570781484,2126908841,-1407188992,1433828601,66912256,0c1556101168,2126908841,-1993342976,1433828619,66715648,0c1604333620,2126908841,-1391460352,1433828601,66519040,0c1528837432,2126908841,-1391460352,1433828601,67239936,0c1818244408,2126909058,-1335885824,1433828601,66519040,0c1606429748,2126908841,-1335885824,1433828601,66519040,0c1610626613,2126908841,-1335885824,1433828601,66519040,0c1547712310,2126908841,-2073034752,1433828964,66584576,0c1801467948,2126909058,-1993342976,1433828619,66584576,0c1805660214,2126909058,-1335885824,1433828601,66846720,0c1544565299,2126908841,-2078277632,1433828965,66650112,0c1541419572,2126908841,-1993342976,1433828619,66650112,0c1538273333,2126908841,-2060451840,1433828965,66453504,0c1535129644,2126908841,-1335885824,1433828601,66781184,0c1530934836,2126908841,-2073034752,1433828964,67174400,0c1795176241,2126909058,-1993342976,1433828619,67174400,0c1790981175,2126909058,-1407188992,1433828601,67764224,0c1975529527,2126909058,-1407188992,1433828601,71499776,0c-784323530,2126908841,-54525952,1433828960,257228800,0c-1901055690,1433828965,-1391460352,1433828601,81264640,0c-1905247946,1433828965,-1391460352,1433828601,81199104,0c-1896859604,1433828965,-1335885824,1433828601,81330176,0c1526740025,2126908841,-2044723200,1433828965,76939264,0c-306171850,1433828965,-1335885824,1433828601,6750208,1c-303024846,1433828965,-1391460352,1433828601,6750208,8519681c-298830539,1433828965,-1335885824,1433828601,6750208,65537c-780126164,2126908841,-1993342976,1433828619,262602752,0c-687851464,2126908833,-408944640,1433828826,261554176,0c-200264650,1433828965,-1407188992,1433828601,8060928,0c-1908394951,1433828965,-1407188992,1433828601,257425408,16c-767543751,2126908841,-1335885824,1433828601,74186752,0c-769643472,2126908841,-1993342976,1433828619,74252288,0c-294637258,1433828965,-1391460352,1433828601,5963776,8650753c-735039182,2126908841,-2005925888,1433828965,66322432,0c-737134493,2126908841,-1391460352,1433828601,65732608,0c-732940234,2126908841,-2026897408,1433828965,65601536,0c-2014301390,1433828965,-1993342976,1433828619,65601536,0c1997549876,2126909058,-1956642816,1433828965,65863680,1c-740281296,2126908841,-1407188992,1433828601,66125824,0c-1944047261,1433828965,-1993342976,1433828619,65863680,0c-744474574,2126908841,-1391460352,1433828601,65994752,0c-747620810,2126908841,-1990197248,1433828965,66256896,0c-765447112,2126908841,-1956642816,1433828965,65798144,1c-750766796,2126908841,-1407188992,1433828601,66060288,0c-1940888777,1433828965,-1993342976,1433828619,65798144,0c-754960328,2126908841,-1391460352,1433828601,65929216,0c-758105803,2126908841,-1974468608,1433828965,65536000,0c-761251796,2126908841,-1335885824,1433828601,66191360,0c-763349192,2126908841,-1391460352,1433828601,65667072,0c-803194576,2126908841,-2107637760,1433828965,257622016,16c-799001038,2126908841,-1993342976,1433828619,257556480,16c-790612430,2126908841,-636485632,1433828596,257359872,16c-771740621,2126908841,-1407188992,1433828601,73990144,0c1995454002,2126909058,-1993342976,1433828619,74317824,0c1008744502,2126908821,-1407188992,1433828601,263258112,0c1012936760,2126908821,-1889533952,1433828965,262995968,0c-1267713743,1433828965,-1407188992,1433828601,6488064,0c-169857992,1433828965,-1407188992,1433828601,6750208,196608c847262774,2126908821,-1335885824,1433828601,263716864,0c843068210,2126908821,-1391460352,1433828601,263585792,0c809514796,2126908821,-1391460352,1433828601,263520256,0c-1681902538,1433828965,-1407188992,1433828601,263127040,0c-1677709004,1433828965,-1407188992,1433828601,263192576,0c801124916,2126908821,-1407188992,1433828601,262930432,0c796930099,2126908821,-1407188992,1433828601,262864896,0c805317682,2126908821,-1407188992,1433828601,262799360,0c838874933,2126908821,-1407188992,1433828601,263061504,0c834679349,2126908821,-1335885824,1433828601,263716864,0c830486328,2126908821,-1391460352,1433828601,263520256,0c826291000,2126908821,-1667235840,1433828965,263651328,0c822094901,2126908821,-1391460352,1433828601,263520256,0c817903920,2126908821,-1631584256,1433828965,263782400,0c813707827,2126908821,-1391460352,1433828601,263585792,0c-1614792660,1433828965,870318080,1433828621,262733824,0c-182439882,1433828965,-1335885824,1433828601,1469579264,0c-773835468,2126908841,-1407188992,1433828601,74121216,0c-166709705,1433828965,-1335885824,1433828601,5832704,65536c-163563975,1433828965,-1335885824,1433828601,5832704,1048576c-159372240,1433828965,-1335885824,1433828601,5832704,131072c-156223439,1433828965,-1335885824,1433828601,5832704,983040c-291491271,1433828965,-1391460352,1433828601,5963776,8716289c-786418633,2126908841,-1391460352,1433828601,75038720,0c1991258676,2126909058,-1407188992,1433828601,68681728,0c-819975116,2126908841,-1391460352,1433828601,69271552,0c-805291728,2126908841,-1391460352,1433828601,68747264,0c-815779530,2126908841,-1391460352,1433828601,69140480,0c-817874644,2126908841,-1391460352,1433828601,69206016,0c1988113463,2126909058,-1335885824,1433828601,68943872,0c-809487567,2126908841,-1391460352,1433828601,68812800,0c-813682124,2126908841,-1391460352,1433828601,68878336,0c-794807239,2126908841,-1391460352,1433828601,75104256,0c-775934923,2126908841,-1407188992,1433828601,74055680,0c-1892665806,1433828965,-1391460352,1433828601,81395712,0c-178244043,1433828965,-212860928,1433828965,1469644800,16c-288346055,1433828965,-746586112,1433828965,6619136,1c-273663950,1433828965,-1407188992,1433828601,6619136,65537c-269469388,1433828965,-1407188992,1433828601,6619136,131072c1983919671,2126909058,-1335885824,1433828601,71303168,0c-824166859,2126908841,-1335885824,1433828601,71172096,0c-828360660,2126908841,-1335885824,1433828601,71237632,0c-832556490,2126908841,-1850736640,1433828965,70975488,0c-836751054,2126908841,-1840250880,1433828965,70909952,0c-840944074,2126908841,-1407188992,1433828601,71041024,0c1979724340,2126909058,-1407188992,1433828601,71106560,0c-845140941,2126908841,-1407188992,1433828601,70123520,0c-849319817,2126908841,-1407188992,1433828601,70778880,0c-152012945,1433828965,-1407188992,1433828601,1469841408,0c-148870796,1433828965,-904921088,1433828965,1469841408,65536c-878678156,2126908841,-1993342976,1433828619,71630848,0c-1777306520,1433828965,-1768947712,1433828965,262537216,0c-853514898,2126908841,-1407188992,1433828601,71368704,0c-857705619,2126908841,-1823473664,1433828965,70189056,0c-1928305294,1433828965,-1335885824,1433828601,262471680,0c1518366319,2126908841,-1805647872,1433828965,70844416,0c1514152549,2126908841,-1391460352,1433828601,70254592,0c1509977187,2126908841,-1391460352,1433828601,70451200,0c-861901713,2126908841,-1391460352,1433828601,70582272,0c-866098400,2126908841,-1391460352,1433828601,70713344,0c-870292116,2126908841,-1391460352,1433828601,70057984,0c-874496465,2126908841,-1391460352,1433828601,70647808,0c-244302786,1433828965,-235929600,1433828965,1468792832,0c1505783905,2126908841,-1391460352,1433828601,70320128,0c1501589359,2126908841,-1391460352,1433828601,70385664,0c1497374754,2126908841,-1787822080,1433828965,70516736,0c1493186361,2126908841,-1407188992,1433828601,71565312,0c-276811732,1433828965,-746586112,1433828965,6619136,0c1522545708,2126908841,-1868562432,1433828965,76218368,0c1993356084,2126909058,-1993342976,1433828619,260898816,0c-262131151,1433828965,-1391460352,1433828601,6029312,8585216c-1924123599,1433828965,-1920991232,1433828965,258605056,0c-187681228,1433828965,-1920991232,1433828965,1469513728,16c-1931464396,1433828965,-1993342976,1433828619,260571136,16c-1934609614,1433828965,-1993342976,1433828619,260505600,16c-1618986964,1433828965,870318080,1433828621,71434240,0c-255839436,1433828965,-1335885824,1433828601,6684672,1c-252694480,1433828965,-1391460352,1433828601,6684672,8519681c-248499668,1433828965,-1335885824,1433828601,6684672,65537c-1937755087,1433828965,-1407188992,1433828601,76283904,0c-196069831,1433828965,1340080128,1433828596,8192000,0c-1622134471,1433828965,-1335885824,1433828601,262668288,0c-782225103,2126908841,-1391460352,1433828601,258146304,0c757872177,875639860,959721525,875637814,842543923,909193529c875834723,875968048,741619248,858993713,825831992,757872177c875574324,842608944,875637808,842543923,909193529,808202284c808202339,808202284,808202284,909193827,943207986,858533932c943077170,858860592,926363697,892679724,908867379,926102837c825307747,876033841,841756716,909260337,808204344,892679724c841758259,875639350,875651892,925970739,943075637,825307692c942946611,741880887,909194541,959919161,824981558,942879540c825309490,825371702,943075894,1664101432,859125046,909257782c875835698,859058476,892809521,741881393,858861874,926430265c841758772,825702704,808202805,825373539,875967025,757870636c926038065,959919670,824981558,942879540,825309490,943008822c875706425,761475116,859387186,892941618,825371698,809055794c808663096,859322668,741356592,908930096,808595764,875704884c892547372,875639608,1664104760,808596019,741749049,825044016c808464441,825702705,875637810,842543923,909193529,842412588c741618737,825844528,808858416,741750581,909259058,943206457c824981299,892875824,824981047,926102324,808859193,892546104c926298935,741879864,825833777,892549173,878916921,942815282c808202547,926035244,926298930,741749046,808465715,808203573c895692844,909521202,808858934,842084908,959461686,741486640c825044016,842544434,808595769,841821232,892547639,859058225c808792876,1664431408,959526454,741749553,942880051,741750585c876163380,741553459,825371696,943075894,1664101432,842151985c825636149,842083382,842347826,959197747,909259059,741750070c892873776,942682937,741487408,842228528,909259057,741354548c842608941,959655986,741879864,858993713,825831992,959198769c808793905,1664101428,925970733,825701174,841756722,959853105c859322416,858860592,842477617,859386156,959526710,741488440c876097837,892680249,741619505,842346546,842544435,878915641c926364464,808988984,270610476,0,0,0c0,0,0,0,0,0c0,0,0,0,0,0c0,0,0,0,0,0c0,0,0,0,0,0c0,0,0,0,0,0c0,0,0,0,0,0c0,0,0,0,0,0c0,0,0,0,0,0c0,0,0,0,0,0c0,0,0,0,0,0c0,0,0,0,0,0c0,0,0,0,0,0c0,0,0,0,0,0c0,0,0,0,0,0c0,0,0,0,0,0c0,0,0,0,0,0c0,0,0,0,0,0c0,0,0,0,0,0" fillcolor="white" stroked="f" o:allowincell="f" style="position:absolute;left:1673;top:4354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3" coordsize="5978398,204216" path="l0,0l5978398,0l5978398,204216l0,204216c0,0,116,1433829116,24182784,0c-2010710016,1433610654,598867968,8592906,21382,0c150994944,0,0,2310,9,589824c589824,0,150997248,0,100663296,9c9,591360,150994944,0,589824,0c0,9,0,151388160,0,0c150994953,0,0,100663296,9,0c151388160,0,0,0,589824,9c0,151388160,0,0,0,589824c9,0,0,9,9,150994944c0,589824,9,9,100663296,9c2304,0,9,0,589824,2304c9,168361984,2304,0,151388160,0c2304,0,0,2304,0,150994953c0,0,9,0,150994944,0c589824,0,151390720,1999584288,1010725946,1916434223c38862910,0,65536,36896768,1983643648,1634235194c2037671280,1763730800,1596079460,808464504,829710128,1663050291c1685221231,1702521203,825369149,741355574,808857906,1864376880c1953526586,858858045,1684086818,824327530,808466480,942682412c539111472,1752457584,812458557,1080833344,1815429171,1814836032c808857906,808528944,1815097400,841757504,808465969,1077100652c1076915254,577075254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952737655,540024936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807550324,741687340,1076639808,1043276342,1748661820c1818521185,1010725733,543701622,1769172848,1852795252,741351997c790771008,980827198,1869619304,1769236851,574451311,808203072c1010708258,1748661807,1818521185,1010725733,1933211183,1701863784c1701869940,-2100232130,792469550,1047804535,24182784,0c-1613299712,1433610654,598867968,8592906,21382,0c150994944,0,0,2310,9,589824c589824,0,150997248,0,100663296,9c9,591360,150994944,0,589824,0c0,9,0,151388160,0,0c150994953,0,0,100663296,9,0c151388160,0,0,0,589824,9c0,151388160,0,0,0,589824c9,0,0,9,9,150994944c0,589824,9,9,100663296,9c2304,0,9,0,589824,2304c9,168361984,2304,0,151388160,0c2304,0,0,2304,0,150994953c0,0,9,0,150994944,0c589824,0,151390720,980889404,546258546,-1194319817c6371360,0,65536,2490368,6488064,7143535c7536686,7209077,7536686,6357108,3014770,7471204c7798881,7209065,3014759,7340111,7209061,7471174c6619237,6357064,6553710,6815827,7340129,101c6386798,0,65536,2490368,6488064,7143535c7536686,7209077,7536686,6357108,3014770,7471204c7798881,7209065,3014759,7274576,7929964,6881356c6619246,6357072,6815860,6815827,7340129,101c3238259,0,-579862528,1433829113,-1449132032,1433829112c2097152,1010725946,885684015,23022,3145728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980889344,980893298c40975984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43057152,0,65536,41549824,1983643648,1634235194c2037671280,1763730800,1596079460,808464504,930373424,1663050291c1685221231,1702521203,825369149,741355574,808857906,1864376880c1953526586,859251261,1634738210,574449780,926169197,829172786c808859698,942683692,825322544,741356848,926496566,892744044c824981303,925904946,926167404,824981302,926365746,909193836c841756720,808465969,808464748,824980017,892418356,842150252c824980018,926431539,842020204,926493746,929838384,741486646c842543928,942877804,1702375481,1983659554,1920234298,543517551c1852403562,1819898995,1830960485,1919251561,1010708258,1868970614c1819635058,1010725729,543570550,1030648165,1818326562,842020128c1043276338,1715107388,1852925216,1635131965,876093548,790770231c980827198,1902452838,1981955438,941648993,574043447,1983659567c1696622138,574451313,543973750,825241649,1043276338,1715107388c1852925216,1635131965,842080364,573584952,1983659567,1696622138c574451313,543973750,825832241,1043276343,1715107388,1852925216c1635131965,909189228,574043957,1983659567,1696622138,574451313c543973750,809056307,1010708258,543570550,1030648165,1818326562c942683680,1043276336,1715107388,1852925216,1635131965,876028012c790771507,980827198,1902452838,1981955438,958426209,573911095c1983659567,1696622138,574451313,543973750,808464945,1043276343c1715107388,1852925216,1635131965,875634796,574043954,1983659567c1696622138,574451313,543973750,825832497,1043276341,980823868c1836216166,1935764597,980827198,1752457584,1634887456,1852139876c1634235252,1802462576,578036285,1664773920,1701736047,2037675107c574449008,1952671090,1702109218,1868723320,1667592824,1075985780c960506930,741687340,573714752,792477231,1752382070,1952804961c1046835321,1047804416,48300032,0,-582549504,1433610654c598867968,8592906,980898694,2037666672,1998611820,1818326586c1867391549,1818324338,1010708258,1349663351,792477298,1349663351c792477298,1349532279,2000436850,1010725434,1349663351,792477298c1349663351,2000436850,2015392826,1933208685,1701011824,1919951421c1919251301,1042441590,-2033082672,-1110395440,-1328497968,-793260000c-2133778256,-1311723312,-2100183344,-803175471,-779365966,-796733055c-793587536,-795881029,-779955787,546296193,-1110408751,-2016300848c-1143951152,-803163952,-1294982990,-1261389616,-803162672,-776023873c-792997759,-793456459,-793587522,-796733008,-776220491,-792866676c-780021314,548982914,-1194293551,-2133752623,-1820270048,-776024032c-793390970,-792801091,-1076879174,-803160368,-793718598,-793456458c-776154946,-1160765309,-1194295087,-1244626223,-1194295087,673222353c-2016312367,-1110395440,-1160726320,-793456608,-792997698,-793390922c-1294982979,-1261389616,-2100185648,539790545,-1160740399,-1143947568c-1160737583,-803160368,-793718607,-792997701,548589758,-1093615664c-793063392,-793325392,-792801100,545509820,-2133738800,-2100184880c-2133740080,-1898858288,-792801248,-1110433603,-1311723312,-1328512815c740932560,548458528,-1328498736,-1244626223,-803160880,-1294982990c-1261389616,-803162672,-796733000,-793521986,-793587522,549048510c-2083421743,-1127170864,-803173423,-793718607,-792997701,783470782c-777138144,549376130,-1093615664,-1294944304,-1143947568,-2100184880c-792866784,-1915674448,-1328512303,-1244610608,-792735712,-793063234c-793259856,-2133778256,-1311723312,-2100183344,548982816,-1194319825c-1194279984,-793718752,-793390913,-776220485,-796470897,548982968c-2066644527,-1160724784,-2116975663,-2133739312,-1294942512,-2100186928c-2116973359,-803172399,548458685,-1311719728,-2083421743,-1261390128c-1110395440,-1194280752,-796864224,-793718603,-796077637,-779365955c-1076879227,-1898857520,-1093631535,-803163440,-1127210824,-1110394672c-2116975663,-1294942512,-796864224,-793653072,-779955778,1008742027c1949988655,1999584318,4092474,0,0,0c48300032,0,-1877475328,1433610654,598867968,8592906c1349538694,2000436850,1951625274,543517817,1635138167,1310866796c1634562671,1043276396,1916434236,1010725456,1916434223,1010725456c1882879791,1010725456,1047673463,1916434236,1010725456,1916434223c1010725456,544488055,980184440,1667330163,1881292133,1702061426c577074802,-778121154,-793390970,-793063235,-1211096912,-786386736c-793718656,-776023887,545509762,-1949191472,-2100198959,-1294946096c-1882080304,-2100185648,-1882095151,-796798688,-776941379,-793718649c548458683,-803163440,-793194318,548786356,-1093615664,-1143963183c-1261390384,-1294942512,-2100186928,-1143949872,-1110405935,-2116960560c-1194294575,-796471008,-779824712,-2132664192,-1093656429,-1244625199c-1093616176,-803161392,549376191,-1328497968,-1261390128,-1127170352c-803175471,-796864070,-796733000,-796864075,546230712,-779890392c-793390969,-793194307,-1261428550,-1143947568,-1244612912,-803160624c-793194318,-776613708,747426178,-796798688,-792801094,-796077637c549376186,-1328500272,-1143948336,-1294942512,-792735712,-1160765250c-1227837232,-1093618480,-2083406640,-776286176,-776417152,-776613758c-776417152,-1093656434,-803160624,-793718595,-796864079,700174512c-1328537556,-793260000,-796733008,549245109,-803163440,-793194318c548786356,-2100184880,-1278165296,-1294942512,-1177502000,-780021472c-792932221,546034108,-1328500272,-1143948336,-1294942512,-1378869202c-1093631279,-792735712,-793259842,-792801102,-776417093,-1110433662c-786386736,-796733043,-792735568,-1076879179,-1160724784,-1211060016c-786386736,-793718656,-776023887,-1194319742,-803197152,-792997704c-1328537416,-1244610608,-1143948336,-2033086511,-1194280752,-780021472c-792801148,-779890246,-776417151,-792801152,-776941390,-779300478c546296193,-1328497200,-792801248,-780021327,-793325437,-793390924c-793194307,-2133778248,-1328499248,-1932411952,-1949188656,-803174959c-776220481,-796798578,548589758,-803161904,-793194308,-779890243c-792801151,-2133778254,-1311723312,-2100183344,539921361,980889404c792477300,1047673463,980889404,15984,3211264,0c65536,720896,6815744,6357093,6619236,3211378c7864366,7077997,3145728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104778963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1949988655,62,0,0c4096000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" fillcolor="white" stroked="f" o:allowincell="f" style="position:absolute;left:1673;top:4676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4" coordsize="5978398,206045" path="l0,0l5978398,0l5978398,206045l0,206045c0,0,116,1433829119,403767296,0c-190840832,1433828965,-1407188992,1433828601,8192000,65536c-312475648,1433828965,-904921088,1433828965,6815744,131073c-321899988,1433828965,-1335885824,1433828601,6815744,65537c-220187599,1433828965,-212860928,1433828965,1469186048,16c-318754512,1433828965,-728760320,1433828965,6815744,1c-788514504,2126908841,-2107637760,1433828965,256901120,16c-258984647,1433828965,-1391460352,1433828601,6029312,8650752c-792710600,2126908841,-54525952,1433828960,257490944,16c-139446222,1433828965,-1993342976,1433828619,7471104,131073c-145739215,1433828965,-1993342976,1433828619,7471104,65537c-142595022,1433828965,-1993342976,1433828619,7471104,1c-1702875082,1433828965,-1407188992,1433828601,264699904,0c-1734333140,1433828965,-1391460352,1433828601,266076160,0c-1731185102,1433828965,-1407188992,1433828601,266076160,0c929052210,2126908821,-1335885824,1433828601,265945088,0c972044339,2126908821,-1391460352,1433828601,263979008,0c956313648,2126908821,-1335885824,1433828601,263979008,0c952120112,2126908821,-1335885824,1433828601,263979008,0c964701238,2126908821,-1335885824,1433828601,263979008,0c960509238,2126908821,-1335885824,1433828601,263979008,0c-1710202063,1433828965,-1407188992,1433828601,264503296,0c935341104,2126908821,-1407188992,1433828601,264372224,0c-1692389076,1433828965,-1335885824,1433828601,265617408,0c947925048,2126908821,-1335885824,1433828601,264634368,0c-1707067600,1433828965,1340080128,1433828596,264634368,0c985673779,2126908821,-1335885824,1433828601,264044544,0c903886904,2126908821,-1335885824,1433828601,265093120,0c866136118,2126908821,-1335885824,1433828601,265158656,0c989867064,2126908821,-1335885824,1433828601,264044544,0c908079404,2126908821,-1335885824,1433828601,265093120,0c870331192,2126908821,-1335885824,1433828601,265158656,0c998258480,2126908821,-1993342976,1433828619,264044544,0c916468022,2126908821,-1993342976,1433828619,265093120,0c878721080,2126908821,-1993342976,1433828619,265158656,0c981479478,2126908821,-1335885824,1433828601,264044544,0c899689522,2126908821,-1335885824,1433828601,265093120,0c861942060,2126908821,-1335885824,1433828601,265158656,0c994062904,2126908821,-1993342976,1433828619,264044544,0c912275254,2126908821,-1993342976,1433828619,265093120,0c874524981,2126908821,-1993342976,1433828619,265158656,0c1002453048,2126908821,565182464,1433828604,264110080,0c920662070,2126908821,565182464,1433828604,265224192,0c882912304,2126908821,565182464,1433828604,265289728,0c-1686097620,1433828965,-408944640,1433828826,266010624,0c-1698680520,1433828965,-1335885824,1433828601,264765440,0c975188281,2126908821,592445440,1433828596,264896512,0c887108920,2126908821,592445440,1433828596,264962048,0c849359416,2126908821,592445440,1433828596,265027584,0c939536950,2126908821,-1335885824,1433828601,265879552,0c-1718602702,1433828965,-1391460352,1433828601,265879552,0c-1714410444,1433828965,-1407188992,1433828601,265879552,0c979381296,2126908821,-1744830464,1433828965,264437760,0c895496493,2126908821,-1744830464,1433828965,265486336,0c857747764,2126908821,-1744830464,1433828965,265551872,0c-1689241549,1433828965,-1335885824,1433828601,265682944,0c-1753206216,1433828965,-1335885824,1433828601,264175616,0c924857651,2126908821,-1407188992,1433828601,264568832,0c931149880,2126908821,-1335885824,1433828601,264372224,0c968895540,2126908821,-1335885824,1433828601,263979008,0c943732787,2126908821,-1335885824,1433828601,264306688,0c-1726991816,1433828965,-1391460352,1433828601,264306688,0c-1722796491,1433828965,-1407188992,1433828601,264306688,0c977287221,2126908821,565182464,1433828604,264241152,0c891302960,2126908821,565182464,1433828604,265355264,0c853555251,2126908821,565182464,1433828604,265420800,0c-1695534536,1433828965,-1407188992,1433828601,264830976,0c-265275337,1433828965,-1407188992,1433828601,6619136,196608c-2129645255,1433828965,-1993342976,1433828619,80740352,0c-2133838024,1433828965,-1993342976,1433828619,80674816,0c-2125451207,1433828965,-408944640,1433828826,80805888,0c-778031050,2126908841,-1993342976,1433828619,260964352,0c-174052302,1433828965,-212860928,1433828965,1469710336,16c1562390828,2126908841,-1407188992,1433828601,67698688,0c1560293432,2126908841,-2107637760,1433828965,66715648,0c1600139577,2126908841,-1407188992,1433828601,67305472,0c1566585399,2126908841,-2118123520,1433828965,258539520,0c1551906872,2126908841,-1993342976,1433828619,66715648,0c1595945014,2126908841,-1391460352,1433828601,67371008,0c1591749680,2126908841,-1391460352,1433828601,67436544,0c1814049068,2126909058,-1391460352,1433828601,67567616,0c1587558457,2126908841,-1391460352,1433828601,67633152,0c1809855795,2126909058,-332398592,1433828964,66977792,0c1583364147,2126908841,-1391460352,1433828601,67043328,0c1579169848,2126908841,-1391460352,1433828601,67108864,0c1574973494,2126908841,-1407188992,1433828601,67502080,0c1570778166,2126908841,-1407188992,1433828601,66912256,0c1556099372,2126908841,-1993342976,1433828619,66715648,0c1604335927,2126908841,-1391460352,1433828601,66519040,0c1528836409,2126908841,-1391460352,1433828601,67239936,0c1818243636,2126909058,-1335885824,1433828601,66519040,0c1606432824,2126908841,-1335885824,1433828601,66519040,0c1610625078,2126908841,-1335885824,1433828601,66519040,0c1547710520,2126908841,-2073034752,1433828964,66584576,0c1801464882,2126909058,-1993342976,1433828619,66584576,0c1805660461,2126909058,-1335885824,1433828601,66846720,0c1544565297,2126908841,-2078277632,1433828965,66650112,0c1541420086,2126908841,-1993342976,1433828619,66650112,0c1538275379,2126908841,-2060451840,1433828965,66453504,0c1535129650,2126908841,-1335885824,1433828601,66781184,0c1530934835,2126908841,-2073034752,1433828964,67174400,0c1795173426,2126909058,-1993342976,1433828619,67174400,0c1790981939,2126909058,-1407188992,1433828601,67764224,0c1975528748,2126909058,-1407188992,1433828601,71499776,0c-784320970,2126908841,-54525952,1433828960,257228800,0c-1901056974,1433828965,-1391460352,1433828601,81264640,0c-1905250004,1433828965,-1391460352,1433828601,81199104,0c-1896861128,1433828965,-1335885824,1433828601,81330176,0c1526740275,2126908841,-2044723200,1433828965,76939264,0c-306171854,1433828965,-1335885824,1433828601,6750208,1c-303024072,1433828965,-1391460352,1433828601,6750208,8519681c-298831818,1433828965,-1335885824,1433828601,6750208,65537c-780129228,2126908841,-1993342976,1433828619,262602752,0c-687853268,2126908833,-408944640,1433828826,261554176,0c-200264904,1433828965,-1407188992,1433828601,8060928,0c-1908395980,1433828965,-1407188992,1433828601,257425408,16c-767542983,2126908841,-1335885824,1433828601,74186752,0c-769640392,2126908841,-1993342976,1433828619,74252288,0c-294637514,1433828965,-1391460352,1433828601,5963776,8650753c-735040456,2126908841,-2005925888,1433828965,66322432,0c-737136340,2126908841,-1391460352,1433828601,65732608,0c-732941256,2126908841,-2026897408,1433828965,65601536,0c-2014300368,1433828965,-1993342976,1433828619,65601536,0c1997550899,2126909058,-1956642816,1433828965,65863680,1c-740280264,2126908841,-1407188992,1433828601,66125824,0c-1944047562,1433828965,-1993342976,1433828619,65863680,0c-744477648,2126908841,-1391460352,1433828601,65994752,0c-747622100,2126908841,-1990197248,1433828965,66256896,0c-765448916,2126908841,-1956642816,1433828965,65798144,1c-750768071,2126908841,-1407188992,1433828601,66060288,0c-1940899783,1433828965,-1993342976,1433828619,65798144,0c-754961876,2126908841,-1391460352,1433828601,65929216,0c-758107087,2126908841,-1974468608,1433828965,65536000,0c-761252041,2126908841,-1335885824,1433828601,66191360,0c-763348938,2126908841,-1391460352,1433828601,65667072,0c-803195085,2126908841,-2107637760,1433828965,257622016,16c-799000528,2126908841,-1993342976,1433828619,257556480,16c-790612424,2126908841,-636485632,1433828596,257359872,16c-771737546,2126908841,-1407188992,1433828601,73990144,0c1995451444,2126909058,-1993342976,1433828619,74317824,0c1008742701,2126908821,-1407188992,1433828601,263258112,0c1012937521,2126908821,-1889533952,1433828965,262995968,0c-1267715022,1433828965,-1407188992,1433828601,6488064,0c-169854666,1433828965,-1407188992,1433828601,6750208,196608c847262264,2126908821,-1335885824,1433828601,263716864,0c843069235,2126908821,-1391460352,1433828601,263585792,0c809514291,2126908821,-1391460352,1433828601,263520256,0c-1681904592,1433828965,-1407188992,1433828601,263127040,0c-1677709011,1433828965,-1407188992,1433828601,263192576,0c801125424,2126908821,-1407188992,1433828601,262930432,0c796932406,2126908821,-1407188992,1433828601,262864896,0c805319224,2126908821,-1407188992,1433828601,262799360,0c838874931,2126908821,-1407188992,1433828601,263061504,0c834680115,2126908821,-1335885824,1433828601,263716864,0c830483504,2126908821,-1391460352,1433828601,263520256,0c826290477,2126908821,-1667235840,1433828965,263651328,0c822095920,2126908821,-1391460352,1433828601,263520256,0c817903926,2126908821,-1631584256,1433828965,263782400,0c813707832,2126908821,-1391460352,1433828601,263585792,0c-1614794184,1433828965,870318080,1433828621,262733824,0c-182439888,1433828965,-1335885824,1433828601,1469579264,0c-773836756,2126908841,-1407188992,1433828601,74121216,0c-166712020,1433828965,-1335885824,1433828601,5832704,65536c-163565513,1433828965,-1335885824,1433828601,5832704,1048576c-159369678,1433828965,-1335885824,1433828601,5832704,131072c-156223437,1433828965,-1335885824,1433828601,5832704,983040c-291490250,1433828965,-1391460352,1433828601,5963776,8716289c-786419662,2126908841,-1391460352,1433828601,75038720,0c1991258156,2126909058,-1407188992,1433828601,68681728,0c-819974868,2126908841,-1391460352,1433828601,69271552,0c-805293769,2126908841,-1391460352,1433828601,68747264,0c-815779021,2126908841,-1391460352,1433828601,69140480,0c-817876424,2126908841,-1391460352,1433828601,69206016,0c1988113715,2126909058,-1335885824,1433828601,68943872,0c-809487821,2126908841,-1391460352,1433828601,68812800,0c-813682388,2126908841,-1391460352,1433828601,68878336,0c-794805967,2126908841,-1391460352,1433828601,75104256,0c-775931856,2126908841,-1407188992,1433828601,74055680,0c-1892665293,1433828965,-1391460352,1433828601,81395712,0c-178245064,1433828965,-212860928,1433828965,1469644800,16c-288343759,1433828965,-746586112,1433828965,6619136,1c-273665479,1433828965,-1407188992,1433828601,6619136,65537c-269471690,1433828965,-1407188992,1433828601,6619136,131072c1983918648,2126909058,-1335885824,1433828601,71303168,0c-824166350,2126908841,-1335885824,1433828601,71172096,0c-828361679,2126908841,-1335885824,1433828601,71237632,0c-832555981,2126908841,-1850736640,1433828965,70975488,0c-836750543,2126908841,-1840250880,1433828965,70909952,0c-840943566,2126908841,-1407188992,1433828601,71041024,0c1979725368,2126909058,-1407188992,1433828601,71106560,0c-845139664,2126908841,-1407188992,1433828601,70123520,0c-849334216,2126908841,-1407188992,1433828601,70778880,0c-152031956,1433828965,-1407188992,1433828601,1469841408,0c-148884687,1433828965,-904921088,1433828965,1469841408,65536c-878693320,2126908841,-1993342976,1433828619,71630848,0c-1777321934,1433828965,-1768947712,1433828965,262537216,0c-853526984,2126908841,-1407188992,1433828601,71368704,0c-857721544,2126908841,-1823473664,1433828965,70189056,0c-1928316872,1433828965,-1335885824,1433828601,262471680,0c1518349362,2126908841,-1805647872,1433828965,70844416,0c1514156600,2126908841,-1391460352,1433828601,70254592,0c1509963826,2126908841,-1391460352,1433828601,70451200,0c-861916873,2126908841,-1391460352,1433828601,70582272,0c-866112456,2126908841,-1391460352,1433828601,70713344,0c-870304207,2126908841,-1391460352,1433828601,70057984,0c-874499277,2126908841,-1391460352,1433828601,70647808,0c-244304330,1433828965,-235929600,1433828965,1468792832,0c1505767481,2126908841,-1391460352,1433828601,70320128,0c1501575218,2126908841,-1391460352,1433828601,70385664,0c1497391920,2126908841,-1787822080,1433828965,70516736,0c1493197616,2126908841,-1407188992,1433828601,71565312,0c-276798672,1433828965,-746586112,1433828965,6619136,0c1522557744,2126908841,-1868562432,1433828965,76218368,0c1993368368,2126909058,-1993342976,1433828619,260898816,0c-262118608,1433828965,-1391460352,1433828601,6029312,8585216c-1924111568,1433828965,-1920991232,1433828965,258605056,0c-187669712,1433828965,-1920991232,1433828965,1469513728,16c-1931451600,1433828965,-1993342976,1433828619,260571136,16c-1934597328,1433828965,-1993342976,1433828619,260505600,16c-1618975952,1433828965,870318080,1433828621,71434240,0c-255827152,1433828965,-1335885824,1433828601,6684672,1c-252681424,1433828965,-1391460352,1433828601,6684672,8519681c-248487120,1433828965,-1335885824,1433828601,6684672,65537c-1937743056,1433828965,-1407188992,1433828601,76283904,0c-196071120,1433828965,1340080128,1433828596,8192000,0c-1622132426,1433828965,-1335885824,1433828601,262668288,0c-782223054,2126908841,-1391460352,1433828601,258146304,0c1664495921,942879025,842609202,824981556,942879540,825309490c908930102,892743990,909456433,842084908,959461686,741814576c959788589,859059509,841757744,959853105,825243952,741368631c741354544,741354544,741368624,741354544,741354544,908944176c892614453,842346807,842084908,959461686,741814576,959459885c909127732,741488434,858993713,943206968,808202547,539111468c1819044198,1869377379,1998732658,1702127976,1953701922,1701539698c1713519972,980361250,1869376609,1668180343,1030515813,539125282c1819898995,1881292133,1953067887,980316009,1869832801,1702131052c1717922875,909195892,1950036791,876245103,993407799,1952737655c876165736,1748710449,1751607653,842218100,1936538416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1983659554,1818846778,980361324c1702126948,1869444195,1667593077,1801677164,578036285,1887007776c1931623781,1684630639,1868767266,846360428,1818370621,577463137c1983659567,1920234298,543517551,1869377379,589446514,892744755c539112545,1852403562,1819898995,1914846565,1684960623,1852121122c1885430628,1818632765,790787169,829897790,1920416304,1948282977c1030058105,1852796450,1043276389,980823868,1952671090,980827198c1952671090,1029990688,1634235170,811558256,1145643042,1750278717c543518817,876097846,1868767266,1935962735,1030060649,926496034c943272760,909128236,573912112,1952542752,1814183272,1815096368c943143221,741882163,959802416,959658039,808594488,892612662c841756780,875574832,741368629,825306160,926166070,892350764c959590709,1664101430,859125046,892873782,943077681,959523888c875967288,942945843,859189548,892547636,741620017,926101554c842086198,824979512,926103095,808988723,892429104,925906489c808858681,942684204,2176564,0,-1073741824,1433828964c0,0,3604480,51,7435363,0c2115895296,1433610648,598867968,8592906,1684624262,1868767266c846360428,1818370621,577463137,1983659567,1920234298,543517551c1869377379,589446514,892744755,539112545,1852403562,1819898995c1914846565,1684960623,1852121122,1885430628,1818632765,790787169c825229374,959526956,328282162,0,586153984,2126907999c586153984,2126907999,-508559360,1433829119,-508559360,1433829119c909115392,1815426096,808594480,892612662,808202339,909193516c859058476,959592499,741945649,926101556,959592246,1664101430c809054509,942683192,824980019,942879540,909719602,825044021c825700404,960051256,875637810,842543923,825243192,959526956c808464434,892679724,761476659,875704627,875967799,875637816c842543923,892746040,809053484,825375028,741881904,858993713c959984184,908866870,926232888,824980532,925905203,858612531c959983922,943208761,859058476,942815283,741684793,858992941c892876853,741618232,858993713,909652536,908865840,926232888c908866612,926102837,842149219,926429488,741947701,858993713c959984184,757871926,942813490,842608694,875637816,842543923c892746040,909390124,909652281,741880880,761476657,926429491c825570357,875637810,842543923,892746040,842476844,808859448c741356083,858993713,959984184,908866870,926232888,824980532c943140195,875640120,741617717,909259058,943206457,757870900c925905202,926364470,824979510,942879540,909719602,892480565c825243958,741356081,761476657,959984946,875967544,875637815c842543923,892746040,858860844,909390137,842347312,859058476c942815283,741421110,959590454,741486899,808793656,1664234807c842610477,909127991,841756720,959853105,876099632,892152881c892482868,741487929,858993713,959984184,841756726,959723317" fillcolor="white" stroked="f" o:allowincell="f" style="position:absolute;left:1673;top:4997;width:9414;height:3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5" coordsize="5978398,204216" path="l0,0l5978398,0l5978398,204216l0,204216c0,0,116,0,2162688,0c65536,393216,1951596544,912616569,0,0c4259840,0,0,1433600000,1815085056,1433829096c0,0,0,0,343408640,2126911053c-1548746752,1433829112,4194304,0,9502720,0c1126170624,2126909021,65536,0,0,0c0,0,1141374976,2126909021,1145044992,2126909021c1149239296,2126909021,1152909312,2126909021,1158152192,2126909021c1162346496,2126909021,1166540800,2126909021,1169686528,2126909021c1172832256,2126909021,1997537280,1433829096,-1728970752,1433829096c1997537280,1433829112,0,0,2162688,0c65536,393216,1951596544,929393785,0,0c4259840,0,0,0,0,0c65536,0,0,0,0,0c-1024458752,1433829112,4194304,0,2162688,0c65536,393216,1951596544,946171001,0,0c4259840,0,0,0,0,0c0,0,0,0,0,0c0,0,16711680,13762815,2162690,0c65536,393216,1951596544,962948217,0,0c4259840,0,-1128792064,2126907445,131072,0c-1585446912,1433829113,-1870659584,1433829117,-1870135296,1433829117c-1870135296,1433829117,4194304,0,2162688,0c65536,458752,1951596544,828730489,48,0c2162688,0,-1132986368,2126907445,65536,0c0,0,2162688,0,65536,262144c5505024,7340153,101,0,2162688,0c65536,458752,1951596544,828730489,49,0c4259840,0,1993342976,1433829096,-2051014656,1433829128c2094006272,1433828983,2094530560,1433828983,2094530560,1433828983c460849152,-2347,4259839,0,2162688,0c65536,458752,1951596544,828730489,50,0c2162688,0,65536,2126905344,33554432,1433828967c0,0,2162688,0,-2110783488,1433829112c0,0,7536640,0,2162688,0c65536,458752,1951596544,828730489,51,0c2162688,0,-1085210624,1433828982,-1985937408,1433829112c0,0,2162688,0,65536,589824c1465319424,1836404280,3242545,0,4259840,0c65536,983040,5505024,7143529,7536741,5111840c7798885,5373984,7143535,7209057,1438646272,1433828935c4194304,0,17891328,0,1588592640,1433828935c-1707606016,2126909094,327680,196608,131072,0c0,65536,0,0,0,0c0,65536,0,0,15728640,0c4980736,-793522048,-1707552592,2126909094,-1707606016,2126909094c-1707606016,2126909094,-1707606016,2126909094,67698688,546230712c48336,0,0,0,-1933049856,-1093616176c-1707559984,2126909094,-1707606016,2126909094,-1707606016,2126909094c-1707606016,2126909094,67043328,-1093616944,47568,0c0,0,-777519104,-1999560565,-1092568368,-17456c-1,-1093599233,0,549322752,47312,0c131072,0,1008730112,1949988655,2162750,0c65536,589824,1465319424,1836404280,3308081,0c4259840,0,0,0,0,0c0,0,0,0,0,0c0,0,16711680,13762815,2162690,0c65536,589824,1465319424,1836404280,3177010,0c4259840,0,65536,1245184,2097152,2883630c3801147,6291501,4128807,6225953,2228285,8192123c2687016,6094939,0,100,2162688,0c65536,589824,1465319424,1836404280,3177011,0c4259840,0,1653604352,2126909000,65536,65536c1661468672,2126909000,58720256,2126907449,58720256,2126907449c131072,6553600,4194405,0,2162688,0c65536,589824,1465319424,1836404280,3242547,0c2162688,0,-1242038272,1433828906,2088828928,1433829128c1647968256,15919,2162688,0,65536,327680c5308416,7274613,6619252,0,2228223,0c65536,589824,1465319424,1836404280,3177012,0c4259840,0,65536,1245184,2097152,2883630c3801147,6291501,4128807,6225953,2228285,8192123c2687016,6094939,0,100,2162688,0c65536,589824,1465319424,1836404280,3242548,0c4259840,0,-1396703232,1433829116,0,0c0,0,0,0,0,0c-1395654656,1433829116,196608,0,2162688,0c65536,589824,1465319424,1836404280,3177013,0c2162688,0,65536,327680,4259840,6881394c7077985,0,2162688,0,-1085210624,1433828982c-1985937408,1433829112,0,0,2162688,0c65536,589824,1465319424,1836404280,3242549,0c2162688,0,-691994624,1433828981,-1985937408,1433829112c0,0,2162688,0,1987051520,1433829096c1802502144,1433829096,2085289984,-3034,2228223,0c65536,589824,1465319424,1836404280,3177014,0c4259840,0,-1041235968,1433828940,-1696595968,1433828940c1925185536,1433828940,-137363456,1433828940,96468992,1433828941c-65011712,1433828907,96468992,1433828941,2162688,0c65536,589824,1465319424,1836404280,3242550,0c4259840,0,65536,2126905344,2119172096,1433828983c1676673024,1433829096,460324864,1433829113,351731712,2126911053c-1602224128,1433828936,4194304,0,2162688,0c65536,458752,1699217408,1852400737,103,0c2162688,0,-691994624,1433828981,-1985937408,1433829112c2097152,0,2162688,0,-1085210624,1433828982c-1985937408,1433829112,0,0,2162688,0c65536,327680,4259840,6881394,7077985,0c2162688,0,65536,458752,1951596544,828730489c52,0,2162688,0,56623104,1433828961c0,0,0,0,2162688,0c65536,524288,1700003840,1866626168,31076,0c4259840,0,65536,1433600000,1944059904,1433829096c0,0,1840250880,1433829096,0,2126905344c58720256,2126907449,4194304,0,2162688,0c65536,262144,1766588416,29811,0,0c4259840,0,0,1433600000,1833959424,1433829096c0,0,0,0,126287872,2126911053c-1732247552,1433829112,4194304,0,2162688,0c65536,458752,1631780864,1869182064,110,0c2162688,0,0,65536,34,0c2097152,0,2162688,0,65536,393216c5505024,7471201,6619239,116,2162688,0c65536,327680,1850277888,7890276,0,0c4259840,0,1653604352,2126909000,65536,65536c1661468672,2126909000,-705691648,1433829120,58720256,2126907449c1048576,0,4194304,0,34668544,0c1624244224,1433829096,1630535680,1433829096,1645215744,1433829096c1649410048,1433829096,1655701504,1433829096,1661992960,1433829096c1668284416,1433829096,1674575872,1433829096,1690304512,1433829096c1696595968,1433829096,1702887424,1433829096,1709178880,1433829096c1715470336,1433829096,1721761792,1433829096,1728053248,1433829096c1581252608,1433829096,1732247552,1433829096,1756364800,1433829096c1762656256,1433829096,1768947712,1433829096,1775239168,1433829096c1781530624,1433829096,1787822080,1433829096,1794113536,1433829096c1800404992,1433829096,1806696448,1433829096,1812987904,1433829096c1827667968,1433829096,1819279360,1433829096,1831862272,1433829096c1838153728,1433829096,1844445184,1433829096,1850736640,1433829096c-181403648,1433828964,1896873984,1433829096,1903165440,1433829096c1909456896,1433829096,1915748352,1433829096,1922039808,1433829096c1928331264,1433829096,1934622720,1433829096,0,0c0,0,0,0,0,0c0,0,0,0,0,0c0,0,0,0,0,0c0,0,0,0,0,0c0,0,0,0,0,0c0,0,0,0,0,0c0,0,0,0,0,0c0,0,0,0,3211264,0c131072,655360,7536640,7929972,6619244,3014771c7143544,108,1940914176,1433829096,2162688,0c-1085210624,1433828982,-1985937408,1433829112,0,0c2162688,0,65536,393216,1699217408,1919247457c0,0,2162688,0,65536,262144c7471104,6553673,49,0,2162688,0c-691994624,1433828981,-1985937408,1433829112,1647968256,15919c2162688,0,65536,458752,1465319424,1836404280c49,0,4259840,0,0,1433600000c1626341376,1433829096,0,0,0,0c172687360,2126911053,58720256,2126907449,4194304,0c2162688,0,65536,458752,1465319424,1836404280c50,0,4259840,0,65536,196608c-2143289344,1433828983,1928331264,1433828982,1981808640,1433828983c621805568,1433829064,1977614336,1433828983,-2059403264,1433829113c2162688,0,65536,458752,1465319424,1836404280c51,0,2162688,0,65536,393216c5505024,7471201,6619239,116,2162688,0c65536,262144,5505024,7340153,101,-15951c2228223,0,65536,458752,1465319424,1836404280c52,0,2162688,0,1799815168,1433610648c598867968,8592906,21382,196608,2162688,0c65536,131072,4784128,100,1562181632,-15951c2228223,0,65536,458752,1465319424,1836404280c53,0,4259840,0,65536,983040c5439488,6750309,6619247,5570592,2097225,7929939c6422637,7077999,1656750080,1433828935,4194304,0c2162688,0,65536,458752,1465319424,1836404280c54,0,2162688,0,393216000,2126909021c65536,0,1990197248,1433829096,2162688,0c-691994624,1433828981,-1985937408,1433829112,1647968256,15919c3211264,0,65536,655360,7536640,7929972c6619244,3014771,7143544,108,0,0c4259840,0,65536,1433600000,-453509120,1433829112c1833959424,1433829096,2119172096,1433828983,156827648,6559309c-1024458650,1433829112,0,0,4259840,0c65536,196608,1926234112,1433829096,1898971136,1433829096c1919942656,1433829096,800063488,1433829064,1917845504,1433829096c1940914176,1433829096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3211264,0c-332398592,2126905443,0,0,-2076180480,1433829128c-2073559040,1433829128,-2073559040,1433829128,19988480,0c-293142528,350055,598867968,8592906,21382,0c0,0,-755499008,2126909031,-751828992,2126909031c-748158976,2126909031,-744488960,2126909031,-741343232,2126909031c-735051776,2126909031,-1313865728,1433828603,-1707606016,2126909094c0,0,-1707606016,2126909094,0,0c196608,0,-65536,-65536,-65536,-1c-1,-1,-1,-1,-1,-1c-1,65535,-1707606016,2126909094,-855113728,2126909031c-851443712,2126909031,0,0,1049624576,1433828986c65536,0,0,0,58720256,2126907449c58720256,2126907449,0,0,0,0c0,0,0,0,0,0c0,0,3211264,0,1891631104,1433829096c16777216,0,0,0,722468864,1433828994c0,0,3211264,0,0,0c0,0,65536,0,0,0c0,0,4259840,0,-406847488,1433829116c1891631104,1433829096,1804599296,1433829096,1805123584,1433829096c1805123584,1433829096,1170538496,-26943,65535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647998780,543777897,1635138167,807550316c1010708258,1886599799,1852400481,980885607,1701734764,1701606738c1969300029,539127668,1768700535,574449006,573911858,1647998752c1919903333,807550309,980885538,1702127201,908213618,1043276338c1765439292,1998611566,1717922874,757218676,539112753,1768307319c1282700146,1030057577,808531746,1010708258,1667906167,1983543072c574450785,1752461154,1010708258,1882879791,1010725456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808464418,573583408,2000436783c544895802,1635138167,841104748,1043276344,1933211452,544424826c1635138167,841104748,1043276338,1815770940,543649377,1635138167c1914846572,1431448949,980885538,1768188258,1918968381,574706477c1698330400,1098150753,1029794163,761821730,790777411,1999584318c1917874746,1999584318,2037674810,1010722156,1953708663,543517817c2037660279,574449008,1918986339,1702126433,1998594674,2037674810c1682531692,1465328189,1836404280,573602353,980892734,1701667182c1983543072,574450785,1312315223,2050059637,1043276336,1899657020c1836216134,1043297377,1916434236,1010725456,1181891191,1937010287c1631221536,1768514419,2035491389,1819239021,980885538,1936605544c1394752873,1868721529,1998594668,1030972218,1836667682,577531746c792477231,1349663351,792477298,1953708663,1046834297,1933211452c1701607796,1949988640,1030058105,1634231074,1952670066,539128421c1953708663,1231383673,1461861732,1968060503,830091629,2000436770c1835101754,980885605,1030513014,945248034,829257038,790770042c980892734,1919895153,796156269,980892734,1047679090,1916434236c1953394502,980885619,1768125281,1126317417,1769108847,1310749285c539129701,1097349751,1030321006,1970225954,1919248754,2003127840c980885538,574452579,1920298819,544367977,578250062,792477231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1916434236,1953394502c980885619,1768125281,1461861737,1684500073,1936158313,980885538c1936605544,1461861737,1684500073,1936158313,980885538,574452579c1735289175,1735289188,1043276403,980889404,1047679090,980889404c1819898995,2000436837,2037674810,1998611820,1887007802,1663188325c1634885992,1919251555,980885538,1819898995,1029982565,945248034c846034254,1042428026,1849325372,543518049,1635138167,1461861740c1968060503,813314669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" fillcolor="white" stroked="f" o:allowincell="f" style="position:absolute;left:1673;top:5322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6" coordsize="5978398,204216" path="l0,0l5978398,0l5978398,204216l0,204216c0,0,116,1819044166,2178110,0c0,0,958267392,618463323,3,204216c2189676,0,-185597952,1433828966,0,0c3604480,50,7435363,0,-1967587328,1433610654c598867968,8592906,1684624262,1868767266,846360428,1818370621c577463137,1983659567,1920234298,543517551,1869377379,589446514c892744755,539112545,1852403562,1819898995,1914846565,1684960623c1852121122,1885430628,1818632765,790787169,1869479998,1043276402c4271932,0,485490688,2126907999,485490688,2126907999c1999568896,2000319344,1010724979,980643959,1047556983,1936750396c1984848698,1917874259,4210223,0,403701760,0c-190840832,1433828965,-1407188992,1433828601,8192000,65536c-312475648,1433828965,-904921088,1433828965,6815744,131073c-321901513,1433828965,-1335885824,1433828601,6815744,65537c-220186312,1433828965,-212860928,1433828965,1469186048,16c-318753226,1433828965,-728760320,1433828965,6815744,1c-788515784,2126908841,-2107637760,1433828965,256901120,16c-258983880,1433828965,-1391460352,1433828601,6029312,8650752c-792712143,2126908841,-54525952,1433828960,257490944,16c-139446991,1433828965,-1993342976,1433828619,7471104,131073c-145738952,1433828965,-1993342976,1433828619,7471104,65537c-142592969,1433828965,-1993342976,1433828619,7471104,1c-1702872776,1433828965,-1407188992,1433828601,264699904,0c-1734333384,1433828965,-1391460352,1433828601,266076160,0c-1731185102,1433828965,-1407188992,1433828601,266076160,0c929051960,2126908821,-1335885824,1433828601,265945088,0c972043577,2126908821,-1391460352,1433828601,263979008,0c956313906,2126908821,-1335885824,1433828601,263979008,0c952118320,2126908821,-1335885824,1433828601,263979008,0c964703794,2126908821,-1335885824,1433828601,263979008,0c960510264,2126908821,-1335885824,1433828601,263979008,0c-1710213832,1433828965,-1407188992,1433828601,264503296,0c935344437,2126908821,-1407188992,1433828601,264372224,0c-1692390351,1433828965,-1335885824,1433828601,265617408,0c947926841,2126908821,-1335885824,1433828601,264634368,0c-1707068104,1433828965,1340080128,1433828596,264634368,0c985674808,2126908821,-1335885824,1433828601,264044544,0c903887155,2126908821,-1335885824,1433828601,265093120,0c866135090,2126908821,-1335885824,1433828601,265158656,0c989868089,2126908821,-1335885824,1433828601,264044544,0c908080182,2126908821,-1335885824,1433828601,265093120,0c870332728,2126908821,-1335885824,1433828601,265158656,0c998256946,2126908821,-1993342976,1433828619,264044544,0c916466740,2126908821,-1993342976,1433828619,265093120,0c878720049,2126908821,-1993342976,1433828619,265158656,0c981479991,2126908821,-1335885824,1433828601,264044544,0c899691575,2126908821,-1335885824,1433828601,265093120,0c861942064,2126908821,-1335885824,1433828601,265158656,0c994061368,2126908821,-1993342976,1433828619,264044544,0c912275768,2126908821,-1993342976,1433828619,265093120,0c874524727,2126908821,-1993342976,1433828619,265158656,0c1002451001,2126908821,565182464,1433828604,264110080,0c920662579,2126908821,565182464,1433828604,265224192,0c882912304,2126908821,565182464,1433828604,265289728,0c-1686097095,1433828965,-408944640,1433828826,266010624,0c-1698680783,1433828965,-1335885824,1433828601,264765440,0c975189304,2126908821,592445440,1433828596,264896512,0c887107894,2126908821,592445440,1433828596,264962048,0c849357873,2126908821,592445440,1433828596,265027584,0c939536946,2126908821,-1335885824,1433828601,265879552,0c-1718603723,1433828965,-1391460352,1433828601,265879552,0c-1714408392,1433828965,-1407188992,1433828601,265879552,0c979384121,2126908821,-1744830464,1433828965,264437760,0c895495220,2126908821,-1744830464,1433828965,265486336,0c857747769,2126908821,-1744830464,1433828965,265551872,0c-1689243084,1433828965,-1335885824,1433828601,265682944,0c-1753206215,1433828965,-1335885824,1433828601,264175616,0c924858421,2126908821,-1407188992,1433828601,264568832,0c931146809,2126908821,-1335885824,1433828601,264372224,0c968898105,2126908821,-1335885824,1433828601,263979008,0c943732277,2126908821,-1335885824,1433828601,264306688,0c-1726991816,1433828965,-1391460352,1433828601,264306688,0c-1722795724,1433828965,-1407188992,1433828601,264306688,0c977284148,2126908821,565182464,1433828604,264241152,0c891303992,2126908821,565182464,1433828604,265355264,0c853553201,2126908821,565182464,1433828604,265420800,0c-1695533767,1433828965,-1407188992,1433828601,264830976,0c-265276366,1433828965,-1407188992,1433828601,6619136,196608c-2129646540,1433828965,-1993342976,1433828619,80740352,0c-2133839559,1433828965,-1993342976,1433828619,80674816,0c-2125450698,1433828965,-408944640,1433828826,80805888,0c-778031048,2126908841,-1993342976,1433828619,260964352,0c-174050504,1433828965,-212860928,1433828965,1469710336,16c1562389556,2126908841,-1407188992,1433828601,67698688,0c1560293938,2126908841,-2107637760,1433828965,66715648,0c1600139824,2126908841,-1407188992,1433828601,67305472,0c1566586680,2126908841,-2118123520,1433828965,258539520,0c1551906873,2126908841,-1993342976,1433828619,66715648,0c1595943986,2126908841,-1391460352,1433828601,67371008,0c1591752245,2126908841,-1391460352,1433828601,67436544,0c1814049849,2126909058,-1391460352,1433828601,67567616,0c1587557937,2126908841,-1391460352,1433828601,67633152,0c1809855800,2126909058,-332398592,1433828964,66977792,0c1583364404,2126908841,-1391460352,1433828601,67043328,0c1579169840,2126908841,-1391460352,1433828601,67108864,0c1574974259,2126908841,-1407188992,1433828601,67502080,0c1570781484,2126908841,-1407188992,1433828601,66912256,0c1556101168,2126908841,-1993342976,1433828619,66715648,0c1604333620,2126908841,-1391460352,1433828601,66519040,0c1528837432,2126908841,-1391460352,1433828601,67239936,0c1818244408,2126909058,-1335885824,1433828601,66519040,0c1606429748,2126908841,-1335885824,1433828601,66519040,0c1610626613,2126908841,-1335885824,1433828601,66519040,0c1547712310,2126908841,-2073034752,1433828964,66584576,0c1801467948,2126909058,-1993342976,1433828619,66584576,0c1805660214,2126909058,-1335885824,1433828601,66846720,0c1544565299,2126908841,-2078277632,1433828965,66650112,0c1541419572,2126908841,-1993342976,1433828619,66650112,0c1538273333,2126908841,-2060451840,1433828965,66453504,0c1535129644,2126908841,-1335885824,1433828601,66781184,0c1530934836,2126908841,-2073034752,1433828964,67174400,0c1795176241,2126909058,-1993342976,1433828619,67174400,0c1790981175,2126909058,-1407188992,1433828601,67764224,0c1975529527,2126909058,-1407188992,1433828601,71499776,0c-784323530,2126908841,-54525952,1433828960,257228800,0c-1901055690,1433828965,-1391460352,1433828601,81264640,0c-1905247946,1433828965,-1391460352,1433828601,81199104,0c-1896859604,1433828965,-1335885824,1433828601,81330176,0c1526740025,2126908841,-2044723200,1433828965,76939264,0c-306171850,1433828965,-1335885824,1433828601,6750208,1c-303024846,1433828965,-1391460352,1433828601,6750208,8519681c-298830539,1433828965,-1335885824,1433828601,6750208,65537c-780126164,2126908841,-1993342976,1433828619,262602752,0c-687851464,2126908833,-408944640,1433828826,261554176,0c-200264650,1433828965,-1407188992,1433828601,8060928,0c-1908394951,1433828965,-1407188992,1433828601,257425408,16c-767543751,2126908841,-1335885824,1433828601,74186752,0c-769643472,2126908841,-1993342976,1433828619,74252288,0c-294637258,1433828965,-1391460352,1433828601,5963776,8650753c-735039182,2126908841,-2005925888,1433828965,66322432,0c-737134493,2126908841,-1391460352,1433828601,65732608,0c-732940234,2126908841,-2026897408,1433828965,65601536,0c-2014301390,1433828965,-1993342976,1433828619,65601536,0c1997549876,2126909058,-1956642816,1433828965,65863680,1c-740281296,2126908841,-1407188992,1433828601,66125824,0c-1944047261,1433828965,-1993342976,1433828619,65863680,0c-744474574,2126908841,-1391460352,1433828601,65994752,0c-747620810,2126908841,-1990197248,1433828965,66256896,0c-765447112,2126908841,-1956642816,1433828965,65798144,1c-750766796,2126908841,-1407188992,1433828601,66060288,0c-1940888777,1433828965,-1993342976,1433828619,65798144,0c-754960328,2126908841,-1391460352,1433828601,65929216,0c-758105803,2126908841,-1974468608,1433828965,65536000,0c-761251796,2126908841,-1335885824,1433828601,66191360,0c-763349192,2126908841,-1391460352,1433828601,65667072,0c-803194576,2126908841,-2107637760,1433828965,257622016,16c-799001038,2126908841,-1993342976,1433828619,257556480,16c-790612430,2126908841,-636485632,1433828596,257359872,16c-771740621,2126908841,-1407188992,1433828601,73990144,0c1995454002,2126909058,-1993342976,1433828619,74317824,0c1008744502,2126908821,-1407188992,1433828601,263258112,0c1012936760,2126908821,-1889533952,1433828965,262995968,0c-1267713743,1433828965,-1407188992,1433828601,6488064,0c-169857992,1433828965,-1407188992,1433828601,6750208,196608c847262774,2126908821,-1335885824,1433828601,263716864,0c843068210,2126908821,-1391460352,1433828601,263585792,0c809514796,2126908821,-1391460352,1433828601,263520256,0c-1681902538,1433828965,-1407188992,1433828601,263127040,0c-1677709004,1433828965,-1407188992,1433828601,263192576,0c801124916,2126908821,-1407188992,1433828601,262930432,0c796930099,2126908821,-1407188992,1433828601,262864896,0c805317682,2126908821,-1407188992,1433828601,262799360,0c838874933,2126908821,-1407188992,1433828601,263061504,0c834679349,2126908821,-1335885824,1433828601,263716864,0c830486328,2126908821,-1391460352,1433828601,263520256,0c826291000,2126908821,-1667235840,1433828965,263651328,0c822094901,2126908821,-1391460352,1433828601,263520256,0c817903920,2126908821,-1631584256,1433828965,263782400,0c813707827,2126908821,-1391460352,1433828601,263585792,0c-1614792660,1433828965,870318080,1433828621,262733824,0c-182439882,1433828965,-1335885824,1433828601,1469579264,0c-773835468,2126908841,-1407188992,1433828601,74121216,0c-166709705,1433828965,-1335885824,1433828601,5832704,65536c-163563975,1433828965,-1335885824,1433828601,5832704,1048576c-159372240,1433828965,-1335885824,1433828601,5832704,131072c-156223439,1433828965,-1335885824,1433828601,5832704,983040c-291491271,1433828965,-1391460352,1433828601,5963776,8716289c-786418633,2126908841,-1391460352,1433828601,75038720,0c1991258676,2126909058,-1407188992,1433828601,68681728,0c-819975116,2126908841,-1391460352,1433828601,69271552,0c-805291728,2126908841,-1391460352,1433828601,68747264,0c-815779530,2126908841,-1391460352,1433828601,69140480,0c-817874644,2126908841,-1391460352,1433828601,69206016,0c1988113463,2126909058,-1335885824,1433828601,68943872,0c-809487567,2126908841,-1391460352,1433828601,68812800,0c-813682124,2126908841,-1391460352,1433828601,68878336,0c-794807239,2126908841,-1391460352,1433828601,75104256,0c-775934923,2126908841,-1407188992,1433828601,74055680,0c-1892665806,1433828965,-1391460352,1433828601,81395712,0c-178244043,1433828965,-212860928,1433828965,1469644800,16c-288346055,1433828965,-746586112,1433828965,6619136,1c-273663950,1433828965,-1407188992,1433828601,6619136,65537c-269469388,1433828965,-1407188992,1433828601,6619136,131072c1983919671,2126909058,-1335885824,1433828601,71303168,0c-824166859,2126908841,-1335885824,1433828601,71172096,0c-828360660,2126908841,-1335885824,1433828601,71237632,0c-832556490,2126908841,-1850736640,1433828965,70975488,0c-836751054,2126908841,-1840250880,1433828965,70909952,0c-840944074,2126908841,-1407188992,1433828601,71041024,0c1979724340,2126909058,-1407188992,1433828601,71106560,0c-845140941,2126908841,-1407188992,1433828601,70123520,0c-849319817,2126908841,-1407188992,1433828601,70778880,0c-152012945,1433828965,-1407188992,1433828601,1469841408,0c-148870796,1433828965,-904921088,1433828965,1469841408,65536c-878678156,2126908841,-1993342976,1433828619,71630848,0c-1777306520,1433828965,-1768947712,1433828965,262537216,0c-853514898,2126908841,-1407188992,1433828601,71368704,0c-857705619,2126908841,-1823473664,1433828965,70189056,0c-1928305294,1433828965,-1335885824,1433828601,262471680,0c1518366319,2126908841,-1805647872,1433828965,70844416,0c1514152549,2126908841,-1391460352,1433828601,70254592,0c1509977187,2126908841,-1391460352,1433828601,70451200,0c-861901713,2126908841,-1391460352,1433828601,70582272,0c-866098400,2126908841,-1391460352,1433828601,70713344,0c-870292116,2126908841,-1391460352,1433828601,70057984,0c-874496465,2126908841,-1391460352,1433828601,70647808,0c-244302786,1433828965,-235929600,1433828965,1468792832,0c1505783905,2126908841,-1391460352,1433828601,70320128,0c1501589359,2126908841,-1391460352,1433828601,70385664,0c1497374754,2126908841,-1787822080,1433828965,70516736,0c1493186361,2126908841,-1407188992,1433828601,71565312,0c-276811732,1433828965,-746586112,1433828965,6619136,0c1522545708,2126908841,-1868562432,1433828965,76218368,0c1993356084,2126909058,-1993342976,1433828619,260898816,0c-262131151,1433828965,-1391460352,1433828601,6029312,8585216c-1924123599,1433828965,-1920991232,1433828965,258605056,0c-187681228,1433828965,-1920991232,1433828965,1469513728,16c-1931464396,1433828965,-1993342976,1433828619,260571136,16c-1934609614,1433828965,-1993342976,1433828619,260505600,16c-1618986964,1433828965,870318080,1433828621,71434240,0c-255839436,1433828965,-1335885824,1433828601,6684672,1c-252694480,1433828965,-1391460352,1433828601,6684672,8519681c-248499668,1433828965,-1335885824,1433828601,6684672,65537c-1937755087,1433828965,-1407188992,1433828601,76283904,0c-196069831,1433828965,1340080128,1433828596,8192000,0c-1622134471,1433828965,-1335885824,1433828601,262668288,0c-782225103,2126908841,-1391460352,1433828601,258146304,0c757872177,875639860,959721525,875637814,842543923,909193529c875834723,875968048,741619248,858993713,825831992,757872177c875574324,842608944,875637808,842543923,909193529,808202284c808202339,808202284,808202284,909193827,943207986,858533932c943077170,858860592,926363697,892679724,908867379,926102837c825307747,876033841,841756716,909260337,808204344,892679724c841758259,875639350,875651892,925970739,943075637,825307692c942946611,741880887,909194541,959919161,824981558,942879540c825309490,825371702,943075894,1664101432,859125046,909257782c875835698,859058476,892809521,741881393,858861874,926430265c841758772,825702704,808202805,825373539,875967025,757870636c926038065,959919670,824981558,942879540,825309490,943008822c875706425,761475116,859387186,892941618,825371698,809055794c808663096,859322668,741356592,908930096,808595764,875704884c892547372,875639608,1664104760,808596019,741749049,825044016c808464441,825702705,875637810,842543923,909193529,842412588c741618737,825844528,808858416,741750581,909259058,943206457c824981299,892875824,824981047,926102324,808859193,892546104c926298935,741879864,825833777,892549173,878916921,942815282c808202547,926035244,926298930,741749046,808465715,808203573c895692844,909521202,808858934,842084908,959461686,741486640c825044016,842544434,808595769,841821232,892547639,859058225c808792876,1664431408,959526454,741749553,942880051,741750585c876163380,741553459,825371696,943075894,1664101432,842151985c825636149,842083382,842347826,959197747,909259059,741750070c892873776,942682937,741487408,842228528,909259057,741354548c842608941,959655986,741879864,858993713,825831992,959198769c808793905,1664101428,925970733,825701174,841756722,959853105c859322416,858860592,842477617,859386156,959526710,741488440c876097837,892680249,741619505,842346546,842544435,878915641c926364464,808988984,270610476,0,0,0c0,0,0,0,0,0c0,0,0,0,0,0c0,0,0,0,0,0c0,0,0,0,0,0c0,0,0,0,0,0c0,0,0,0,0,0c0,0,0,0,0,0c0,0,0,0,0,0c0,0,0,0,0,0c0,0,0,0,0,0c0,0,0,0,0,0c0,0,0,0,0,0c0,0,0,0,0,0c0,0,0,0,0,0c0,0,0,0,0,0c0,0,0,0,0,0c0,0,0,0,0,0c0,0,0,0,0,0" fillcolor="white" stroked="f" o:allowincell="f" style="position:absolute;left:1673;top:5644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7" coordsize="5978398,204216" path="l0,0l5978398,0l5978398,204216l0,204216c0,0,116,1433829116,24182784,0c-2010710016,1433610654,598867968,8592906,21382,0c150994944,0,0,2310,9,589824c589824,0,150997248,0,100663296,9c9,591360,150994944,0,589824,0c0,9,0,151388160,0,0c150994953,0,0,100663296,9,0c151388160,0,0,0,589824,9c0,151388160,0,0,0,589824c9,0,0,9,9,150994944c0,589824,9,9,100663296,9c2304,0,9,0,589824,2304c9,168361984,2304,0,151388160,0c2304,0,0,2304,0,150994953c0,0,9,0,150994944,0c589824,0,151390720,1999584288,1010725946,1916434223c38862910,0,65536,36896768,1983643648,1634235194c2037671280,1763730800,1596079460,808464504,829710128,1663050291c1685221231,1702521203,825369149,741355574,808857906,1864376880c1953526586,858858045,1684086818,824327530,808466480,942682412c539111472,1752457584,812458557,1080833344,1815429171,1814836032c808857906,808528944,1815097400,841757504,808465969,1077100652c1076915254,577075254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952737655,540024936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807550324,741687340,1076639808,1043276342,1748661820c1818521185,1010725733,543701622,1769172848,1852795252,741351997c790771008,980827198,1869619304,1769236851,574451311,808203072c1010708258,1748661807,1818521185,1010725733,1933211183,1701863784c1701869940,-2100232130,792469550,1047804535,24182784,0c-1613299712,1433610654,598867968,8592906,21382,0c150994944,0,0,2310,9,589824c589824,0,150997248,0,100663296,9c9,591360,150994944,0,589824,0c0,9,0,151388160,0,0c150994953,0,0,100663296,9,0c151388160,0,0,0,589824,9c0,151388160,0,0,0,589824c9,0,0,9,9,150994944c0,589824,9,9,100663296,9c2304,0,9,0,589824,2304c9,168361984,2304,0,151388160,0c2304,0,0,2304,0,150994953c0,0,9,0,150994944,0c589824,0,151390720,980889404,546258546,-1194319817c6371360,0,65536,2490368,6488064,7143535c7536686,7209077,7536686,6357108,3014770,7471204c7798881,7209065,3014759,7340111,7209061,7471174c6619237,6357064,6553710,6815827,7340129,101c6386798,0,65536,2490368,6488064,7143535c7536686,7209077,7536686,6357108,3014770,7471204c7798881,7209065,3014759,7274576,7929964,6881356c6619246,6357072,6815860,6815827,7340129,101c3238259,0,-579862528,1433829113,-1449132032,1433829112c2097152,1010725946,885684015,23022,3145728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5973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980889344,980893298c40975984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43057152,0,65536,41549824,1983643648,1634235194c2037671280,1763730800,1596079460,808464504,930373424,1663050291c1685221231,1702521203,825369149,741355574,808857906,1864376880c1953526586,859251261,1634738210,574449780,926169197,829172786c808859698,942683692,825322544,741356848,926496566,892744044c824981303,925904946,926167404,824981302,926365746,909193836c841756720,808465969,808464748,824980017,892418356,842150252c824980018,926431539,842020204,926493746,929838384,741486646c842543928,942877804,1702375481,1983659554,1920234298,543517551c1852403562,1819898995,1830960485,1919251561,1010708258,1868970614c1819635058,1010725729,543570550,1030648165,1818326562,842020128c1043276338,1715107388,1852925216,1635131965,876093548,790770231c980827198,1902452838,1981955438,941648993,574043447,1983659567c1696622138,574451313,543973750,825241649,1043276338,1715107388c1852925216,1635131965,842080364,573584952,1983659567,1696622138c574451313,543973750,825832241,1043276343,1715107388,1852925216c1635131965,909189228,574043957,1983659567,1696622138,574451313c543973750,809056307,1010708258,543570550,1030648165,1818326562c942683680,1043276336,1715107388,1852925216,1635131965,876028012c790771507,980827198,1902452838,1981955438,958426209,573911095c1983659567,1696622138,574451313,543973750,808464945,1043276343c1715107388,1852925216,1635131965,875634796,574043954,1983659567c1696622138,574451313,543973750,825832497,1043276341,980823868c1836216166,1935764597,980827198,1752457584,1634887456,1852139876c1634235252,1802462576,578036285,1664773920,1701736047,2037675107c574449008,1952671090,1702109218,1868723320,1667592824,1075985780c960506930,741687340,573714752,792477231,1752382070,1952804961c1046835321,1047804416,48300032,0,-582549504,1433610654c598867968,8592906,980898694,2037666672,1998611820,1818326586c1867391549,1818324338,1010708258,1349663351,792477298,1349663351c792477298,1349532279,2000436850,1010725434,1349663351,792477298c1349663351,2000436850,2015392826,1933208685,1701011824,1919951421c1919251301,1042441590,-2033082672,-1110395440,-1328497968,-793260000c-2133778256,-1311723312,-2100183344,-803175471,-779365966,-796733055c-793587536,-795881029,-779955787,546296193,-1110408751,-2016300848c-1143951152,-803163952,-1294982990,-1261389616,-803162672,-776023873c-792997759,-793456459,-793587522,-796733008,-776220491,-792866676c-780021314,548982914,-1194293551,-2133752623,-1820270048,-776024032c-793390970,-792801091,-1076879174,-803160368,-793718598,-793456458c-776154946,-1160765309,-1194295087,-1244626223,-1194295087,673222353c-2016312367,-1110395440,-1160726320,-793456608,-792997698,-793390922c-1294982979,-1261389616,-2100185648,539790545,-1160740399,-1143947568c-1160737583,-803160368,-793718607,-792997701,548589758,-1093615664c-793063392,-793325392,-792801100,545509820,-2133738800,-2100184880c-2133740080,-1898858288,-792801248,-1110433603,-1311723312,-1328512815c740932560,548458528,-1328498736,-1244626223,-803160880,-1294982990c-1261389616,-803162672,-796733000,-793521986,-793587522,549048510c-2083421743,-1127170864,-803173423,-793718607,-792997701,783470782c-777138144,549376130,-1093615664,-1294944304,-1143947568,-2100184880c-792866784,-1915674448,-1328512303,-1244610608,-792735712,-793063234c-793259856,-2133778256,-1311723312,-2100183344,548982816,-1194319825c-1194279984,-793718752,-793390913,-776220485,-796470897,548982968c-2066644527,-1160724784,-2116975663,-2133739312,-1294942512,-2100186928c-2116973359,-803172399,548458685,-1311719728,-2083421743,-1261390128c-1110395440,-1194280752,-796864224,-793718603,-796077637,-779365955c-1076879227,-1898857520,-1093631535,-803163440,-1127210824,-1110394672c-2116975663,-1294942512,-796864224,-793653072,-779955778,1008742027c1949988655,1999584318,4092474,0,0,0c48300032,0,-1877475328,1433610654,598867968,8592906c1349538694,2000436850,1951625274,543517817,1635138167,1310866796c1634562671,1043276396,1916434236,1010725456,1916434223,1010725456c1882879791,1010725456,1047673463,1916434236,1010725456,1916434223c1010725456,544488055,980184440,1667330163,1881292133,1702061426c577074802,-778121154,-793390970,-793063235,-1211096912,-786386736c-793718656,-776023887,545509762,-1949191472,-2100198959,-1294946096c-1882080304,-2100185648,-1882095151,-796798688,-776941379,-793718649c548458683,-803163440,-793194318,548786356,-1093615664,-1143963183c-1261390384,-1294942512,-2100186928,-1143949872,-1110405935,-2116960560c-1194294575,-796471008,-779824712,-2132664192,-1093656429,-1244625199c-1093616176,-803161392,549376191,-1328497968,-1261390128,-1127170352c-803175471,-796864070,-796733000,-796864075,546230712,-779890392c-793390969,-793194307,-1261428550,-1143947568,-1244612912,-803160624c-793194318,-776613708,747426178,-796798688,-792801094,-796077637c549376186,-1328500272,-1143948336,-1294942512,-792735712,-1160765250c-1227837232,-1093618480,-2083406640,-776286176,-776417152,-776613758c-776417152,-1093656434,-803160624,-793718595,-796864079,700174512c-1328537556,-793260000,-796733008,549245109,-803163440,-793194318c548786356,-2100184880,-1278165296,-1294942512,-1177502000,-780021472c-792932221,546034108,-1328500272,-1143948336,-1294942512,-1378869202c-1093631279,-792735712,-793259842,-792801102,-776417093,-1110433662c-786386736,-796733043,-792735568,-1076879179,-1160724784,-1211060016c-786386736,-793718656,-776023887,-1194319742,-803197152,-792997704c-1328537416,-1244610608,-1143948336,-2033086511,-1194280752,-780021472c-792801148,-779890246,-776417151,-792801152,-776941390,-779300478c546296193,-1328497200,-792801248,-780021327,-793325437,-793390924c-793194307,-2133778248,-1328499248,-1932411952,-1949188656,-803174959c-776220481,-796798578,548589758,-803161904,-793194308,-779890243c-792801151,-2133778254,-1311723312,-2100183344,539921361,980889404c792477300,1047673463,980889404,15984,3211264,0c65536,720896,6815744,6357093,6619236,3211378c7864366,7077997,3145728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104778963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1949988655,62,0,0c4096000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" fillcolor="white" stroked="f" o:allowincell="f" style="position:absolute;left:1673;top:5965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8" coordsize="5978398,204216" path="l0,0l5978398,0l5978398,204216l0,204216c0,0,116,1433829119,403767296,0c-190840832,1433828965,-1407188992,1433828601,8192000,65536c-312475648,1433828965,-904921088,1433828965,6815744,131073c-321899988,1433828965,-1335885824,1433828601,6815744,65537c-220187599,1433828965,-212860928,1433828965,1469186048,16c-318754512,1433828965,-728760320,1433828965,6815744,1c-788514504,2126908841,-2107637760,1433828965,256901120,16c-258984647,1433828965,-1391460352,1433828601,6029312,8650752c-792710600,2126908841,-54525952,1433828960,257490944,16c-139446222,1433828965,-1993342976,1433828619,7471104,131073c-145739215,1433828965,-1993342976,1433828619,7471104,65537c-142595022,1433828965,-1993342976,1433828619,7471104,1c-1702875082,1433828965,-1407188992,1433828601,264699904,0c-1734333140,1433828965,-1391460352,1433828601,266076160,0c-1731185102,1433828965,-1407188992,1433828601,266076160,0c929052210,2126908821,-1335885824,1433828601,265945088,0c972044339,2126908821,-1391460352,1433828601,263979008,0c956313648,2126908821,-1335885824,1433828601,263979008,0c952120112,2126908821,-1335885824,1433828601,263979008,0c964701238,2126908821,-1335885824,1433828601,263979008,0c960509238,2126908821,-1335885824,1433828601,263979008,0c-1710202063,1433828965,-1407188992,1433828601,264503296,0c935341104,2126908821,-1407188992,1433828601,264372224,0c-1692389076,1433828965,-1335885824,1433828601,265617408,0c947925048,2126908821,-1335885824,1433828601,264634368,0c-1707067600,1433828965,1340080128,1433828596,264634368,0c985673779,2126908821,-1335885824,1433828601,264044544,0c903886904,2126908821,-1335885824,1433828601,265093120,0c866136118,2126908821,-1335885824,1433828601,265158656,0c989867064,2126908821,-1335885824,1433828601,264044544,0c908079404,2126908821,-1335885824,1433828601,265093120,0c870331192,2126908821,-1335885824,1433828601,265158656,0c998258480,2126908821,-1993342976,1433828619,264044544,0c916468022,2126908821,-1993342976,1433828619,265093120,0c878721080,2126908821,-1993342976,1433828619,265158656,0c981479478,2126908821,-1335885824,1433828601,264044544,0c899689522,2126908821,-1335885824,1433828601,265093120,0c861942060,2126908821,-1335885824,1433828601,265158656,0c994062904,2126908821,-1993342976,1433828619,264044544,0c912275254,2126908821,-1993342976,1433828619,265093120,0c874524981,2126908821,-1993342976,1433828619,265158656,0c1002453048,2126908821,565182464,1433828604,264110080,0c920662070,2126908821,565182464,1433828604,265224192,0c882912304,2126908821,565182464,1433828604,265289728,0c-1686097620,1433828965,-408944640,1433828826,266010624,0c-1698680520,1433828965,-1335885824,1433828601,264765440,0c975188281,2126908821,592445440,1433828596,264896512,0c887108920,2126908821,592445440,1433828596,264962048,0c849359416,2126908821,592445440,1433828596,265027584,0c939536950,2126908821,-1335885824,1433828601,265879552,0c-1718602702,1433828965,-1391460352,1433828601,265879552,0c-1714410444,1433828965,-1407188992,1433828601,265879552,0c979381296,2126908821,-1744830464,1433828965,264437760,0c895496493,2126908821,-1744830464,1433828965,265486336,0c857747764,2126908821,-1744830464,1433828965,265551872,0c-1689241549,1433828965,-1335885824,1433828601,265682944,0c-1753206216,1433828965,-1335885824,1433828601,264175616,0c924857651,2126908821,-1407188992,1433828601,264568832,0c931149880,2126908821,-1335885824,1433828601,264372224,0c968895540,2126908821,-1335885824,1433828601,263979008,0c943732787,2126908821,-1335885824,1433828601,264306688,0c-1726991816,1433828965,-1391460352,1433828601,264306688,0c-1722796491,1433828965,-1407188992,1433828601,264306688,0c977287221,2126908821,565182464,1433828604,264241152,0c891302960,2126908821,565182464,1433828604,265355264,0c853555251,2126908821,565182464,1433828604,265420800,0c-1695534536,1433828965,-1407188992,1433828601,264830976,0c-265275337,1433828965,-1407188992,1433828601,6619136,196608c-2129645255,1433828965,-1993342976,1433828619,80740352,0c-2133838024,1433828965,-1993342976,1433828619,80674816,0c-2125451207,1433828965,-408944640,1433828826,80805888,0c-778031050,2126908841,-1993342976,1433828619,260964352,0c-174052302,1433828965,-212860928,1433828965,1469710336,16c1562390828,2126908841,-1407188992,1433828601,67698688,0c1560293432,2126908841,-2107637760,1433828965,66715648,0c1600139577,2126908841,-1407188992,1433828601,67305472,0c1566585399,2126908841,-2118123520,1433828965,258539520,0c1551906872,2126908841,-1993342976,1433828619,66715648,0c1595945014,2126908841,-1391460352,1433828601,67371008,0c1591749680,2126908841,-1391460352,1433828601,67436544,0c1814049068,2126909058,-1391460352,1433828601,67567616,0c1587558457,2126908841,-1391460352,1433828601,67633152,0c1809855795,2126909058,-332398592,1433828964,66977792,0c1583364147,2126908841,-1391460352,1433828601,67043328,0c1579169848,2126908841,-1391460352,1433828601,67108864,0c1574973494,2126908841,-1407188992,1433828601,67502080,0c1570778166,2126908841,-1407188992,1433828601,66912256,0c1556099372,2126908841,-1993342976,1433828619,66715648,0c1604335927,2126908841,-1391460352,1433828601,66519040,0c1528836409,2126908841,-1391460352,1433828601,67239936,0c1818243636,2126909058,-1335885824,1433828601,66519040,0c1606432824,2126908841,-1335885824,1433828601,66519040,0c1610625078,2126908841,-1335885824,1433828601,66519040,0c1547710520,2126908841,-2073034752,1433828964,66584576,0c1801464882,2126909058,-1993342976,1433828619,66584576,0c1805660461,2126909058,-1335885824,1433828601,66846720,0c1544565297,2126908841,-2078277632,1433828965,66650112,0c1541420086,2126908841,-1993342976,1433828619,66650112,0c1538275379,2126908841,-2060451840,1433828965,66453504,0c1535129650,2126908841,-1335885824,1433828601,66781184,0c1530934835,2126908841,-2073034752,1433828964,67174400,0c1795173426,2126909058,-1993342976,1433828619,67174400,0c1790981939,2126909058,-1407188992,1433828601,67764224,0c1975528748,2126909058,-1407188992,1433828601,71499776,0c-784320970,2126908841,-54525952,1433828960,257228800,0c-1901056974,1433828965,-1391460352,1433828601,81264640,0c-1905250004,1433828965,-1391460352,1433828601,81199104,0c-1896861128,1433828965,-1335885824,1433828601,81330176,0c1526740275,2126908841,-2044723200,1433828965,76939264,0c-306171854,1433828965,-1335885824,1433828601,6750208,1c-303024072,1433828965,-1391460352,1433828601,6750208,8519681c-298831818,1433828965,-1335885824,1433828601,6750208,65537c-780129228,2126908841,-1993342976,1433828619,262602752,0c-687853268,2126908833,-408944640,1433828826,261554176,0c-200264904,1433828965,-1407188992,1433828601,8060928,0c-1908395980,1433828965,-1407188992,1433828601,257425408,16c-767542983,2126908841,-1335885824,1433828601,74186752,0c-769640392,2126908841,-1993342976,1433828619,74252288,0c-294637514,1433828965,-1391460352,1433828601,5963776,8650753c-735040456,2126908841,-2005925888,1433828965,66322432,0c-737136340,2126908841,-1391460352,1433828601,65732608,0c-732941256,2126908841,-2026897408,1433828965,65601536,0c-2014300368,1433828965,-1993342976,1433828619,65601536,0c1997550899,2126909058,-1956642816,1433828965,65863680,1c-740280264,2126908841,-1407188992,1433828601,66125824,0c-1944047562,1433828965,-1993342976,1433828619,65863680,0c-744477648,2126908841,-1391460352,1433828601,65994752,0c-747622100,2126908841,-1990197248,1433828965,66256896,0c-765448916,2126908841,-1956642816,1433828965,65798144,1c-750768071,2126908841,-1407188992,1433828601,66060288,0c-1940899783,1433828965,-1993342976,1433828619,65798144,0c-754961876,2126908841,-1391460352,1433828601,65929216,0c-758107087,2126908841,-1974468608,1433828965,65536000,0c-761252041,2126908841,-1335885824,1433828601,66191360,0c-763348938,2126908841,-1391460352,1433828601,65667072,0c-803195085,2126908841,-2107637760,1433828965,257622016,16c-799000528,2126908841,-1993342976,1433828619,257556480,16c-790612424,2126908841,-636485632,1433828596,257359872,16c-771737546,2126908841,-1407188992,1433828601,73990144,0c1995451444,2126909058,-1993342976,1433828619,74317824,0c1008742701,2126908821,-1407188992,1433828601,263258112,0c1012937521,2126908821,-1889533952,1433828965,262995968,0c-1267715022,1433828965,-1407188992,1433828601,6488064,0c-169854666,1433828965,-1407188992,1433828601,6750208,196608c847262264,2126908821,-1335885824,1433828601,263716864,0c843069235,2126908821,-1391460352,1433828601,263585792,0c809514291,2126908821,-1391460352,1433828601,263520256,0c-1681904592,1433828965,-1407188992,1433828601,263127040,0c-1677709011,1433828965,-1407188992,1433828601,263192576,0c801125424,2126908821,-1407188992,1433828601,262930432,0c796932406,2126908821,-1407188992,1433828601,262864896,0c805319224,2126908821,-1407188992,1433828601,262799360,0c838874931,2126908821,-1407188992,1433828601,263061504,0c834680115,2126908821,-1335885824,1433828601,263716864,0c830483504,2126908821,-1391460352,1433828601,263520256,0c826290477,2126908821,-1667235840,1433828965,263651328,0c822095920,2126908821,-1391460352,1433828601,263520256,0c817903926,2126908821,-1631584256,1433828965,263782400,0c813707832,2126908821,-1391460352,1433828601,263585792,0c-1614794184,1433828965,870318080,1433828621,262733824,0c-182439888,1433828965,-1335885824,1433828601,1469579264,0c-773836756,2126908841,-1407188992,1433828601,74121216,0c-166712020,1433828965,-1335885824,1433828601,5832704,65536c-163565513,1433828965,-1335885824,1433828601,5832704,1048576c-159369678,1433828965,-1335885824,1433828601,5832704,131072c-156223437,1433828965,-1335885824,1433828601,5832704,983040c-291490250,1433828965,-1391460352,1433828601,5963776,8716289c-786419662,2126908841,-1391460352,1433828601,75038720,0c1991258156,2126909058,-1407188992,1433828601,68681728,0c-819974868,2126908841,-1391460352,1433828601,69271552,0c-805293769,2126908841,-1391460352,1433828601,68747264,0c-815779021,2126908841,-1391460352,1433828601,69140480,0c-817876424,2126908841,-1391460352,1433828601,69206016,0c1988113715,2126909058,-1335885824,1433828601,68943872,0c-809487821,2126908841,-1391460352,1433828601,68812800,0c-813682388,2126908841,-1391460352,1433828601,68878336,0c-794805967,2126908841,-1391460352,1433828601,75104256,0c-775931856,2126908841,-1407188992,1433828601,74055680,0c-1892665293,1433828965,-1391460352,1433828601,81395712,0c-178245064,1433828965,-212860928,1433828965,1469644800,16c-288343759,1433828965,-746586112,1433828965,6619136,1c-273665479,1433828965,-1407188992,1433828601,6619136,65537c-269471690,1433828965,-1407188992,1433828601,6619136,131072c1983918648,2126909058,-1335885824,1433828601,71303168,0c-824166350,2126908841,-1335885824,1433828601,71172096,0c-828361679,2126908841,-1335885824,1433828601,71237632,0c-832555981,2126908841,-1850736640,1433828965,70975488,0c-836750543,2126908841,-1840250880,1433828965,70909952,0c-840943566,2126908841,-1407188992,1433828601,71041024,0c1979725368,2126909058,-1407188992,1433828601,71106560,0c-845139664,2126908841,-1407188992,1433828601,70123520,0c-849334216,2126908841,-1407188992,1433828601,70778880,0c-152031956,1433828965,-1407188992,1433828601,1469841408,0c-148884687,1433828965,-904921088,1433828965,1469841408,65536c-878693320,2126908841,-1993342976,1433828619,71630848,0c-1777321934,1433828965,-1768947712,1433828965,262537216,0c-853526984,2126908841,-1407188992,1433828601,71368704,0c-857721544,2126908841,-1823473664,1433828965,70189056,0c-1928316872,1433828965,-1335885824,1433828601,262471680,0c1518349362,2126908841,-1805647872,1433828965,70844416,0c1514156600,2126908841,-1391460352,1433828601,70254592,0c1509963826,2126908841,-1391460352,1433828601,70451200,0c-861916873,2126908841,-1391460352,1433828601,70582272,0c-866112456,2126908841,-1391460352,1433828601,70713344,0c-870304207,2126908841,-1391460352,1433828601,70057984,0c-874499277,2126908841,-1391460352,1433828601,70647808,0c-244304330,1433828965,-235929600,1433828965,1468792832,0c1505767481,2126908841,-1391460352,1433828601,70320128,0c1501575218,2126908841,-1391460352,1433828601,70385664,0c1497391920,2126908841,-1787822080,1433828965,70516736,0c1493197616,2126908841,-1407188992,1433828601,71565312,0c-276798672,1433828965,-746586112,1433828965,6619136,0c1522557744,2126908841,-1868562432,1433828965,76218368,0c1993368368,2126909058,-1993342976,1433828619,260898816,0c-262118608,1433828965,-1391460352,1433828601,6029312,8585216c-1924111568,1433828965,-1920991232,1433828965,258605056,0c-187669712,1433828965,-1920991232,1433828965,1469513728,16c-1931451600,1433828965,-1993342976,1433828619,260571136,16c-1934597328,1433828965,-1993342976,1433828619,260505600,16c-1618975952,1433828965,870318080,1433828621,71434240,0c-255827152,1433828965,-1335885824,1433828601,6684672,1c-252681424,1433828965,-1391460352,1433828601,6684672,8519681c-248487120,1433828965,-1335885824,1433828601,6684672,65537c-1937743056,1433828965,-1407188992,1433828601,76283904,0c-196071120,1433828965,1340080128,1433828596,8192000,0c-1622132426,1433828965,-1335885824,1433828601,262668288,0c-782223054,2126908841,-1391460352,1433828601,258146304,0c1664495921,942879025,842609202,824981556,942879540,825309490c908930102,892743990,909456433,842084908,959461686,741814576c959788589,859059509,841757744,959853105,825243952,741368631c741354544,741354544,741368624,741354544,741354544,908944176c892614453,842346807,842084908,959461686,741814576,959459885c909127732,741488434,858993713,943206968,808202547,539111468c1819044198,1869377379,1998732658,1702127976,1953701922,1701539698c1713519972,980361250,1869376609,1668180343,1030515813,539125282c1819898995,1881292133,1953067887,980316009,1869832801,1702131052c1717922875,909195892,1950036791,876245103,993407799,1952737655c876165736,1748710449,1751607653,842218100,1936538416,1920413039c1932357729,1701607796,1852796474,762723173,1954047348,1668178221c980578152,1684302189,1832609132,1882025843,1953067887,762212201c1769107304,1953394554,1915579489,1952541797,979727977,1701273968c1869835579,1936683053,1869182057,1702243694,1667855474,1915579489c1952541797,979727977,1701273968,1983659554,1818846778,980361324c1702126948,1869444195,1667593077,1801677164,578036285,1887007776c1931623781,1684630639,1868767266,846360428,1818370621,577463137c1983659567,1920234298,543517551,1869377379,589446514,892744755c539112545,1852403562,1819898995,1914846565,1684960623,1852121122c1885430628,1818632765,790787169,829897790,1920416304,1948282977c1030058105,1852796450,1043276389,980823868,1952671090,980827198c1952671090,1029990688,1634235170,811558256,1145643042,1750278717c543518817,876097846,1868767266,1935962735,1030060649,926496034c943272760,909128236,573912112,1952542752,1814183272,1815096368c943143221,741882163,959802416,959658039,808594488,892612662c841756780,875574832,741368629,825306160,926166070,892350764c959590709,1664101430,859125046,892873782,943077681,959523888c875967288,942945843,859189548,892547636,741620017,926101554c842086198,824979512,926103095,808988723,892429104,925906489c808858681,942684204,2176564,0,-1073741824,1433828964c0,0,3604480,51,7435363,0c2115895296,1433610648,598867968,8592906,1684624262,1868767266c846360428,1818370621,577463137,1983659567,1920234298,543517551c1869377379,589446514,892744755,539112545,1852403562,1819898995c1914846565,1684960623,1852121122,1885430628,1818632765,790787169c825229374,959526956,328282162,0,586153984,2126907999c586153984,2126907999,-508559360,1433829119,-508559360,1433829119c875560960,1815490866,808594480,909193780,808202339,909193516c859058476,959592499,741945649,926101556,959592246,1664101430c809054509,942683192,824980019,942879540,909719602,825044021c825700404,960051256,875637810,842543923,825243192,959526956c808464434,892679724,761476659,875704627,875967799,875637816c842543923,892746040,809053484,825375028,741881904,858993713c959984184,908866870,926232888,824980532,925905203,858612531c959983922,943208761,859058476,942815283,741684793,858992941c892876853,741618232,858993713,909652536,908865840,926232888c908866612,926102837,842149219,926429488,741947701,858993713c959984184,757871926,942813490,842608694,875637816,842543923c892746040,909390124,909652281,741880880,761476657,926429491c825570357,875637810,842543923,892746040,842476844,808859448c741356083,858993713,959984184,908866870,926232888,824980532c943140195,875640120,741617717,909259058,943206457,757870900c925905202,926364470,824979510,942879540,909719602,892480565c825243958,741356081,761476657,959984946,875967544,875637815c842543923,892746040,858860844,909390137,842347312,859058476c942815283,741421110,959590454,741486899,808793656,1664234807c842610477,909127991,841756720,959853105,876099632,892152881c892482868,741487929,858993713,959984184,841756726,959723317" fillcolor="white" stroked="f" o:allowincell="f" style="position:absolute;left:1673;top:6287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79" coordsize="5978398,204216" path="l0,0l5978398,0l5978398,204216l0,204216c0,0,116,0,2162688,0c65536,393216,1951596544,912616569,0,0c4259840,0,0,1433600000,1815085056,1433829096c0,0,0,0,343408640,2126911053c-1548746752,1433829112,4194304,0,9502720,0c1126170624,2126909021,65536,0,0,0c0,0,1141374976,2126909021,1145044992,2126909021c1149239296,2126909021,1152909312,2126909021,1158152192,2126909021c1162346496,2126909021,1166540800,2126909021,1169686528,2126909021c1172832256,2126909021,1997537280,1433829096,-1728970752,1433829096c1997537280,1433829112,0,0,2162688,0c65536,393216,1951596544,929393785,0,0c4259840,0,0,0,0,0c65536,0,0,0,0,0c-1024458752,1433829112,4194304,0,2162688,0c65536,393216,1951596544,946171001,0,0c4259840,0,0,0,0,0c0,0,0,0,0,0c0,0,16711680,13762815,2162690,0c65536,393216,1951596544,962948217,0,0c4259840,0,-1128792064,2126907445,131072,0c-1585446912,1433829113,-1870659584,1433829117,-1870135296,1433829117c-1870135296,1433829117,4194304,0,2162688,0c65536,458752,1951596544,828730489,48,0c2162688,0,-1132986368,2126907445,65536,0c0,0,2162688,0,65536,262144c5505024,7340153,101,0,2162688,0c65536,458752,1951596544,828730489,49,0c4259840,0,1993342976,1433829096,-2051014656,1433829128c2094006272,1433828983,2094530560,1433828983,2094530560,1433828983c460849152,-2347,4259839,0,2162688,0c65536,458752,1951596544,828730489,50,0c2162688,0,65536,2126905344,33554432,1433828967c0,0,2162688,0,-2110783488,1433829112c0,0,7536640,0,2162688,0c65536,458752,1951596544,828730489,51,0c2162688,0,-1085210624,1433828982,-1985937408,1433829112c0,0,2162688,0,65536,589824c1465319424,1836404280,3242545,0,4259840,0c65536,983040,5505024,7143529,7536741,5111840c7798885,5373984,7143535,7209057,1438646272,1433828935c4194304,0,17891328,0,1588592640,1433828935c-1707606016,2126909094,327680,196608,131072,0c0,65536,0,0,0,0c0,65536,0,0,15728640,0c4980736,-793522048,-1707552592,2126909094,-1707606016,2126909094c-1707606016,2126909094,-1707606016,2126909094,67698688,546230712c48336,0,0,0,-1933049856,-1093616176c-1707559984,2126909094,-1707606016,2126909094,-1707606016,2126909094c-1707606016,2126909094,67043328,-1093616944,47568,0c0,0,-777519104,-1999560565,-1092568368,-17456c-1,-1093599233,0,549322752,47312,0c131072,0,1008730112,1949988655,2162750,0c65536,589824,1465319424,1836404280,3308081,0c4259840,0,0,0,0,0c0,0,0,0,0,0c0,0,16711680,13762815,2162690,0c65536,589824,1465319424,1836404280,3177010,0c4259840,0,65536,1245184,2097152,2883630c3801147,6291501,4128807,6225953,2228285,8192123c2687016,6094939,0,100,2162688,0c65536,589824,1465319424,1836404280,3177011,0c4259840,0,1653604352,2126909000,65536,65536c1661468672,2126909000,58720256,2126907449,58720256,2126907449c131072,6553600,4194405,0,2162688,0c65536,589824,1465319424,1836404280,3242547,0c2162688,0,-1242038272,1433828906,2088828928,1433829128c1647968256,15919,2162688,0,65536,327680c5308416,7274613,6619252,0,2228223,0c65536,589824,1465319424,1836404280,3177012,0c4259840,0,65536,1245184,2097152,2883630c3801147,6291501,4128807,6225953,2228285,8192123c2687016,6094939,0,100,2162688,0c65536,589824,1465319424,1836404280,3242548,0c4259840,0,-1396703232,1433829116,0,0c0,0,0,0,0,0c-1395654656,1433829116,196608,0,2162688,0c65536,589824,1465319424,1836404280,3177013,0c2162688,0,65536,327680,4259840,6881394c7077985,0,2162688,0,-1085210624,1433828982c-1985937408,1433829112,0,0,2162688,0c65536,589824,1465319424,1836404280,3242549,0c2162688,0,-691994624,1433828981,-1985937408,1433829112c0,0,2162688,0,1987051520,1433829096c1802502144,1433829096,2085289984,-3034,2228223,0c65536,589824,1465319424,1836404280,3177014,0c4259840,0,-1041235968,1433828940,-1696595968,1433828940c1925185536,1433828940,-137363456,1433828940,96468992,1433828941c-65011712,1433828907,96468992,1433828941,2162688,0c65536,589824,1465319424,1836404280,3242550,0c4259840,0,65536,2126905344,2119172096,1433828983c1676673024,1433829096,460324864,1433829113,351731712,2126911053c-1602224128,1433828936,4194304,0,2162688,0c65536,458752,1699217408,1852400737,103,0c2162688,0,-691994624,1433828981,-1985937408,1433829112c2097152,0,2162688,0,-1085210624,1433828982c-1985937408,1433829112,0,0,2162688,0c65536,327680,4259840,6881394,7077985,0c2162688,0,65536,458752,1951596544,828730489c52,0,2162688,0,56623104,1433828961c0,0,0,0,2162688,0c65536,524288,1700003840,1866626168,31076,0c4259840,0,65536,1433600000,1944059904,1433829096c0,0,1840250880,1433829096,0,2126905344c58720256,2126907449,4194304,0,2162688,0c65536,262144,1766588416,29811,0,0c4259840,0,0,1433600000,1833959424,1433829096c0,0,0,0,126287872,2126911053c-1732247552,1433829112,4194304,0,2162688,0c65536,458752,1631780864,1869182064,110,0c2162688,0,0,65536,34,0c2097152,0,2162688,0,65536,393216c5505024,7471201,6619239,116,2162688,0c65536,327680,1850277888,7890276,0,0c4259840,0,1653604352,2126909000,65536,65536c1661468672,2126909000,-705691648,1433829120,58720256,2126907449c1048576,0,4194304,0,34668544,0c1624244224,1433829096,1630535680,1433829096,1645215744,1433829096c1649410048,1433829096,1655701504,1433829096,1661992960,1433829096c1668284416,1433829096,1674575872,1433829096,1690304512,1433829096c1696595968,1433829096,1702887424,1433829096,1709178880,1433829096c1715470336,1433829096,1721761792,1433829096,1728053248,1433829096c1581252608,1433829096,1732247552,1433829096,1756364800,1433829096c1762656256,1433829096,1768947712,1433829096,1775239168,1433829096c1781530624,1433829096,1787822080,1433829096,1794113536,1433829096c1800404992,1433829096,1806696448,1433829096,1812987904,1433829096c1827667968,1433829096,1819279360,1433829096,1831862272,1433829096c1838153728,1433829096,1844445184,1433829096,1850736640,1433829096c-181403648,1433828964,1896873984,1433829096,1903165440,1433829096c1909456896,1433829096,1915748352,1433829096,1922039808,1433829096c1928331264,1433829096,1934622720,1433829096,0,0c0,0,0,0,0,0c0,0,0,0,0,0c0,0,0,0,0,0c0,0,0,0,0,0c0,0,0,0,0,0c0,0,0,0,0,0c0,0,0,0,0,0c0,0,0,0,3211264,0c131072,655360,7536640,7929972,6619244,3014771c7143544,108,1940914176,1433829096,2162688,0c-1085210624,1433828982,-1985937408,1433829112,0,0c2162688,0,65536,393216,1699217408,1919247457c0,0,2162688,0,65536,262144c7471104,6553673,49,0,2162688,0c-691994624,1433828981,-1985937408,1433829112,1647968256,15919c2162688,0,65536,458752,1465319424,1836404280c49,0,4259840,0,0,1433600000c1626341376,1433829096,0,0,0,0c172687360,2126911053,58720256,2126907449,4194304,0c2162688,0,65536,458752,1465319424,1836404280c50,0,4259840,0,65536,196608c-2143289344,1433828983,1928331264,1433828982,1981808640,1433828983c621805568,1433829064,1977614336,1433828983,-2059403264,1433829113c2162688,0,65536,458752,1465319424,1836404280c51,0,2162688,0,65536,393216c5505024,7471201,6619239,116,2162688,0c65536,262144,5505024,7340153,101,-15951c2228223,0,65536,458752,1465319424,1836404280c52,0,2162688,0,65536,458752c1752367104,1600483425,2097200,0,2162688,0c65536,131072,4784128,100,1562181632,-15951c2228223,0,65536,458752,1465319424,1836404280c53,0,4259840,0,65536,983040c5439488,6750309,6619247,5570592,2097225,7929939c6422637,7077999,1656750080,1433828935,4194304,0c2162688,0,65536,458752,1465319424,1836404280c54,0,2162688,0,393216000,2126909021c65536,0,1990197248,1433829096,2162688,0c-691994624,1433828981,-1985937408,1433829112,1647968256,15919c3211264,0,65536,655360,7536640,7929972c6619244,3014771,7143544,108,0,0c4259840,0,65536,1433600000,-453509120,1433829112c1833959424,1433829096,2119172096,1433828983,156827648,6559309c-1024458650,1433829112,0,0,4259840,0c65536,196608,1926234112,1433829096,1898971136,1433829096c1919942656,1433829096,800063488,1433829064,1917845504,1433829096c1940914176,1433829096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3211264,0c-332398592,2126905443,0,0,-2076180480,1433829128c-2073559040,1433829128,-2073559040,1433829128,19988480,0c-293142528,350055,598867968,8592906,21382,0c0,0,-755499008,2126909031,-751828992,2126909031c-748158976,2126909031,-744488960,2126909031,-741343232,2126909031c-735051776,2126909031,-1313865728,1433828603,-1707606016,2126909094c0,0,-1707606016,2126909094,0,0c196608,0,-65536,-65536,-65536,-1c-1,-1,-1,-1,-1,-1c-1,65535,-1707606016,2126909094,-855113728,2126909031c-851443712,2126909031,0,0,1049624576,1433828986c65536,0,0,0,58720256,2126907449c58720256,2126907449,0,0,0,0c0,0,0,0,0,0c0,0,3211264,0,1891631104,1433829096c16777216,0,0,0,722468864,1433828994c0,0,3211264,0,0,0c0,0,65536,0,0,0c0,0,4259840,0,-406847488,1433829116c1891631104,1433829096,1804599296,1433829096,1805123584,1433829096c1805123584,1433829096,1170538496,-26943,65535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647998780,543777897,1635138167,807550316c1010708258,1886599799,1852400481,980885607,1701734764,1701606738c1969300029,539127668,1768700535,574449006,573911858,1647998752c1919903333,807550309,980885538,1702127201,908213618,1043276338c1765439292,1998611566,1717922874,757218676,539112753,1768307319c1282700146,1030057577,808531746,1010708258,1667906167,1983543072c574450785,1752461154,1010708258,1882879791,1010725456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808464418,573583408,2000436783c544895802,1635138167,841104748,1043276344,1933211452,544424826c1635138167,841104748,1043276338,1815770940,543649377,1635138167c1914846572,1431448949,980885538,1768188258,1918968381,574706477c1698330400,1098150753,1029794163,761821730,790777411,1999584318c1917874746,1999584318,2037674810,1010722156,1953708663,543517817c2037660279,574449008,1918986339,1702126433,1998594674,2037674810c1682531692,1465328189,1836404280,573602353,980892734,1701667182c1983543072,574450785,1312315223,2050059637,1043276336,1899657020c1836216134,1043297377,1916434236,1010725456,1181891191,1937010287c1631221536,1768514419,2035491389,1819239021,980885538,1936605544c1394752873,1868721529,1998594668,1030972218,1836667682,577531746c792477231,1349663351,792477298,1953708663,1046834297,1933211452c1701607796,1949988640,1030058105,1634231074,1952670066,539128421c1953708663,1231383673,1461861732,1968060503,830091629,2000436770c1835101754,980885605,1030513014,945248034,829257038,790770042c980892734,1919895153,796156269,980892734,1047679090,1916434236c1953394502,980885619,1768125281,1126317417,1769108847,1310749285c539129701,1097349751,1030321006,1970225954,1919248754,2003127840c980885538,574452579,1920298819,544367977,578250062,792477231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1916434236,1953394502c980885619,1768125281,1461861737,1684500073,1936158313,980885538c1936605544,1461861737,1684500073,1936158313,980885538,574452579c1735289175,1735289188,1043276403,980889404,1047679090,980889404c1819898995,2000436837,2037674810,1998611820,1887007802,1663188325c1634885992,1919251555,980885538,1819898995,1029982565,945248034c846034254,1042428026,1849325372,543518049,1635138167,1461861740c1968060503,813314669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" fillcolor="white" stroked="f" o:allowincell="f" style="position:absolute;left:1673;top:6609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2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2795270</wp:posOffset>
              </wp:positionV>
              <wp:extent cx="5978525" cy="1635760"/>
              <wp:effectExtent l="635" t="1270" r="635" b="0"/>
              <wp:wrapNone/>
              <wp:docPr id="3" name="Group 60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635840"/>
                        <a:chOff x="0" y="0"/>
                        <a:chExt cx="5978520" cy="16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376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8240"/>
                          <a:ext cx="5978520" cy="20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452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864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312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760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597852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50" style="position:absolute;margin-left:83.65pt;margin-top:220.1pt;width:470.75pt;height:128.85pt" coordorigin="1673,4402" coordsize="9415,2577">
              <v:rect id="shape_0" ID="Shape 6161" coordsize="5978398,204216" path="l0,0l5978398,0l5978398,204216l0,204216c0,0,-486014976,1433829116,4259840,0c65536,2490368,1949237248,1815048301,875837301,1835282736c775251060,795897204,876049772,1680945204,1684305005,1886221358c4194304,0,154206208,0,-262144000,2126908998c838860800,1433829120,839385088,1433829120,839385088,1433829120c195035136,1433828907,193986560,1433828907,0,2126905344c1388314624,1433829120,1388838912,1433829120,1388838912,1433829120c-65536,32767,-65536,32767,0,0c0,0,-65536,32767,-65536,32767c0,0,0,0,1409314409,1433829120c1409810432,1433829120,1409810432,1433829120,-1189085184,1433828905c-1226833920,2126908338,-1154482176,1433829120,-349700096,2126908998c-1479540736,1433829120,0,0,100,2126908821c47185920,31992,264372224,0,-1973407437,1433829120c0,0,0,0,0,0c0,0,0,0,0,0c-1189085184,1433828905,0,0,268435456,1433828907c0,0,1772617728,2126909018,0,0c0,0,1775763456,2126909018,0,0c0,0,-1461714944,1433829120,0,0c0,0,-1363148800,1433829120,-267911168,2126908998c0,0,-1127743488,1433829120,0,0c0,0,0,0,-2147418112,-1c-2147352577,-1,1705050111,2126909013,0,0c-1932984320,2126908845,65536,0,1744844597,2126908667c-1126694912,1433829120,3276800,0,973078528,2126908821c0,0,0,0,0,0c-1335885824,1433828601,265093120,0,855650359,2126908821c131072,1433796608,3276800,0,0,16846229c-65536,6619135,100,0,1310720,2126905344c0,0,2110259200,1433829128,0,0c0,0,0,0,0,0c-1707606016,2126909094,2097152,140050432,67043586,2126908821c0,0,-2015363072,1433828820,-2016411648,1433828820c0,1433797631,265289728,0,-1686095567,1433828965c-408944640,1433828826,266010624,0,-1698680528,1433828965c-1335885824,1433828601,264765440,0,975189812,2126908821c592445440,1433828596,264896512,0,887109943,2126908821c592445440,1433828596,264962048,0,849359928,2126908821c592445440,1433828596,265027584,0,939536439,2126908821c-1335885824,1433828601,265879552,0,-1718602702,1433828965c-1391460352,1433828601,265879552,0,-1714407886,1433828965c-1407188992,1433828601,265879552,0,979384108,2126908821c-1744830464,1433828965,264437760,0,895496760,2126908821c-1744830464,1433828965,265486336,0,857749558,2126908821c-1744830464,1433828965,265551872,0,-1689244616,1433828965c-1335885824,1433828601,265682944,0,-1753204431,1433828965c-1335885824,1433828601,264175616,0,924857655,2126908821c-1407188992,1433828601,264568832,0,931149872,2126908821c-1335885824,1433828601,264372224,0,968898612,2126908821c-1335885824,1433828601,263979008,0,943727165,2126908821c-1335885824,1433828601,264306688,0,-1726976916,1433828965c-1391460352,1433828601,264306688,0,-1722783373,1433828965c-1407188992,1433828601,264306688,0,977287987,2126908821c565182464,1433828604,251658240,0,891316073,2126908821c565182464,1433828604,265355264,0,853569390,2126908821c565182464,1433828604,265420800,0,-1695532187,1433828965c-1407188992,1433828601,264830976,0,-265278100,1433828965c-1407188992,1433828601,6619136,196608,-2129630860,1433828965c-1993342976,1433828619,80740352,0,-2133825695,1433828965c-1993342976,1433828619,80674816,0,-2125437581,1433828965c-408944640,1433828826,80805888,0,-778018016,2126908841c-1993342976,1433828619,260964352,0,-174037653,1433828965c-212860928,1433828965,1469710336,16,1562409332,2126908841c-1407188992,1433828601,67698688,0,1560289908,2126908841c-2107637760,1433828965,66715648,0,1600126976,2126908841c-1407188992,1433828601,67305472,0,1566572544,2126908841c-2118123520,1433828965,258539520,0,1551905849,2126908841c-1993342976,1433828619,66715648,0,1595946804,2126908841c-1391460352,1433828601,67371008,0,1591752240,2126908841c-1391460352,1433828601,67436544,0,1814050864,2126909058c-1391460352,1433828601,67567616,0,1587558189,2126908841c-1391460352,1433828601,67633152,0,1809855289,2126909058c-332398592,1433828964,66977792,0,1583364403,2126908841c-1391460352,1433828601,67043328,0,1577071415,2126908841c0,1426063360,0,0,0,3497c-1407188992,1433828601,67502080,0,1570779188,2126908841c-1407188992,1433828601,66912256,0,1556099383,2126908841c-1993342976,1433828619,66715648,0,1604334133,2126908841c-1391460352,1433828601,50331648,0,11316,2126908841c0,0,0,0,0,0c0,0,0,0,-2147418112,-1c-2147352577,-1,16777215,0,0,0c983040,1433828601,1218445312,2126909023,0,0c-1996488704,2126908821,262144,0,1943022640,2126908342c-1154482176,1433829120,0,0,1795162112,2126909058c0,0,0,0,1704996195,2126909013c0,0,-1993867264,2126908821,65536,0c-772800512,2126908339,-1154482176,1433829120,6553600,0c-2063597568,1433828965,-65536,-1,1526792191,1c1704984576,2126909013,0,0,-1990721536,2126908821c65536,0,-994050048,2126908339,-1154482176,1433829120c13107200,0,67108864,0,14134,0c0,0,0,0,0,0c0,0,0,0,0,0c0,0,0,0,0,0c-868220928,2126908344,-1540358144,1433829120,974127104,2126908345c-1540358144,1433829120,-778043392,2126908344,-1540358144,1433829120c-1498415104,2126908346,-1540358144,1433829120,0,0c0,0,0,0,0,0c0,0,0,0,1523187712,1433828864c-1335885824,1433828601,23134208,0,1918369792,2126909018c0,0,0,0,0,0c0,0,0,0,0,0c-1548746752,1433829120,-1389363200,1433829120,0,0c0,0,0,0,0,1433796608c0,0,0,0,0,0c0,0,0,0,0,0c0,0,0,0,0,0c0,0,0,0,0,0c0,0,0,0,0,0c0,0,0,0,0,0c-1058013184,2126904108,20971520,1433828834,0,0c0,0,0,0,0,0c0,0,0,0,0,589824c65536,0,867172352,1433828966,0,0c154206208,0,-262144000,2126908998,1386217472,1433829120c1386741760,1433829120,1386741760,1433829120,195035136,1433828907c193986560,1433828907,0,0,-1429194697,1433829120c-1428684800,1433829120,-1428684800,1433829120,-65536,32767c-65536,32767,0,0,0,0c-65536,32767,-65536,32767,0,0c0,1433796608,-1386217472,1433829120,-1385693184,1433829120c-1385693184,1433829120,-1189085184,1433828905,-1226833920,2126908338c-977272832,1433829120,-349700096,2126908998,-1321205760,1433829120c0,0,100,0,47198521,32356c1340211200,1433828596,-1548746752,1433829120,0,0c0,0,0,0,0,0c0,0,0,0,-1189085184,1433828905c0,0,268435456,1433828907,0,0c1772617728,2126909018,0,0,0,0c1775763456,2126909018,0,0,0,0c-1303379968,1433829120,0,0,0,0c-1405091840,1433829120,-267911168,2126908998,0,0c-950534144,1433829120,0,0,0,0c0,0,-2147418112,-1,-2147352577,-1c1705050111,2126909013,0,0,-1932984320,2126908845c65536,0,1744830464,2126908667,-949485568,1433829120c3276800,0,1459617792,16,12857,0c0,0,0,0,-303038464,1433828965c-1391460352,1433828601,0,8519681,144691,1433796608c3276800,0,0,16842753,-65536,6619135c100,0,1310720,0,14130,0c2110259200,1433829128,0,0,0,0c0,0,0,0,-1707606016,2126909094c2097152,140050432,67043586,196608,13617,0c-2015363072,1433828820,-2016411648,1433828820,0,1433797631c-1335885824,1433828601,5832704,65536,-163563470,1433828965c-1335885824,1433828601,5832704,1048576,-159371215,1433828965c-1335885824,1433828601,5832704,131072,-156224456,1433828965c-1335885824,1433828601,5832704,983040,-291491789,1433828965c-1391460352,1433828601,5963776,8716289,-178243533,1433828965c-212860928,1433828965,1469644800,16,-288343760,1433828965c-746586112,1433828965,6619136,1,-273665737,1433828965c-1407188992,1433828601,6619136,65537,-269471687,1433828965c-1407188992,1433828601,6619136,131072,-152029908,1433828965c-1407188992,1433828601,1469841408,0,-148883406,1433828965c-904921088,1433828965,1469841408,65536,-244304071,1433828965c-235929600,1433828965,1468792832,0,-276810956,1433828965c-746586112,1433828965,6619136,0,-262131357,1433828965c-1391460352,1433828601,6029312,8585216,-187681737,1433828965c-1920991232,1433828965,1469513728,16,-255838160,1433828965c-1335885824,1433828601,6684672,1,-252692431,1433828965c-1391460352,1433828601,6684672,8519681,-248501197,1433828965c-1335885824,1433828601,6684672,65537,-196071375,1433828965c1340080128,1433828596,8192000,0,741749557,825243186c91305783,0,553648128,2126907999,553648128,2126907999c-905969664,1433829120,-899678208,1433829120,859242496,808466480c959787308,959918134,741357108,876097592,808793142,842542132c808531769,741880369,825832245,909259569,959537975,809056561c892548661,892351020,825440051,741488433,825308216,876033072c808987697,892744760,741946937,825831481,926364473,859122738c825307449,1664235316,909654065,926497077,942420281,842216498c808727863,959657260,842215729,824981302,858796848,943075896c808987705,926037816,741487672,825767985,808727857,828585529c842019632,825701685,808528947,825833015,809055285,859060268c942815280,942421040,909654325,842084400,892483628,808990771c824981047,943077168,959985977,825778996,892810290,741355575c808988721,858993464,942421044,926102834,943273521,825766188c926494773,741882163,925971512,808793909,808987700,892744760c1664693817,825831481,859321145,959982646,960049971,741881904c808529969,959721527,824981305,926102841,909522992,925969458c859124016,943273529,909586732,959461688,1664365619,926101554c942946102,892088886,875836471,875573305,808923436,926036274c741423161,859058225,875968306,824980016,825569591,942880560c959523896,808529975,825833782,875573603,942946103,741488441c892417841,859254833,824981560,959591736,825374002,909192246c858862899,892746033,922761260,876097590,14386,922746880c14384,0,0,13621,808648704,825766966c824980790,926496312,943140919,925969462,825506102,909457204c859059500,875966775,892088885,926364471,825375029,943272291c959788595,741815861,909719089,825373238,892090419,892613687c855651121,875836716,13360,942420784,13874,0c0,0,0,0,0,0c0,0,-2147418112,-1,-2147352577,-1c16777215,0,0,0,983040,825571381c1218459954,2126909023,0,0,-1996488704,2126908821c262144,0,1943024181,2126908342,-977272832,1433829120c0,0,805306368,892417079,14136,0c0,892076032,1704997684,2126909013,0,0c-1993867264,2126908821,65536,0,-772800512,2126908339c-977272832,1433829120,6553600,0,822083584,808528946c-53199,-1,822149119,1,1704984576,2126909013c0,0,-1990721536,2126908821,65536,0c-994035663,2126908339,-977272832,1433829120,13107200,0c889192448,808923956,13873,0,0,0c0,0,0,0,0,0c0,0,0,0,0,0c0,0,0,0,-868220928,2126908344c-1000341504,1433829120,974127104,2126908345,-1000341504,1433829120c-778043392,2126908344,-1000341504,1433829120,-1498415104,2126908346c-1000341504,1433829120,0,0,0,0c0,0,0,0,0,0c0,0,1523187712,925969408,859255606,808466480c4272428,0,65536,1245184,2097152,2883630c3801147,6291501,4128807,6225953,2228285,8192123c2687016,6094939,0,100,6371372,0c1297088512,2126909054,65536,0,0,0c0,0,1306525696,2126909054,1310195712,2126909054c1315438592,2126909054,-1917321216,1433829112,-1847590912,1433829119c-486014976,1433829116,-485490688,1433829116,5308416,0c-267649024,350055,598867968,8592906,21382,0c0,0,89653248,2126909047,93323264,2126909047c1587544064,1433829120,-1698693120,1433829117,3080192,0c2162688,0,65536,131072,4784128,100c914358272,0,2162688,0,1390411776,1433828967c0,0,3604480,54,2162688,0c336592896,1433828967,0,0,3604480,52c5338211,0,1067253760,1433610343,598867968,8592906c486036358,2126909002,1572864,0,-1184890880,1433829120c-1185939456,1433829120,721420288,1433829121,720371712,1433829121c0,0,2162688,0,1280311296,1433828826c0,0,2097152,0,2162688,0c623902720,1433828967,0,0,3604480,53c3241059,0,-566231040,2126908344,-325058560,1433829119c-1812987904,1433829117,-1812463616,1433829117,-1812463616,1433829117c4259840,0,65536,1245184,2097152,2883630c3801147,6291501,4128807,6225953,2228285,8192123c2687016,6094939,0,100,9502720,0c547356672,1433829120,547880960,1433829120,547880960,1433829120c549453824,1433829120,549978112,1433829120,549978112,1433829120c487587840,1433829120,16711680,0,0,0c0,0,0,0,0,0c0,0,0,0,0,0c0,0,-2065301504,1433829112,2162688,0c-2105540608,1433828967,0,0,3604480,57c4289635,0,327680,524293,65536,0c65536,0,65536,0,498401280,0c65536,0,-1172832256,1433829120,3211264,0c0,0,0,0,0,0c16711680,0,0,0,2162688,0c-1577058304,1433828967,0,0,3604480,56c10581091,0,-1822425088,1433828913,-717750272,2126905443c2089287680,1433829128,-1842872320,1433829112,222822400,1433828963c0,2126905344,227016704,1433828963,0,0c2091384832,1433829128,0,0,617086976,0c168886272,0,617086976,0,168886272,0c196608,1433796608,0,0,0,0c1471152128,1433829096,1470103552,1433829096,6356992,0c-590872576,2126909012,65536,0,0,0c0,0,-584056832,2126909012,-580386816,2126909012c-507510784,1433829119,-408420352,1433829119,-406847488,1433829119c58720256,2126907449,6619136,0,9502720,0c-379584512,1433829119,-379060224,1433829119,-379060224,1433829119c-377487360,1433829119,-376963072,1433829119,-376963072,1433829119c-223346688,1433829119,16711680,0,0,0c0,0,0,0,0,0c0,0,0,0,0,0c0,0,-2070544384,1433829112,9502720,0c-260046848,1433829119,-259522560,1433829119,-259522560,1433829119c-257949696,1433829119,-257425408,1433829119,-257425408,1433829119c35651584,1433829120,16711680,0,0,0c0,0,0,0,0,0c0,0,0,0,0,0c0,0,-1404698624,1433829116,8454144,0c-373293056,1433829119,-864026624,2126909011,0,0c0,0,0,0,1310720,0c0,0,0,0,-727187456,1433829120c0,-65536,98303,1433796608,0,0c0,0,0,0,1630339072,1869112174c2177650,0,-1132986368,2126907445,65536,0c0,0,10551296,0,938999808,2126909013c131072,0,0,0,0,0c948436992,2126909013,952107008,2126909013,958398464,2126909013c-374341632,1433829116,3801088,7667712,-1215299529,1433829120c-1214775296,1433829120,-1214775296,1433829120,-1703936000,1433829117" fillcolor="white" stroked="f" o:allowincell="f" style="position:absolute;left:1673;top:4402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62" coordsize="5978398,204216" path="l0,0l5978398,0l5978398,204216l0,204216c0,0,-1172832256,1433829120,3211264,0c0,0,0,0,0,0c16711680,0,0,0,2162688,0c-1577058304,1433828967,0,0,3604480,56c10581091,0,-1822425088,1433828913,-717750272,2126905443c2089287680,1433829128,-1842872320,1433829112,222822400,1433828963c0,2126905344,227016704,1433828963,0,0c2091384832,1433829128,0,0,617086976,0c168886272,0,617086976,0,168886272,0c196608,1433796608,0,0,0,0c1471152128,1433829096,1470103552,1433829096,6356992,0c-590872576,2126909012,65536,0,0,0c0,0,-584056832,2126909012,-580386816,2126909012c-507510784,1433829119,-408420352,1433829119,-406847488,1433829119c58720256,2126907449,6619136,0,9502720,0c-379584512,1433829119,-379060224,1433829119,-379060224,1433829119c-377487360,1433829119,-376963072,1433829119,-376963072,1433829119c-223346688,1433829119,16711680,0,0,0c0,0,0,0,0,0c0,0,0,0,0,0c0,0,-2070544384,1433829112,9502720,0c-260046848,1433829119,-259522560,1433829119,-259522560,1433829119c-257949696,1433829119,-257425408,1433829119,-257425408,1433829119c35651584,1433829120,16711680,0,0,0c0,0,0,0,0,0c0,0,0,0,0,0c0,0,-1404698624,1433829116,8454144,0c-373293056,1433829119,-864026624,2126909011,0,0c0,0,0,0,1310720,0c0,0,0,0,-727187456,1433829120c0,-65536,98303,1433796608,0,0c0,0,0,0,1630339072,1869112174c2177650,0,-1132986368,2126907445,65536,0c0,0,10551296,0,938999808,2126909013c131072,0,0,0,0,0c948436992,2126909013,952107008,2126909013,958398464,2126909013c-374341632,1433829116,3801088,7667712,-1215299529,1433829120c-1214775296,1433829120,-1214775296,1433829120,-1703936000,1433829117c-1703673856,1433829117,-1703673856,1433829117,0,0c0,0,0,0,0,0c403767296,0,-190840832,1433828965,-1407188992,1433828601c8192000,65536,-312475648,1433828965,-904921088,1433828965c6815744,131073,-321883550,1433828965,-1335885824,1433828601c6815744,65537,-220173981,1433828965,-212860928,1433828965c1469186048,16,-318739359,1433828965,-728760320,1433828965c6815744,1,-788517086,2126908841,-2107637760,1433828965c256901120,16,-258967776,1433828965,-1391460352,1433828601c6029312,8650752,-792694214,2126908841,-54525952,1433828960c257490944,16,-139444620,1433828965,-1993342976,1433828619c7471104,131073,-145725584,1433828965,-1993342976,1433828619c7471104,65537,-142598030,1433828965,-1993342976,1433828619c7471104,1,-1702879198,1433828965,-1407188992,1433828601c264699904,0,-1734335947,1433828965,-1391460352,1433828601c266076160,0,-1731170480,1433828965,-1407188992,1433828601c266076160,0,929057140,2126908821,-1335885824,1433828601c265945088,0,972038717,2126908821,-1391460352,1433828601c263979008,0,956331836,2126908821,-1335885824,1433828601c263979008,0,952119074,2126908821,-1335885824,1433828601c263979008,0,964707941,2126908821,-1335885824,1433828601c263979008,0,960525413,2126908821,-1335885824,1433828601c263979008,0,-1710212034,1433828965,-1407188992,1433828601c264503296,0,935356788,2126908821,-1407188992,1433828601c264372224,0,-1692385758,1433828965,-1335885824,1433828601c265617408,0,947941495,2126908821,-1335885824,1433828601c264634368,0,-1707053457,1433828965,1340080128,1433828596c264634368,0,985675058,2126908821,-1335885824,1433828601c264044544,0,903898470,2126908821,-1335885824,1433828601c265093120,0,866152992,2126908821,-1335885824,1433828601c265158656,0,989884238,2126908821,-1335885824,1433828601c264044544,0,908094817,2126908821,-1335885824,1433828601c265093120,0,870338659,2126908821,-1335885824,1433828601c265158656,0,998274152,2126908821,-1993342976,1433828619c264044544,0,916483442,2126908821,-1993342976,1433828619c265093120,0,878734639,2126908821,-1993342976,1433828619c265158656,0,981482857,2126908821,-1335885824,1433828601c264044544,0,899704431,2126908821,-1335885824,1433828601c265093120,0,861959983,2126908821,-1335885824,1433828601c265158656,0,994076528,2126908821,-1993342976,1433828619c264044544,0,912291644,2126908821,-1993342976,1433828619c265093120,0,874538607,2126908821,-1993342976,1433828619c265158656,0,1002469475,2126908821,565182464,1433828604c264110080,0,920661794,2126908821,565182464,1433828604c265224192,0,882916414,2126908821,565182464,1433828604c265289728,0,-1686094471,1433828965,-408944640,1433828826c266010624,0,-1698664329,1433828965,-1335885824,1433828601c264765440,0,975190643,2126908821,592445440,1433828596c264896512,0,887121528,2126908821,592445440,1433828596c264962048,0,849361982,2126908821,592445440,1433828596c265027584,0,939536930,2126908821,-1335885824,1433828601c265879552,0,-1718586253,1433828965,-1391460352,1433828601c265879552,0,-1714391949,1433828965,-1407188992,1433828601c265879552,0,979388004,2126908821,-1744830464,1433828965c264437760,0,895510118,2126908821,-1744830464,1433828965c265486336,0,857763436,2126908821,-1744830464,1433828965c265551872,0,-1689227668,1433828965,-1335885824,1433828601c265682944,0,-1753203650,1433828965,-1335885824,1433828601c264175616,0,924871788,2126908821,-1407188992,1433828601c264568832,0,931161426,2126908821,-1335885824,1433828601c264372224,0,968909929,2126908821,-1335885824,1433828601c263979008,0,943733822,2126908821,-1335885824,1433828601c264306688,0,-1726974148,1433828965,-1391460352,1433828601c264306688,0,-1722781577,1433828965,-1407188992,1433828601c264306688,0,977288568,2126908821,565182464,1433828604c264241152,0,891314976,2126908821,565182464,1433828604c265355264,0,853552930,2126908821,565182464,1433828604c265420800,0,-1695518096,1433828965,-1407188992,1433828601c264830976,0,-265260998,1433828965,-1407188992,1433828601c6619136,196608,-2129642911,1433828965,-1993342976,1433828619c80740352,0,-2133840068,1433828965,-1993342976,1433828619c80674816,0,-2125447646,1433828965,-408944640,1433828826c80805888,0,-778028429,2126908841,-1993342976,1433828619c260964352,0,-174037403,1433828965,-212860928,1433828965c1469710336,16,1562409060,2126908841,-1407188992,1433828601c67698688,0,1560289853,2126908841,-2107637760,1433828965c66715648,0,1600155502,2126908841,-1407188992,1433828601c67305472,0,1566598255,2126908841,-2118123520,1433828965c258539520,0,1551908464,2126908841,-1993342976,1433828619c66715648,0,1595948658,2126908841,-1391460352,1433828601c67371008,0,1591747133,2126908841,-1391460352,1433828601c67436544,0,1814050871,2126909058,-1391460352,1433828601c67567616,0,1587570296,2126908841,-1391460352,1433828601c67633152,0,1809868137,2126909058,-332398592,1433828964c66977792,0,1583377775,2126908841,-1391460352,1433828601c67043328,0,1579184748,2126908841,-1391460352,1433828601c67108864,0,1574986857,2126908841,-1407188992,1433828601c67502080,0,1570793798,2126908841,-1407188992,1433828601c66912256,0,1556117308,2126908841,-1993342976,1433828619c66715648,0,1604333602,2126908841,-1391460352,1433828601c66519040,0,1528839230,2126908841,-1391460352,1433828601c67239936,0,1818245729,2126909058,-1335885824,1433828601c66519040,0,1606448943,2126908841,-1335885824,1433828601c66519040,0,1610624828,2126908841,-1335885824,1433828601c66519040,0,1547718243,2126908841,-2073034752,1433828964c66584576,0,1801481586,2126909058,-1993342976,1433828619c66584576,0,1805660208,2126909058,-1335885824,1433828601c66846720,0,1544577824,2126908841,-2078277632,1433828965c66650112,0,1541421665,2126908841,-1993342976,1433828619c66650112,0,1538285882,2126908841,-2060451840,1433828965c66453504,0,1535143795,2126908841,-1335885824,1433828601c66781184,0,1530929725,2126908841,-2073034752,1433828964c67174400,0,1795177534,2126909058,-1993342976,1433828619c67174400,0,1790979900,2126909058,-1407188992,1433828601c67764224,0,1975548276,2126909058,-1407188992,1433828601c71499776,0,-784319903,2126908841,-54525952,1433828960c257228800,0,-1901042330,1433828965,-1391460352,1433828601c81264640,0,-1905236654,1433828965,-1391460352,1433828601c81199104,0,-1896842892,1433828965,-1335885824,1433828601c81330176,0,1526756215,2126908841,-2044723200,1433828965c76939264,0,-306172046,1433828965,-1335885824,1433828601c6750208,1,-303012241,1433828965,-1391460352,1433828601c6750208,8519681,-298829215,1433828965,-1335885824,1433828601c6750208,65537,-780127440,2126908841,-1993342976,1433828619c262602752,0,-687839929,2126908833,-408944640,1433828826c261554176,0,-200262097,1433828965,-1407188992,1433828601c8060928,0,-1908380567,1433828965,-1407188992,1433828601c257425408,16,-767531418,2126908841,-1335885824,1433828601c74186752,0,-769624288,2126908841,-1993342976,1433828619c74252288,0,-294634434,1433828965,-1391460352,1433828601c5963776,8650753,-735036831,2126908841,-2005925888,1433828965c66322432,0,-737122990,2126908841,-1391460352,1433828601c65732608,0,-732946330,2126908841,-2026897408,1433828965c65601536,0,-2014298760,1433828965,-1993342976,1433828619c65601536,0,1997566071,2126909058,-1956642816,1433828965c65863680,1,-740265104,2126908841,-1407188992,1433828601c66125824,0,-1944044941,1433828965,-1993342976,1433828619c65863680,0,-744476638,2126908841,-1391460352,1433828601c65994752,0,-747603869,2126908841,-1990197248,1433828965c66256896,0,-765444561,2126908841,-1956642816,1433828965c65798144,1,-750750862,2126908841,-1407188992,1433828601c66060288,0,-1940884880,1433828965,-1993342976,1433828619c65798144,0,-754945222,2126908841,-1391460352,1433828601c65929216,0,-758095569,2126908841,-1974468608,1433828965c65536000,0,-761250754,2126908841,-1335885824,1433828601c66191360,0,-763333830,2126908841,-1391460352,1433828601c65667072,0,-803200922,2126908841,-2107637760,1433828965c257622016,16,-798999176,2126908841,-1993342976,1433828619c257556480,16,-790613982,2126908841,-636485632,1433828596c257359872,16,-771722641,2126908841,-1407188992,1433828601c73990144,0,1995471204,2126909058,-1993342976,1433828619c74317824,0,1008745534,2126908821,-1407188992,1433828601c263258112,0,1012939838,2126908821,-1889533952,1433828965c262995968,0,-1267715550,1433828965,-1407188992,1433828601c6488064,0,-169854921,1433828965,-1407188992,1433828601c6750208,196608,847275640,2126908821,-1335885824,1433828601c263716864,0,843081065,2126908821,-1391460352,1433828601c263585792,0,809528687,2126908821,-1391460352,1433828601c263520256,0,-1681886612,1433828965,-1407188992,1433828601c263127040,0,-1677695895,1433828965,-1407188992,1433828601c263192576,0,801139014,2126908821,-1407188992,1433828601c262930432,0,796948284,2126908821,-1407188992,1433828601c262864896,0,805318690,2126908821,-1407188992,1433828601c262799360,0,838876222,2126908821,-1407188992,1433828601c263061504,0,834681441,2126908821,-1335885824,1433828601c263716864,0,830502703,2126908821,-1391460352,1433828601c263520256,0,826289980,2126908821,-1667235840,1433828965c263651328,0,822103651,2126908821,-1391460352,1433828601c263520256,0,817917298,2126908821,-1631584256,1433828965c263782400,0,813707312,2126908821,-1391460352,1433828601c263585792,0,-1614781664,1433828965,870318080,1433828621c262733824,0,-182437279,1433828965,-1335885824,1433828601c1469579264,0,-773824198,2126908841,-1407188992,1433828601c74121216,0,-166695053,1433828965,-1335885824,1433828601c5832704,65536,-163569091,1433828965,-1335885824,1433828601c5832704,1048576,-159368130,1433828965,-1335885824,1433828601c5832704,131072,-156225732,1433828965,-1335885824,1433828601c5832704,983040,-291473036,1433828965,-1391460352,1433828601c5963776,8716289,-786417055,2126908841,-1391460352,1433828601c75038720,0,1991271782,2126909058,-1407188992,1433828601c68681728,0,-819960494,2126908841,-1391460352,1433828601c69271552,0,-805275276,2126908841,-1391460352,1433828601c68747264,0,-815762569,2126908841,-1391460352,1433828601c69140480,0,-817877134,2126908841,-1391460352,1433828601c69206016,0,1988126319,2126909058,-1335885824,1433828601c68943872,0,-809485727,2126908841,-1391460352,1433828601c68812800,0,-813681872,2126908841,-1391460352,1433828601c68878336,0,-794794681,2126908841,-1391460352,1433828601c75104256,0,-775930321,2126908841,-1407188992,1433828601c74055680,0,-1892651927,1433828965,-1391460352,1433828601c81395712,0,-178231706,1433828965,-212860928,1433828965c1469644800,16,-288327904,1433828965,-746586112,1433828965c6619136,1,-273662914,1433828965,-1407188992,1433828601c6619136,65537,-269469087,1433828965,-1407188992,1433828601c6619136,131072,1983931730,2126909058,-1335885824,1433828601c71303168,0,-824172442,2126908841,-1335885824,1433828601c71172096,0,-828359304,2126908841,-1335885824,1433828601c71237632,0,-832540553,2126908841,-1850736640,1433828965c70975488,0,-836734096,2126908841,-1840250880,1433828965c70909952,0,-840942989,2126908841,-1407188992,1433828601c71041024,0,1979723810,2126909058,-1407188992,1433828601c71106560,0,-845121437,2126908841,-1407188992,1433828601c70123520,0,-849330641,2126908841,-1407188992,1433828601c70778880,0,-152013966,1433828965,-1407188992,1433828601c1469841408,0,-148868496,1433828965,-904921088,1433828965c1469841408,65536,-878677190,2126908841,-1993342976,1433828619c71630848,0,-1777311441,1433828965,-1768947712,1433828965c262537216,0,-853525442,2126908841,-1407188992,1433828601c71368704,0,-857705670,2126908841,-1823473664,1433828965c70189056,0,-1928322970,1433828965,-1335885824,1433828601c262471680,0,1518353784,2126908841,-1805647872,1433828965c70844416,0,1514156066,2126908841,-1391460352,1433828601c70254592,0,1509978735,2126908841,-1391460352,1433828601c70451200,0,-861898396,2126908841,-1391460352,1433828601c70582272,0,-866108354,2126908841,-1391460352,1433828601c70713344,0,-870302658,2126908841,-1391460352,1433828601c70057984,0,-874499294,2126908841,-1391460352,1433828601c70647808,0,-244303817,1433828965,-235929600,1433828965c1468792832,0,1505781368,2126908841,-1391460352,1433828601c70320128,0,1501586793,2126908841,-1391460352,1433828601c70385664,0,1497394543,2126908841,-1787822080,1433828965c70516736,0,1493201516,2126908841,-1407188992,1433828601c71565312,0,-276798359,1433828965,-746586112,1433828965c6619136,0,1522559302,2126908841,-1868562432,1433828965c76218368,0,1993373500,2126909058,-1993342976,1433828619c260898816,0,-262131678,1433828965,-1391460352,1433828601c6029312,8585216,-1924121538,1433828965,-1920991232,1433828965c258605056,0,-187680159,1433828965,-1920991232,1433828965c1469513728,16,-1931446481,1433828965,-1993342976,1433828619c260571136,16,-1934610628,1433828965,-1993342976,1433828619c260505600,16,-1618972057,1433828965,870318080,1433828621c71434240,0,-255840452,1433828965,-1335885824,1433828601c6684672,1,-252694724,1433828965,-1391460352,1433828601c6684672,8519681,-248497090,1433828965,-1335885824,1433828601c6684672,65537,-1937739679,1433828965,-1407188992,1433828601c76283904,0,-196053901,1433828965,1340080128,1433828596c8192000,0,-1622119109,1433828965,-1335885824,1433828601c262668288,0,-782210713,2126908841,-1391460352,1433828601c258146304,0,892808752,1748726896,1751607653,926038644c892743219,539128944,1919905635,1769107300,1030646119,926298402c875637811,539113269,1919905635,2053731172,958545253,741683508c859255861,1983659554,1667592762,1684611188,1752375869,1600483425c1226842672,1394752836,1701863784,909194784,1663050297,1685221231c1702521203,959783485,959658039,808594488,825374004,1634738210c574449780,808202348,926496108,943272760,896282668,859322169c841758777,842347568,741370929,892612658,811807026,824979500c808989495,842478641,875637808,842543923,909193529,825504300c943141432,1664101428,825242157,808531760,741749040,858993713c909127990,892089397,909654073,943077687,959789100,909130034c858862124,808202808,808792419,959723833,808203316,841756716c741355827,943008825,875706425,959984995,741618232,892415024c926497072,741880882,808528944,859190832,741751090,741958457c858863925,824979510,960049205,875837748,892088364,842545464c1664101428,741944368,892415024,943207217,741357105,1664101424c959460657,892941369,741354547,808528944,859190832,741751090c1664101433,858862897,909195320,741354544,741354544,943274037c959198258,824979555,942879029,808857912,808202284,892088364c842545464,741958452,741354544,741944377,959460657,876164153" fillcolor="white" stroked="f" o:allowincell="f" style="position:absolute;left:1673;top:4723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63" coordsize="5978398,206045" path="l0,0l5978398,0l5978398,206045l0,206045c0,0,116,0,2162688,0c65536,589824,1465319424,1836404280,3177013,0c2162688,0,65536,327680,4259840,6881394c7077985,0,2162688,0,-1085210624,1433828982c-1985937408,1433829112,0,0,2162688,0c65536,589824,1465319424,1836404280,3242549,0c2162688,0,-691994624,1433828981,-1985937408,1433829112c0,0,2162688,0,1987051520,1433829096c1802502144,1433829096,2085289984,-3034,2228223,0c65536,589824,1465319424,1836404280,3177014,0c4259840,0,-1041235968,1433828940,-1696595968,1433828940c1925185536,1433828940,-137363456,1433828940,96468992,1433828941c-65011712,1433828907,96468992,1433828941,2162688,0c65536,589824,1465319424,1836404280,3242550,0c4259840,0,65536,2126905344,2119172096,1433828983c1676673024,1433829096,460324864,1433829113,351731712,2126911053c-1602224128,1433828936,4194304,0,2162688,0c65536,458752,1699217408,1852400737,103,0c2162688,0,-691994624,1433828981,-1985937408,1433829112c2097152,0,2162688,0,-1085210624,1433828982c-1985937408,1433829112,0,0,2162688,0c65536,327680,4259840,6881394,7077985,0c2162688,0,65536,458752,1951596544,828730489c52,0,2162688,0,56623104,1433828961c0,0,0,0,2162688,0c65536,524288,1700003840,1866626168,31076,0c4259840,0,65536,1433600000,1944059904,1433829096c0,0,1840250880,1433829096,0,2126905344c58720256,2126907449,4194304,0,2162688,0c65536,262144,1766588416,29811,0,0c4259840,0,0,1433600000,1833959424,1433829096c0,0,0,0,126287872,2126911053c-1732247552,1433829112,4194304,0,2162688,0c65536,458752,1631780864,1869182064,110,0c2162688,0,65536,327680,2000420864,4091962c2097152,0,2162688,0,65536,393216c5505024,7471201,6619239,116,2162688,0c65536,327680,1850277888,7890276,0,0c4259840,0,327680,524293,0,0c5978398,0,5978398,206045,0,206045c0,0,0,0,34668544,0c1624244224,1433829096,1630535680,1433829096,1645215744,1433829096c1649410048,1433829096,1655701504,1433829096,1661992960,1433829096c1668284416,1433829096,1674575872,1433829096,1690304512,1433829096c1696595968,1433829096,1702887424,1433829096,1709178880,1433829096c1715470336,1433829096,1721761792,1433829096,1728053248,1433829096c1581252608,1433829096,1732247552,1433829096,1756364800,1433829096c1762656256,1433829096,1768947712,1433829096,1775239168,1433829096c1781530624,1433829096,1787822080,1433829096,1794113536,1433829096c1800404992,1433829096,1806696448,1433829096,1812987904,1433829096c1827667968,1433829096,1819279360,1433829096,1831862272,1433829096c1838153728,1433829096,1844445184,1433829096,1850736640,1433829096c-181403648,1433828964,1896873984,1433829096,1903165440,1433829096c1909456896,1433829096,1915748352,1433829096,1922039808,1433829096c1928331264,1433829096,1934622720,1433829096,0,0c0,0,0,0,0,0c0,0,0,0,0,0c0,0,0,0,0,0c0,0,0,0,0,0c0,0,0,0,0,0c0,0,0,0,0,0c0,0,0,0,0,0c0,0,0,0,3211264,0c131072,655360,7536640,7929972,6619244,3014771c7143544,108,1940914176,1433829096,2162688,0c-1085210624,1433828982,-1985937408,1433829112,0,0c2162688,0,65536,393216,1699217408,1919247457c0,0,2162688,0,65536,262144c7471104,6553673,49,0,2162688,0c-691994624,1433828981,-1985937408,1433829112,1647968256,15919c2162688,0,65536,458752,1465319424,1836404280c49,0,4259840,0,0,1433600000c1626341376,1433829096,0,0,0,0c172687360,2126911053,1704984576,1433829096,4194304,0c2162688,0,65536,458752,1465319424,1836404280c50,0,4259840,0,65536,196608c-2143289344,1433828983,1928331264,1433828982,1981808640,1433828983c621805568,1433829064,1977614336,1433828983,-2059403264,1433829113c2162688,0,65536,458752,1465319424,1836404280c51,0,2162688,0,65536,393216c5505024,7471201,6619239,116,2162688,0c65536,262144,5505024,7340153,101,-15951c2228223,0,65536,458752,1465319424,1836404280c52,0,2162688,0,-293142528,350055c598867968,8592906,5985158,206045,2162688,0c65536,131072,4784128,100,1562181632,-15951c2228223,0,65536,458752,1465319424,1836404280c53,0,4259840,0,65536,983040c5439488,6750309,6619247,5570592,2097225,7929939c6422637,7077999,1656750080,1433828935,4194304,0c2162688,0,65536,458752,1465319424,1836404280c54,0,2162688,0,393216000,2126909021c65536,0,1990197248,1433829096,2162688,0c-691994624,1433828981,-1985937408,1433829112,1647968256,15919c3211264,0,65536,655360,7536640,7929972c6619244,3014771,7143544,108,0,0c4259840,0,65536,1433600000,-453509120,1433829112c1833959424,1433829096,2119172096,1433828983,156827648,6559309c-1024458650,1433829112,0,0,4259840,0c65536,196608,1926234112,1433829096,1898971136,1433829096c1919942656,1433829096,800063488,1433829064,1917845504,1433829096c1940914176,1433829096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3211264,0c-332398592,2126905443,0,0,-2076180480,1433829128c-2073559040,1433829128,-2073559040,1433829128,19988480,0c-293142528,350055,598867968,8592906,21382,0c0,0,-755499008,2126909031,-751828992,2126909031c-748158976,2126909031,-744488960,2126909031,-741343232,2126909031c-735051776,2126909031,-1313865728,1433828603,-1707606016,2126909094c0,0,-1707606016,2126909094,0,0c196608,0,-65536,-65536,-65536,-1c-1,-1,-1,-1,-1,-1c-1,65535,-1707606016,2126909094,-855113728,2126909031c-851443712,2126909031,0,0,1049624576,1433828986c65536,0,0,0,58720256,2126907449c58720256,2126907449,0,0,0,0c0,0,0,0,0,0c0,0,3211264,0,1891631104,1433829096c16777216,0,0,0,722468864,1433828994c0,0,3211264,0,0,0c0,0,65536,0,0,0c0,0,4259840,0,-406847488,1433829116c1891631104,1433829096,1804599296,1433829096,1805123584,1433829096c1805123584,1433829096,1170538496,-26943,65535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647998780,543777897,1635138167,807550316c1010708258,1886599799,1852400481,980885607,1701734764,1701606738c1969300029,539127668,1768700535,574449006,573911858,1647998752c1919903333,807550309,980885538,1702127201,908213618,1043276338c1765439292,1998611566,1717922874,757218676,539112753,1768307319c1282700146,1030057577,808531746,1010708258,1667906167,1983543072c574450785,1752461154,1010708258,1882879791,1010725456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808464418,573583408,2000436783c544895802,1635138167,841104748,1043276344,1933211452,544424826c1635138167,841104748,1043276338,1815770940,543649377,1635138167c1914846572,1431448949,980885538,1768188258,1918968381,574706477c1698330400,1098150753,1029794163,761821730,790777411,1999584318c1917874746,1999584318,2037674810,1010722156,1953708663,543517817c2037660279,574449008,1918986339,1702126433,1998594674,2037674810c1682531692,1465328189,1836404280,573602353,980892734,1701667182c1983543072,574450785,1312315223,2050059637,1043276336,1899657020c1836216134,1043297377,1916434236,1010725456,1181891191,1937010287c1631221536,1768514419,2035491389,1819239021,980885538,1936605544c1394752873,1868721529,1998594668,1030972218,1836667682,577531746c792477231,1349663351,792477298,1953708663,1046834297,1933211452c1701607796,1949988640,1030058105,1634231074,1952670066,539128421c1953708663,1231383673,1461861732,1968060503,830091629,2000436770c1835101754,980885605,1030513014,945248034,829257038,790770042c980892734,1919895153,796156269,980892734,1047679090,1916434236c1953394502,980885619,1768125281,1126317417,1769108847,1310749285c539129701,1097349751,1030321006,1970225954,1919248754,2003127840c980885538,574452579,1920298819,544367977,578250062,792477231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1916434236,1953394502c980885619,1768125281,1461861737,1684500073,1936158313,980885538c1936605544,1461861737,1684500073,1936158313,980885538,574452579c1735289175,1735289188,1043276403,980889404,1047679090,980889404c1819898995,2000436837,2037674810,1998611820,1887007802,1663188325c1634885992,1919251555,980885538,1819898995,1029982565,945248034c846034254,1042428026,1849325372,543518049,1635138167,1461861740c1968060503,813314669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980885602,1030513014,1818322466,790783347,980892734c980885609,1030513014,1818322466,790783347,980892734,1769108595c1998611819,1818326586,1634083389,577074028,2000436783,1953719354c1701538162,1983543072,574450785,1936482662,1043276389,1664775996c1919904879,1983543072,574450785,808464432,790769712,980892734c1769172848,1852795252,1983543072,574450785,1043276336,1933211452c980885626,1030513014,574108194,2000436783,544895802,1635138167c841104748,1043276344,1966765884,1983543072,574450785,1701736302c980885538,1869377379,807550322,808464432,1043276336,1933211452c1998611560,1818846778,1629633900,577729653,1983543072,574450785c1634036835,1043276402,1983543100,1098150501,1852270956,1983543072c574450785,1702060386,1701734764,1010708258,1916434223,1010725456c1933211439,1701607796,980892734,1819898995,980885605,1701869940c1751327293,1667330657,577922420,1933211424,1701607796,574448713c1312315223,2050190709,1010704944,1634613879,1998611821,1818326586c1465328189,1836404280,573602355,2000436783,1866887482,1952542066c2000436783,1917874746,980892734,1852786290,1998615412,1668505914c574450025,1634300481,1998594668,1849780282,574450035,1634300481c1998594668,1935762746,1769161076,1092762977,1818323314,980885538c574452579,1634300481,1043276396,1647998780,1983543072,574450785c1936482662,1043276389,1765439292,1983543072,574450785,1936482662c1043276389,1933211452,1802072692,980885605,1030513014,1818322466c790783347,980892734,1920234340,543517545,1635138167,1713519980c1702063201,1010708258,1868774007,544370540,1635138167,807550316c808464432,1043276336,1882879804,1953067887,544108393,1635138167c807550316,1010708258,2054371959,1983543072,574450785,790771762c980892734,1998617203,1818326586,942809661,1010708258,544553591c1635138167,1847737708,577072751,1664775968,1919904879,808460861c808464432,1010708258,1752382071,980885604,1819044198,1969300029c539127668,1635138167,1663188332,1918985580,1010708258,1702247031c1816228978,544106345,1635138167,1646411116,1818588001,577072745c792477231,1349663351,792477298,1953708663,1046834297,1933211452c1701607796,1949988640,1030058105,1634231074,1952670066,539128421c1953708663,1231383673,1461861732,1968060503,830092141,2000436770c1835101754,980885605,1030513014,945248034,862811470,790770042c980892734,1919895153,796156269,980892734,1047679090,1916434236c1953394502,980885619,1768125281,1394752873,1701799781,541676832c1651341651,539126895,1097349751,1030321006,1734693666,1428186479c2035490889,1819239021,980885538,1953718629,1634300737,1699947069c543518567,1394624853,1868721529,1998594668,1030972218,1734693666c1428186479,2035490889,1819239021,1010708258,543308407,1635138167c1713519980,1702063201,1010708258,543767159,1635138167,1713519980c1702063201,1010708258,1953708663,1701538162,1983543072,574450785c1936482662,1043276389,1681553212,1769108595,1998611819,1818326586c1634083389,577074028,2000436783,1819239226,1998615151,1818326586c808460861,808464432,1010708258,1869625975,1769236851,1998614127c1818326586,573579837,2000436783,544895802,1635138167,841104748c1043276344,1933211452,980885626,1030513014,574108194,2000436783c1998615866,1818326586,1869488701,539125102,1868774007,1030909804c808464418,573583408,2000436783,1684566842,1715107616,1030515817c1953849634,1998594671,1818326586,1818436157,577921381,2000436783c1919252026,1768702324,1998614119,1818326586,1633821245,1768711539c790783342,1999584318,1917874746,1999584318,2037674810,1010722156c1953708663,543517817,2037660279,574449008,1918986339,1702126433c1998594674,2037674810,1682531692,1465328189,1836404280,573602356c980892734,1701667182,1983543072,574450785,1312315223,2050256245c1043276336,1899657020,1836216134,1043297377,1916434236,1010725456c1181891191,1937010287,1631221536,1768514419,1916871229,577528169c1748662048,1769172545,1916871229,577528169,1698330400,1098150753c1029794163,1769095458,539126881,1935882871,1916871229,577528169c2000436783,1998611002,1818326586,1634083389,577074028,2000436783c1998612794,1818326586,1634083389,577074028,2000436783,1920234298c543517545,1635138167,1713519980,1702063201,1010708258,1935948407c1802072692,980885605,1030513014,1818322466,790783347,980892734c1869377379,980885618,1030513014,808464418,573583408,2000436783c1936683066,1869182057,980885614,1030513014,790769698,980892734c1998617203,1818326586,942809661,1010708258,2054371959,1983543072c574450785,790771762,980892734,980885621,1030513014,1852796450c1998594661,1819239226,574452335,808464432,790769712,980892734c543451251,1768307319,574450796,1869903201,980885538,1030513014c1701602082,790786657,980892734,1953654134,1734962241,980885614c1030513014,1935761954,1852402789,1043276389,980889404,1047679090c980889404,1819898995,2000436837,2037674810,1998611820,1887007802c1663188325,1634885992,1919251555,980885538,1819898995,1029982565c945248034,879588686,1042428282,1849325372,543518049,1635138167" fillcolor="white" stroked="f" o:allowincell="f" style="position:absolute;left:1673;top:5045;width:9414;height:3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64" coordsize="5978398,204216" path="l0,0l5978398,0l5978398,204216l0,204216c0,0,116,1047360102,2187580,0c1673723904,1433610650,598867968,8592906,21382,0c2162688,0,515899392,1433828966,0,0c3538944,52,7435363,0,996343808,1433610650c598867968,8592906,1684624262,1868767266,846360428,1818370621c577463137,1983659567,1920234298,543517551,1869377379,589446514c892744755,539112545,1852403562,1819898995,1914846565,1684960623c1852121122,1885430628,1818632765,790787169,1715077182,1382837353c9528933,0,-979173376,1433610342,598867968,8592906c21382,65536,0,0,0,65536c0,0,0,498401280,0,0c0,65536,0,0,1524629504,2126908417c899678208,1433829121,721420288,1430471467,-1879029938,2126907946c0,0,1915748352,2130360581,1717960704,574453792c9511472,0,-267190272,350055,598867968,8592906c1703957382,2126909031,0,0,-1905262592,2126907946c-1384120320,2126907946,0,0,65536,65536c-1340276736,2126908978,-1367343104,2126908978,1524629504,2126908417c909115392,1433829121,721420288,1430471467,-1879029938,2126907946c0,0,1915748352,2130360581,577110016,792477231c38877793,0,520093696,2126907999,520093696,2126907999c1849294848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573579837,574454048c926036529,573583414,1631338031,1954047290,1031299872,926496034c808596792,2036539426,808591933,808859443,1010708258,2017091887c1047360102,1882874172,1198814066,544042853,1953722992,1768956477c1010704997,1986083425,796160844,1630485566,1936879674,1868908404c1631338093,1819243322,1766220905,1010723948,1920154209,1816355431c1635131506,1713519980,1717986918,1043276390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38827836,0,403701760,0c-190840832,1433828965,-1407188992,1433828601,8192000,65536c-312475648,1433828965,-904921088,1433828965,6815744,131073c-321899466,1433828965,-1335885824,1433828601,6815744,65537c-220186314,1433828965,-212860928,1433828965,1469186048,16c-318753224,1433828965,-728760320,1433828965,6815744,1c-788515792,2126908841,-2107637760,1433828965,256901120,16c-258984911,1433828965,-1391460352,1433828601,6029312,8650752c-792709583,2126908841,-54525952,1433828960,257490944,16c-139446224,1433828965,-1993342976,1433828619,7471104,131073c-145739727,1433828965,-1993342976,1433828619,7471104,65537c-142593480,1433828965,-1993342976,1433828619,7471104,1c-1702873038,1433828965,-1407188992,1433828601,264699904,0c-1734330318,1433828965,-1391460352,1433828601,266076160,0c-1731186388,1433828965,-1407188992,1433828601,266076160,0c929052728,2126908821,-1335885824,1433828601,265945088,0c972043316,2126908821,-1391460352,1433828601,263979008,0c956314672,2126908821,-1335885824,1433828601,263979008,0c952119602,2126908821,-1335885824,1433828601,263979008,0c964703794,2126908821,-1335885824,1433828601,263979008,0c960509490,2126908821,-1335885824,1433828601,263979008,0c-1710213069,1433828965,-1407188992,1433828601,264503296,0c935343672,2126908821,-1407188992,1433828601,264372224,0c-1692387788,1433828965,-1335885824,1433828601,265617408,0c947926325,2126908821,-1335885824,1433828601,264634368,0c-1707067080,1433828965,1340080128,1433828596,264634368,0c985673782,2126908821,-1335885824,1433828601,264044544,0c903883830,2126908821,-1335885824,1433828601,265093120,0c866136364,2126908821,-1335885824,1433828601,265158656,0c989870392,2126908821,-1335885824,1433828601,264044544,0c908080180,2126908821,-1335885824,1433828601,265093120,0c870331960,2126908821,-1335885824,1433828601,265158656,0c998258744,2126908821,-1993342976,1433828619,264044544,0c916469305,2126908821,-1993342976,1433828619,265093120,0c878720053,2126908821,-1993342976,1433828619,265158656,0c981480498,2126908821,-1335885824,1433828601,264044544,0c899703600,2126908821,-1335885824,1433828601,265093120,0c861941036,2126908821,-1335885824,1433828601,265158656,0c994063922,2126908821,-1993342976,1433828619,264044544,0c912274994,2126908821,-1993342976,1433828619,265093120,0c874526771,2126908821,-1993342976,1433828619,265158656,0c1002453300,2126908821,565182464,1433828604,264110080,0c920664117,2126908821,565182464,1433828604,265224192,0c882912308,2126908821,565182464,1433828604,265289728,0c-1686098644,1433828965,-408944640,1433828826,266010624,0c-1698679246,1433828965,-1335885824,1433828601,264765440,0c975189554,2126908821,592445440,1433828596,264896512,0c887109683,2126908821,592445440,1433828596,264962048,0c849361206,2126908821,592445440,1433828596,265027584,0c939537972,2126908821,-1335885824,1433828601,265879552,0c-1718601674,1433828965,-1391460352,1433828601,265879552,0c-1714407112,1433828965,-1407188992,1433828601,265879552,0c979382326,2126908821,-1744830464,1433828965,264437760,0c895495217,2126908821,-1744830464,1433828965,265486336,0c857748276,2126908821,-1744830464,1433828965,265551872,0c-1689242831,1433828965,-1335885824,1433828601,265682944,0c-1753205710,1433828965,-1335885824,1433828601,264175616,0c924855348,2126908821,-1407188992,1433828601,264568832,0c931149100,2126908821,-1335885824,1433828601,264372224,0c968897589,2126908821,-1335885824,1433828601,263979008,0c943731507,2126908821,-1335885824,1433828601,264306688,0c-1726990285,1433828965,-1391460352,1433828601,264306688,0c-1722796238,1433828965,-1407188992,1433828601,264306688,0c977287224,2126908821,565182464,1433828604,264241152,0c891302188,2126908821,565182464,1433828604,265355264,0c853553720,2126908821,565182464,1433828604,265420800,0c-1695533006,1433828965,-1407188992,1433828601,264830976,0c-265277384,1433828965,-1407188992,1433828601,6619136,196608c-2129643719,1433828965,-1993342976,1433828619,80740352,0c-2133826768,1433828965,-1993342976,1433828619,80674816,0c-2125451988,1433828965,-408944640,1433828826,80805888,0c-778029008,2126908841,-1993342976,1433828619,260964352,0c-174048970,1433828965,-212860928,1433828965,1469710336,16c1562391096,2126908841,-1407188992,1433828601,67698688,0c1560293941,2126908841,-2107637760,1433828965,66715648,0c1600139833,2126908841,-1407188992,1433828601,67305472,0c1566583862,2126908841,-2118123520,1433828965,258539520,0c1551905076,2126908841,-1993342976,1433828619,66715648,0c1595943985,2126908841,-1391460352,1433828601,67371008,0c1591750962,2126908841,-1391460352,1433828601,67436544,0c1814049588,2126909058,-1391460352,1433828601,67567616,0c1587556656,2126908841,-1391460352,1433828601,67633152,0c1809856561,2126909058,-332398592,1433828964,66977792,0c1583362615,2126908841,-1391460352,1433828601,67043328,0c1579168052,2126908841,-1391460352,1433828601,67108864,0c1574972469,2126908841,-1407188992,1433828601,67502080,0c1570779692,2126908841,-1407188992,1433828601,66912256,0c1556100145,2126908841,-1993342976,1433828619,66715648,0c1604334905,2126908841,-1391460352,1433828601,66519040,0c1528837169,2126908841,-1391460352,1433828601,67239936,0c1818243120,2126909058,-1335885824,1433828601,66519040,0c1606431800,2126908841,-1335885824,1433828601,66519040,0c1610625328,2126908841,-1335885824,1433828601,66519040,0c1547711020,2126908841,-2073034752,1433828964,66584576,0c1801466929,2126909058,-1993342976,1433828619,66584576,0c1805662008,2126909058,-1335885824,1433828601,66846720,0c1544565809,2126908841,-2078277632,1433828965,66650112,0c1541420337,2126908841,-1993342976,1433828619,66650112,0c1538274608,2126908841,-2060451840,1433828965,66453504,0c1535126580,2126908841,-1335885824,1433828601,66781184,0c1530933554,2126908841,-2073034752,1433828964,67174400,0c1795175220,2126909058,-1993342976,1433828619,67174400,0c1790980409,2126909058,-1407188992,1433828601,67764224,0c1975531060,2126909058,-1407188992,1433828601,71499776,0c-784321482,2126908841,-54525952,1433828960,257228800,0c-1901055692,1433828965,-1391460352,1433828601,81264640,0c-1905251279,1433828965,-1391460352,1433828601,81199104,0c-1896861390,1433828965,-1335885824,1433828601,81330176,0c1526739764,2126908841,-2044723200,1433828965,76939264,0c-306171850,1433828965,-1335885824,1433828601,6750208,1c-303025101,1433828965,-1391460352,1433828601,6750208,8519681c-298829772,1433828965,-1335885824,1433828601,6750208,65537c-780127948,2126908841,-1993342976,1433828619,262602752,0c-687854543,2126908833,-408944640,1433828826,261554176,0c-200265422,1433828965,-1407188992,1433828601,8060928,0c-1908395212,1433828965,-1407188992,1433828601,257425408,16c-767544776,2126908841,-1335885824,1433828601,74186752,0c-769640392,2126908841,-1993342976,1433828619,74252288,0c-294637516,1433828965,-1391460352,1433828601,5963776,8650753c-735039180,2126908841,-2005925888,1433828965,66322432,0c-737137615,2126908841,-1391460352,1433828601,65732608,0c-732942030,2126908841,-2026897408,1433828965,65601536,0c-2014301388,1433828965,-1993342976,1433828619,65601536,0c1997551415,2126909058,-1956642816,1433828965,65863680,1c-740281552,2126908841,-1407188992,1433828601,66125824,0c-1944046025,1433828965,-1993342976,1433828619,65863680,0c-744474571,2126908841,-1391460352,1433828601,65994752,0c-747623367,2126908841,-1990197248,1433828965,66256896,0c-765447886,2126908841,-1956642816,1433828965,65798144,1c-750767308,2126908841,-1407188992,1433828601,66060288,0c-1940900556,1433828965,-1993342976,1433828619,65798144,0c-754960590,2126908841,-1391460352,1433828601,65929216,0c-758107599,2126908841,-1974468608,1433828965,65536000,0c-761253580,2126908841,-1335885824,1433828601,66191360,0c-763352007,2126908841,-1391460352,1433828601,65667072,0c-803196622,2126908841,-2107637760,1433828965,257622016,16c-799001804,2126908841,-1993342976,1433828619,257556480,16c-790613707,2126908841,-636485632,1433828596,257359872,16c-771737544,2126908841,-1407188992,1433828601,73990144,0c1995453496,2126909058,-1993342976,1433828619,74317824,0c1008742708,2126908821,-1407188992,1433828601,263258112,0c1012935732,2126908821,-1889533952,1433828965,262995968,0c-1267715790,1433828965,-1407188992,1433828601,6488064,0c-169856204,1433828965,-1407188992,1433828601,6750208,196608c847264048,2126908821,-1335885824,1433828601,263716864,0c843069489,2126908821,-1391460352,1433828601,263585792,0c809514034,2126908821,-1391460352,1433828601,263520256,0c-1681901515,1433828965,-1407188992,1433828601,263127040,0c-1677710287,1433828965,-1407188992,1433828601,263192576,0c801124658,2126908821,-1407188992,1433828601,262930432,0c796932147,2126908821,-1407188992,1433828601,262864896,0c805318705,2126908821,-1407188992,1433828601,262799360,0c838874676,2126908821,-1407188992,1433828601,263061504,0c834678836,2126908821,-1335885824,1433828601,263716864,0c830486073,2126908821,-1391460352,1433828601,263520256,0c826290480,2126908821,-1667235840,1433828965,263651328,0c822094904,2126908821,-1391460352,1433828601,263520256,0c817901868,2126908821,-1631584256,1433828965,263782400,0c813707829,2126908821,-1391460352,1433828601,263585792,0c-1614793676,1433828965,870318080,1433828621,262733824,0c-182439367,1433828965,-1335885824,1433828601,1469579264,0c-773834440,2126908841,-1407188992,1433828601,74121216,0c-166711242,1433828965,-1335885824,1433828601,5832704,65536c-163565268,1433828965,-1335885824,1433828601,5832704,1048576c-159370191,1433828965,-1335885824,1433828601,5832704,131072c-156225224,1433828965,-1335885824,1433828601,5832704,983040c-291492564,1433828965,-1391460352,1433828601,5963776,8716289c-786417866,2126908841,-1391460352,1433828601,75038720,0c1991258668,2126909058,-1407188992,1433828601,68681728,0c-819973071,2126908841,-1391460352,1433828601,69271552,0c-805291978,2126908841,-1391460352,1433828601,68747264,0c-815777480,2126908841,-1391460352,1433828601,69140480,0c-817876684,2126908841,-1391460352,1433828601,69206016,0c1988114744,2126909058,-1335885824,1433828601,68943872,0c-809488330,2126908841,-1391460352,1433828601,68812800,0c-813683664,2126908841,-1391460352,1433828601,68878336,0c-794808020,2126908841,-1391460352,1433828601,75104256,0c-775934621,2126908841,-1407188992,1433828601,74055680,0c-1892666575,1433828965,-1391460352,1433828601,81395712,0c-178243535,1433828965,-212860928,1433828965,1469644800,16c-288346055,1433828965,-746586112,1433828965,6619136,1c-273663950,1433828965,-1407188992,1433828601,6619136,65537c-269471435,1433828965,-1407188992,1433828601,6619136,131072c1983918645,2126909058,-1335885824,1433828601,71303168,0c-824168395,2126908841,-1335885824,1433828601,71172096,0c-828361672,2126908841,-1335885824,1433828601,71237632,0c-832555722,2126908841,-1850736640,1433828965,70975488,0c-836750804,2126908841,-1840250880,1433828965,70909952,0c-840944591,2126908841,-1407188992,1433828601,71041024,0c1979724339,2126909058,-1407188992,1433828601,71106560,0c-845137866,2126908841,-1407188992,1433828601,70123520,0c-849333451,2126908841,-1407188992,1433828601,70778880,0c-152028872,1433828965,-1407188992,1433828601,1469841408,0c-148885194,1433828965,-904921088,1433828965,1469841408,65536c-878695367,2126908841,-1993342976,1433828619,71630848,0c-1777323732,1433828965,-1768947712,1433828965,262537216,0c-853527497,2126908841,-1407188992,1433828601,71368704,0c-857721040,2126908841,-1823473664,1433828965,70189056,0c-1928316875,1433828965,-1335885824,1433828601,262471680,0c1518352434,2126908841,-1805647872,1433828965,70844416,0c1514157624,2126908841,-1391460352,1433828601,70254592,0c1509963828,2126908841,-1391460352,1433828601,70451200,0c-861918158,2126908841,-1391460352,1433828601,70582272,0c-866109651,2126908841,-1391460352,1433828601,70713344,0c-870303431,2126908841,-1391460352,1433828601,70057984,0c-874498507,2126908841,-1391460352,1433828601,70647808,0c-244303824,1433828965,-235929600,1433828965,1468792832,0c1505769784,2126908841,-1391460352,1433828601,70320128,0c1501573431,2126908841,-1391460352,1433828601,70385664,0c1497377842,2126908841,-1787822080,1433828965,70516736,0c1493184813,2126908841,-1407188992,1433828601,71565312,0c-276809423,1433828965,-746586112,1433828965,6619136,0c1522546999,2126908841,-1868562432,1433828965,76218368,0c1993355321,2126909058,-1993342976,1433828619,260898816,0c-262129614,1433828965,-1391460352,1433828601,6029312,8585216c-1924122576,1433828965,-1920991232,1433828965,258605056,0c-187680720,1433828965,-1920991232,1433828965,1469513728,16c-1931465373,1433828965,-1993342976,1433828619,260571136,16c-1934609615,1433828965,-1993342976,1433828619,260505600,16c-1618986703,1433828965,870318080,1433828621,71434240,0c-255840199,1433828965,-1335885824,1433828601,6684672,1c-252692430,1433828965,-1391460352,1433828601,6684672,8519681c-248498128,1433828965,-1335885824,1433828601,6684672,65537c-1937756106,1433828965,-1407188992,1433828601,76283904,0c-196069839,1433828965,1340080128,1433828596,8192000,0c-1622135508,1433828965,-1335885824,1433828601,262668288,0c-782224078,2126908841,-1391460352,1433828601,258146304,0c909259058,943206457,757870900,875967286,859190584,875637810c842543923,909718840,926233132,943273267,824980023,925721398c859255095,909391159,842084908,942684470,741422136,808726829c943206711,741488953,858993713,909652536,925643056,809056563c741618737,959537968,892613945,875836465,842084908,959461686c741881136,960049453,842281779,741750585,858993713,909652536c925645105,925971252,741618232,808543024,876034096,825243442c842084908,942684470,741421624,808726829,943206711,741488953c858993713,909652536,841756976,892482358,842084664,828583980c959590704,842348339,825371697,809055794,825374776,942746924c859126072,842348851,859058476,942815283,741684793,959591986c909718841,1664101432,909259053,892417847,741487152,858993713c959984184,757871926,925905969,959985713,824980025,942879540c808859698,875965489,909129784,1664101428,959852845,909391160c824981046,942879540,909719602,825044021,825700404,960051256" fillcolor="white" stroked="f" o:allowincell="f" style="position:absolute;left:1673;top:5370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65" coordsize="5978398,204216" path="l0,0l5978398,0l5978398,204216l0,204216c0,0,116,1433829116,4259840,0c65536,2490368,1949237248,1815048301,875837301,1835282736c775251060,795897204,876049772,1680945204,1684305005,1886221358c4194304,0,154206208,0,-262144000,2126908998c838860800,1433829120,839385088,1433829120,839385088,1433829120c195035136,1433828907,193986560,1433828907,0,2126905344c1388314624,1433829120,1388838912,1433829120,1388838912,1433829120c-65536,32767,-65536,32767,0,0c0,0,-65536,32767,-65536,32767c0,0,0,0,1409314409,1433829120c1409810432,1433829120,1409810432,1433829120,-1189085184,1433828905c-1226833920,2126908338,-1154482176,1433829120,-349700096,2126908998c-1479540736,1433829120,0,0,100,2126908821c47185920,31992,264372224,0,-1973407437,1433829120c0,0,0,0,0,0c0,0,0,0,0,0c-1189085184,1433828905,0,0,268435456,1433828907c0,0,1772617728,2126909018,0,0c0,0,1775763456,2126909018,0,0c0,0,-1461714944,1433829120,0,0c0,0,-1363148800,1433829120,-267911168,2126908998c0,0,-1127743488,1433829120,0,0c0,0,0,0,-2147418112,-1c-2147352577,-1,1705050111,2126909013,0,0c-1932984320,2126908845,65536,0,1744844597,2126908667c-1126694912,1433829120,3276800,0,973078528,2126908821c0,0,0,0,0,0c-1335885824,1433828601,265093120,0,855650359,2126908821c131072,1433796608,3276800,0,0,16846229c-65536,6619135,100,0,1310720,2126905344c0,0,2110259200,1433829128,0,0c0,0,0,0,0,0c-1707606016,2126909094,2097152,140050432,67043586,2126908821c0,0,-2015363072,1433828820,-2016411648,1433828820c0,1433797631,265289728,0,-1686095567,1433828965c-408944640,1433828826,266010624,0,-1698680528,1433828965c-1335885824,1433828601,264765440,0,975189812,2126908821c592445440,1433828596,264896512,0,887109943,2126908821c592445440,1433828596,264962048,0,849359928,2126908821c592445440,1433828596,265027584,0,939536439,2126908821c-1335885824,1433828601,265879552,0,-1718602702,1433828965c-1391460352,1433828601,265879552,0,-1714407886,1433828965c-1407188992,1433828601,265879552,0,979384108,2126908821c-1744830464,1433828965,264437760,0,895496760,2126908821c-1744830464,1433828965,265486336,0,857749558,2126908821c-1744830464,1433828965,265551872,0,-1689244616,1433828965c-1335885824,1433828601,265682944,0,-1753204431,1433828965c-1335885824,1433828601,264175616,0,924857655,2126908821c-1407188992,1433828601,264568832,0,931149872,2126908821c-1335885824,1433828601,264372224,0,968898612,2126908821c-1335885824,1433828601,263979008,0,943727165,2126908821c-1335885824,1433828601,264306688,0,-1726976916,1433828965c-1391460352,1433828601,264306688,0,-1722783373,1433828965c-1407188992,1433828601,264306688,0,977287987,2126908821c565182464,1433828604,251658240,0,891316073,2126908821c565182464,1433828604,265355264,0,853569390,2126908821c565182464,1433828604,265420800,0,-1695532187,1433828965c-1407188992,1433828601,264830976,0,-265278100,1433828965c-1407188992,1433828601,6619136,196608,-2129630860,1433828965c-1993342976,1433828619,80740352,0,-2133825695,1433828965c-1993342976,1433828619,80674816,0,-2125437581,1433828965c-408944640,1433828826,80805888,0,-778018016,2126908841c-1993342976,1433828619,260964352,0,-174037653,1433828965c-212860928,1433828965,1469710336,16,1562409332,2126908841c-1407188992,1433828601,67698688,0,1560289908,2126908841c-2107637760,1433828965,66715648,0,1600126976,2126908841c-1407188992,1433828601,67305472,0,1566572544,2126908841c-2118123520,1433828965,258539520,0,1551905849,2126908841c-1993342976,1433828619,66715648,0,1595946804,2126908841c-1391460352,1433828601,67371008,0,1591752240,2126908841c-1391460352,1433828601,67436544,0,1814050864,2126909058c-1391460352,1433828601,67567616,0,1587558189,2126908841c-1391460352,1433828601,67633152,0,1809855289,2126909058c-332398592,1433828964,66977792,0,1583364403,2126908841c-1391460352,1433828601,67043328,0,1577071415,2126908841c0,1426063360,0,0,0,3497c-1407188992,1433828601,67502080,0,1570779188,2126908841c-1407188992,1433828601,66912256,0,1556099383,2126908841c-1993342976,1433828619,66715648,0,1604334133,2126908841c-1391460352,1433828601,50331648,0,11316,2126908841c0,0,0,0,0,0c0,0,0,0,-2147418112,-1c-2147352577,-1,16777215,0,0,0c983040,1433828601,1218445312,2126909023,0,0c-1996488704,2126908821,262144,0,1943022640,2126908342c-1154482176,1433829120,0,0,1795162112,2126909058c0,0,0,0,1704996195,2126909013c0,0,-1993867264,2126908821,65536,0c-772800512,2126908339,-1154482176,1433829120,6553600,0c-2063597568,1433828965,-65536,-1,1526792191,1c1704984576,2126909013,0,0,-1990721536,2126908821c65536,0,-994050048,2126908339,-1154482176,1433829120c13107200,0,67108864,0,14134,0c0,0,0,0,0,0c0,0,0,0,0,0c0,0,0,0,0,0c-868220928,2126908344,-1540358144,1433829120,974127104,2126908345c-1540358144,1433829120,-778043392,2126908344,-1540358144,1433829120c-1498415104,2126908346,-1540358144,1433829120,0,0c0,0,0,0,0,0c0,0,0,0,1523187712,1433828864c-1335885824,1433828601,23134208,0,1918369792,2126909018c0,0,0,0,0,0c0,0,0,0,0,0c-1548746752,1433829120,-1389363200,1433829120,0,0c0,0,0,0,0,1433796608c0,0,0,0,0,0c0,0,0,0,0,0c0,0,0,0,0,0c0,0,0,0,0,0c0,0,0,0,0,0c0,0,0,0,0,0c-1058013184,2126904108,20971520,1433828834,0,0c0,0,0,0,0,0c0,0,0,0,0,589824c65536,0,867172352,1433828966,0,0c154206208,0,-262144000,2126908998,1386217472,1433829120c1386741760,1433829120,1386741760,1433829120,195035136,1433828907c193986560,1433828907,0,0,-1429194697,1433829120c-1428684800,1433829120,-1428684800,1433829120,-65536,32767c-65536,32767,0,0,0,0c-65536,32767,-65536,32767,0,0c0,1433796608,-1386217472,1433829120,-1385693184,1433829120c-1385693184,1433829120,-1189085184,1433828905,-1226833920,2126908338c-977272832,1433829120,-349700096,2126908998,-1321205760,1433829120c0,0,100,0,47198521,32356c1340211200,1433828596,-1548746752,1433829120,0,0c0,0,0,0,0,0c0,0,0,0,-1189085184,1433828905c0,0,268435456,1433828907,0,0c1772617728,2126909018,0,0,0,0c1775763456,2126909018,0,0,0,0c-1303379968,1433829120,0,0,0,0c-1405091840,1433829120,-267911168,2126908998,0,0c-950534144,1433829120,0,0,0,0c0,0,-2147418112,-1,-2147352577,-1c1705050111,2126909013,0,0,-1932984320,2126908845c65536,0,1744830464,2126908667,-949485568,1433829120c3276800,0,1459617792,16,12857,0c0,0,0,0,-303038464,1433828965c-1391460352,1433828601,0,8519681,144691,1433796608c3276800,0,0,16842753,-65536,6619135c100,0,1310720,0,14130,0c2110259200,1433829128,0,0,0,0c0,0,0,0,-1707606016,2126909094c2097152,140050432,67043586,196608,13617,0c-2015363072,1433828820,-2016411648,1433828820,0,1433797631c-1335885824,1433828601,5832704,65536,-163563470,1433828965c-1335885824,1433828601,5832704,1048576,-159371215,1433828965c-1335885824,1433828601,5832704,131072,-156224456,1433828965c-1335885824,1433828601,5832704,983040,-291491789,1433828965c-1391460352,1433828601,5963776,8716289,-178243533,1433828965c-212860928,1433828965,1469644800,16,-288343760,1433828965c-746586112,1433828965,6619136,1,-273665737,1433828965c-1407188992,1433828601,6619136,65537,-269471687,1433828965c-1407188992,1433828601,6619136,131072,-152029908,1433828965c-1407188992,1433828601,1469841408,0,-148883406,1433828965c-904921088,1433828965,1469841408,65536,-244304071,1433828965c-235929600,1433828965,1468792832,0,-276810956,1433828965c-746586112,1433828965,6619136,0,-262131357,1433828965c-1391460352,1433828601,6029312,8585216,-187681737,1433828965c-1920991232,1433828965,1469513728,16,-255838160,1433828965c-1335885824,1433828601,6684672,1,-252692431,1433828965c-1391460352,1433828601,6684672,8519681,-248501197,1433828965c-1335885824,1433828601,6684672,65537,-196071375,1433828965c1340080128,1433828596,8192000,0,741749557,825243186c91305783,0,553648128,2126907999,553648128,2126907999c-905969664,1433829120,-899678208,1433829120,859242496,808466480c959787308,959918134,741357108,876097592,808793142,842542132c808531769,741880369,825832245,909259569,959537975,809056561c892548661,892351020,825440051,741488433,825308216,876033072c808987697,892744760,741946937,825831481,926364473,859122738c825307449,1664235316,909654065,926497077,942420281,842216498c808727863,959657260,842215729,824981302,858796848,943075896c808987705,926037816,741487672,825767985,808727857,828585529c842019632,825701685,808528947,825833015,809055285,859060268c942815280,942421040,909654325,842084400,892483628,808990771c824981047,943077168,959985977,825778996,892810290,741355575c808988721,858993464,942421044,926102834,943273521,825766188c926494773,741882163,925971512,808793909,808987700,892744760c1664693817,825831481,859321145,959982646,960049971,741881904c808529969,959721527,824981305,926102841,909522992,925969458c859124016,943273529,909586732,959461688,1664365619,926101554c942946102,892088886,875836471,875573305,808923436,926036274c741423161,859058225,875968306,824980016,825569591,942880560c959523896,808529975,825833782,875573603,942946103,741488441c892417841,859254833,824981560,959591736,825374002,909192246c858862899,892746033,922761260,876097590,14386,922746880c14384,0,0,13621,808648704,825766966c824980790,926496312,943140919,925969462,825506102,909457204c859059500,875966775,892088885,926364471,825375029,943272291c959788595,741815861,909719089,825373238,892090419,892613687c855651121,875836716,13360,942420784,13874,0c0,0,0,0,0,0c0,0,-2147418112,-1,-2147352577,-1c16777215,0,0,0,983040,825571381c1218459954,2126909023,0,0,-1996488704,2126908821c262144,0,1943024181,2126908342,-977272832,1433829120c0,0,805306368,892417079,14136,0c0,892076032,1704997684,2126909013,0,0c-1993867264,2126908821,65536,0,-772800512,2126908339c-977272832,1433829120,6553600,0,822083584,808528946c-53199,-1,822149119,1,1704984576,2126909013c0,0,-1990721536,2126908821,65536,0c-994035663,2126908339,-977272832,1433829120,13107200,0c889192448,808923956,13873,0,0,0c0,0,0,0,0,0c0,0,0,0,0,0c0,0,0,0,-868220928,2126908344c-1000341504,1433829120,974127104,2126908345,-1000341504,1433829120c-778043392,2126908344,-1000341504,1433829120,-1498415104,2126908346c-1000341504,1433829120,0,0,0,0c0,0,0,0,0,0c0,0,1523187712,925969408,859255606,808466480c4272428,0,65536,1245184,2097152,2883630c3801147,6291501,4128807,6225953,2228285,8192123c2687016,6094939,0,100,6371372,0c1297088512,2126909054,65536,0,0,0c0,0,1306525696,2126909054,1310195712,2126909054c1315438592,2126909054,-1917321216,1433829112,-1847590912,1433829119c-486014976,1433829116,-485490688,1433829116,5308416,0c-267649024,350055,598867968,8592906,21382,0c0,0,89653248,2126909047,93323264,2126909047c1587544064,1433829120,-1698693120,1433829117,3080192,0c2162688,0,65536,131072,4784128,100c914358272,0,2162688,0,1390411776,1433828967c0,0,3604480,54,2162688,0c336592896,1433828967,0,0,3604480,52c5338211,0,1067253760,1433610343,598867968,8592906c486036358,2126909002,1572864,0,-1184890880,1433829120c-1185939456,1433829120,721420288,1433829121,720371712,1433829121c0,0,2162688,0,1280311296,1433828826c0,0,2097152,0,2162688,0c623902720,1433828967,0,0,3604480,53c3241059,0,-566231040,2126908344,-325058560,1433829119c-1812987904,1433829117,-1812463616,1433829117,-1812463616,1433829117c4259840,0,65536,1245184,2097152,2883630c3801147,6291501,4128807,6225953,2228285,8192123c2687016,6094939,0,100,9502720,0c547356672,1433829120,547880960,1433829120,547880960,1433829120c549453824,1433829120,549978112,1433829120,549978112,1433829120c487587840,1433829120,16711680,0,0,0c0,0,0,0,0,0c0,0,0,0,0,0c0,0,-2065301504,1433829112,2162688,0c-2105540608,1433828967,0,0,3604480,57c4289635,0,327680,524293,65536,0c65536,0,65536,0,498401280,0c65536,0,116,1433829120,3211264,0c0,0,0,0,0,0c16711680,0,0,0,2162688,0c-1577058304,1433828967,0,0,3604480,56c10581091,0,-1822425088,1433828913,-717750272,2126905443c2089287680,1433829128,-1842872320,1433829112,222822400,1433828963c0,2126905344,227016704,1433828963,0,0c2091384832,1433829128,0,0,617086976,0c168886272,0,617086976,0,168886272,0c196608,1433796608,0,0,0,0c1471152128,1433829096,1470103552,1433829096,6356992,0c-590872576,2126909012,65536,0,0,0c0,0,-584056832,2126909012,-580386816,2126909012c-507510784,1433829119,-408420352,1433829119,-406847488,1433829119c58720256,2126907449,6619136,0,9502720,0c-379584512,1433829119,-379060224,1433829119,-379060224,1433829119c-377487360,1433829119,-376963072,1433829119,-376963072,1433829119c-223346688,1433829119,16711680,0,0,0c0,0,0,0,0,0c0,0,0,0,0,0c0,0,-2070544384,1433829112,9502720,0c-260046848,1433829119,-259522560,1433829119,-259522560,1433829119c-257949696,1433829119,-257425408,1433829119,-257425408,1433829119c35651584,1433829120,16711680,0,0,0c0,0,0,0,0,0c0,0,0,0,0,0c0,0,-1404698624,1433829116,8454144,0c-373293056,1433829119,-864026624,2126909011,0,0c0,0,0,0,1310720,0c0,0,0,0,-727187456,1433829120c0,-65536,98303,1433796608,0,0c0,0,0,0,1630339072,1869112174c2177650,0,-1132986368,2126907445,65536,0c0,0,10551296,0,938999808,2126909013c131072,0,0,0,0,0c948436992,2126909013,952107008,2126909013,958398464,2126909013c-374341632,1433829116,3801088,7667712,-1215299529,1433829120c-1214775296,1433829120,-1214775296,1433829120,-1703936000,1433829117" fillcolor="white" stroked="f" o:allowincell="f" style="position:absolute;left:1673;top:5691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66" coordsize="5978398,204216" path="l0,0l5978398,0l5978398,204216l0,204216c0,0,116,1433829120,3211264,0c0,0,0,0,0,0c16711680,0,0,0,2162688,0c-1577058304,1433828967,0,0,3604480,56c10581091,0,-1822425088,1433828913,-717750272,2126905443c2089287680,1433829128,-1842872320,1433829112,222822400,1433828963c0,2126905344,227016704,1433828963,0,0c2091384832,1433829128,0,0,617086976,0c168886272,0,617086976,0,168886272,0c196608,1433796608,0,0,0,0c1471152128,1433829096,1470103552,1433829096,6356992,0c-590872576,2126909012,65536,0,0,0c0,0,-584056832,2126909012,-580386816,2126909012c-507510784,1433829119,-408420352,1433829119,-406847488,1433829119c58720256,2126907449,6619136,0,9502720,0c-379584512,1433829119,-379060224,1433829119,-379060224,1433829119c-377487360,1433829119,-376963072,1433829119,-376963072,1433829119c-223346688,1433829119,16711680,0,0,0c0,0,0,0,0,0c0,0,0,0,0,0c0,0,-2070544384,1433829112,9502720,0c-260046848,1433829119,-259522560,1433829119,-259522560,1433829119c-257949696,1433829119,-257425408,1433829119,-257425408,1433829119c35651584,1433829120,16711680,0,0,0c0,0,0,0,0,0c0,0,0,0,0,0c0,0,-1404698624,1433829116,8454144,0c-373293056,1433829119,-864026624,2126909011,0,0c0,0,0,0,1310720,0c0,0,0,0,-727187456,1433829120c0,-65536,98303,1433796608,0,0c0,0,0,0,1630339072,1869112174c2177650,0,-1132986368,2126907445,65536,0c0,0,10551296,0,938999808,2126909013c131072,0,0,0,0,0c948436992,2126909013,952107008,2126909013,958398464,2126909013c-374341632,1433829116,3801088,7667712,-1215299529,1433829120c-1214775296,1433829120,-1214775296,1433829120,-1703936000,1433829117c-1703673856,1433829117,-1703673856,1433829117,0,0c0,0,0,0,0,0c403767296,0,-190840832,1433828965,-1407188992,1433828601c8192000,65536,-312475648,1433828965,-904921088,1433828965c6815744,131073,-321883550,1433828965,-1335885824,1433828601c6815744,65537,-220173981,1433828965,-212860928,1433828965c1469186048,16,-318739359,1433828965,-728760320,1433828965c6815744,1,-788517086,2126908841,-2107637760,1433828965c256901120,16,-258967776,1433828965,-1391460352,1433828601c6029312,8650752,-792694214,2126908841,-54525952,1433828960c257490944,16,-139444620,1433828965,-1993342976,1433828619c7471104,131073,-145725584,1433828965,-1993342976,1433828619c7471104,65537,-142598030,1433828965,-1993342976,1433828619c7471104,1,-1702879198,1433828965,-1407188992,1433828601c264699904,0,-1734335947,1433828965,-1391460352,1433828601c266076160,0,-1731170480,1433828965,-1407188992,1433828601c266076160,0,929057140,2126908821,-1335885824,1433828601c265945088,0,972038717,2126908821,-1391460352,1433828601c263979008,0,956331836,2126908821,-1335885824,1433828601c263979008,0,952119074,2126908821,-1335885824,1433828601c263979008,0,964707941,2126908821,-1335885824,1433828601c263979008,0,960525413,2126908821,-1335885824,1433828601c263979008,0,-1710212034,1433828965,-1407188992,1433828601c264503296,0,935356788,2126908821,-1407188992,1433828601c264372224,0,-1692385758,1433828965,-1335885824,1433828601c265617408,0,947941495,2126908821,-1335885824,1433828601c264634368,0,-1707053457,1433828965,1340080128,1433828596c264634368,0,985675058,2126908821,-1335885824,1433828601c264044544,0,903898470,2126908821,-1335885824,1433828601c265093120,0,866152992,2126908821,-1335885824,1433828601c265158656,0,989884238,2126908821,-1335885824,1433828601c264044544,0,908094817,2126908821,-1335885824,1433828601c265093120,0,870338659,2126908821,-1335885824,1433828601c265158656,0,998274152,2126908821,-1993342976,1433828619c264044544,0,916483442,2126908821,-1993342976,1433828619c265093120,0,878734639,2126908821,-1993342976,1433828619c265158656,0,981482857,2126908821,-1335885824,1433828601c264044544,0,899704431,2126908821,-1335885824,1433828601c265093120,0,861959983,2126908821,-1335885824,1433828601c265158656,0,994076528,2126908821,-1993342976,1433828619c264044544,0,912291644,2126908821,-1993342976,1433828619c265093120,0,874538607,2126908821,-1993342976,1433828619c265158656,0,1002469475,2126908821,565182464,1433828604c264110080,0,920661794,2126908821,565182464,1433828604c265224192,0,882916414,2126908821,565182464,1433828604c265289728,0,-1686094471,1433828965,-408944640,1433828826c266010624,0,-1698664329,1433828965,-1335885824,1433828601c264765440,0,975190643,2126908821,592445440,1433828596c264896512,0,887121528,2126908821,592445440,1433828596c264962048,0,849361982,2126908821,592445440,1433828596c265027584,0,939536930,2126908821,-1335885824,1433828601c265879552,0,-1718586253,1433828965,-1391460352,1433828601c265879552,0,-1714391949,1433828965,-1407188992,1433828601c265879552,0,979388004,2126908821,-1744830464,1433828965c264437760,0,895510118,2126908821,-1744830464,1433828965c265486336,0,857763436,2126908821,-1744830464,1433828965c265551872,0,-1689227668,1433828965,-1335885824,1433828601c265682944,0,-1753203650,1433828965,-1335885824,1433828601c264175616,0,924871788,2126908821,-1407188992,1433828601c264568832,0,931161426,2126908821,-1335885824,1433828601c264372224,0,968909929,2126908821,-1335885824,1433828601c263979008,0,943733822,2126908821,-1335885824,1433828601c264306688,0,-1726974148,1433828965,-1391460352,1433828601c264306688,0,-1722781577,1433828965,-1407188992,1433828601c264306688,0,977288568,2126908821,565182464,1433828604c264241152,0,891314976,2126908821,565182464,1433828604c265355264,0,853552930,2126908821,565182464,1433828604c265420800,0,-1695518096,1433828965,-1407188992,1433828601c264830976,0,-265260998,1433828965,-1407188992,1433828601c6619136,196608,-2129642911,1433828965,-1993342976,1433828619c80740352,0,-2133840068,1433828965,-1993342976,1433828619c80674816,0,-2125447646,1433828965,-408944640,1433828826c80805888,0,-778028429,2126908841,-1993342976,1433828619c260964352,0,-174037403,1433828965,-212860928,1433828965c1469710336,16,1562409060,2126908841,-1407188992,1433828601c67698688,0,1560289853,2126908841,-2107637760,1433828965c66715648,0,1600155502,2126908841,-1407188992,1433828601c67305472,0,1566598255,2126908841,-2118123520,1433828965c258539520,0,1551908464,2126908841,-1993342976,1433828619c66715648,0,1595948658,2126908841,-1391460352,1433828601c67371008,0,1591747133,2126908841,-1391460352,1433828601c67436544,0,1814050871,2126909058,-1391460352,1433828601c67567616,0,1587570296,2126908841,-1391460352,1433828601c67633152,0,1809868137,2126909058,-332398592,1433828964c66977792,0,1583377775,2126908841,-1391460352,1433828601c67043328,0,1579184748,2126908841,-1391460352,1433828601c67108864,0,1574986857,2126908841,-1407188992,1433828601c67502080,0,1570793798,2126908841,-1407188992,1433828601c66912256,0,1556117308,2126908841,-1993342976,1433828619c66715648,0,1604333602,2126908841,-1391460352,1433828601c66519040,0,1528839230,2126908841,-1391460352,1433828601c67239936,0,1818245729,2126909058,-1335885824,1433828601c66519040,0,1606448943,2126908841,-1335885824,1433828601c66519040,0,1610624828,2126908841,-1335885824,1433828601c66519040,0,1547718243,2126908841,-2073034752,1433828964c66584576,0,1801481586,2126909058,-1993342976,1433828619c66584576,0,1805660208,2126909058,-1335885824,1433828601c66846720,0,1544577824,2126908841,-2078277632,1433828965c66650112,0,1541421665,2126908841,-1993342976,1433828619c66650112,0,1538285882,2126908841,-2060451840,1433828965c66453504,0,1535143795,2126908841,-1335885824,1433828601c66781184,0,1530929725,2126908841,-2073034752,1433828964c67174400,0,1795177534,2126909058,-1993342976,1433828619c67174400,0,1790979900,2126909058,-1407188992,1433828601c67764224,0,1975548276,2126909058,-1407188992,1433828601c71499776,0,-784319903,2126908841,-54525952,1433828960c257228800,0,-1901042330,1433828965,-1391460352,1433828601c81264640,0,-1905236654,1433828965,-1391460352,1433828601c81199104,0,-1896842892,1433828965,-1335885824,1433828601c81330176,0,1526756215,2126908841,-2044723200,1433828965c76939264,0,-306172046,1433828965,-1335885824,1433828601c6750208,1,-303012241,1433828965,-1391460352,1433828601c6750208,8519681,-298829215,1433828965,-1335885824,1433828601c6750208,65537,-780127440,2126908841,-1993342976,1433828619c262602752,0,-687839929,2126908833,-408944640,1433828826c261554176,0,-200262097,1433828965,-1407188992,1433828601c8060928,0,-1908380567,1433828965,-1407188992,1433828601c257425408,16,-767531418,2126908841,-1335885824,1433828601c74186752,0,-769624288,2126908841,-1993342976,1433828619c74252288,0,-294634434,1433828965,-1391460352,1433828601c5963776,8650753,-735036831,2126908841,-2005925888,1433828965c66322432,0,-737122990,2126908841,-1391460352,1433828601c65732608,0,-732946330,2126908841,-2026897408,1433828965c65601536,0,-2014298760,1433828965,-1993342976,1433828619c65601536,0,1997566071,2126909058,-1956642816,1433828965c65863680,1,-740265104,2126908841,-1407188992,1433828601c66125824,0,-1944044941,1433828965,-1993342976,1433828619c65863680,0,-744476638,2126908841,-1391460352,1433828601c65994752,0,-747603869,2126908841,-1990197248,1433828965c66256896,0,-765444561,2126908841,-1956642816,1433828965c65798144,1,-750750862,2126908841,-1407188992,1433828601c66060288,0,-1940884880,1433828965,-1993342976,1433828619c65798144,0,-754945222,2126908841,-1391460352,1433828601c65929216,0,-758095569,2126908841,-1974468608,1433828965c65536000,0,-761250754,2126908841,-1335885824,1433828601c66191360,0,-763333830,2126908841,-1391460352,1433828601c65667072,0,-803200922,2126908841,-2107637760,1433828965c257622016,16,-798999176,2126908841,-1993342976,1433828619c257556480,16,-790613982,2126908841,-636485632,1433828596c257359872,16,-771722641,2126908841,-1407188992,1433828601c73990144,0,1995471204,2126909058,-1993342976,1433828619c74317824,0,1008745534,2126908821,-1407188992,1433828601c263258112,0,1012939838,2126908821,-1889533952,1433828965c262995968,0,-1267715550,1433828965,-1407188992,1433828601c6488064,0,-169854921,1433828965,-1407188992,1433828601c6750208,196608,847275640,2126908821,-1335885824,1433828601c263716864,0,843081065,2126908821,-1391460352,1433828601c263585792,0,809528687,2126908821,-1391460352,1433828601c263520256,0,-1681886612,1433828965,-1407188992,1433828601c263127040,0,-1677695895,1433828965,-1407188992,1433828601c263192576,0,801139014,2126908821,-1407188992,1433828601c262930432,0,796948284,2126908821,-1407188992,1433828601c262864896,0,805318690,2126908821,-1407188992,1433828601c262799360,0,838876222,2126908821,-1407188992,1433828601c263061504,0,834681441,2126908821,-1335885824,1433828601c263716864,0,830502703,2126908821,-1391460352,1433828601c263520256,0,826289980,2126908821,-1667235840,1433828965c263651328,0,822103651,2126908821,-1391460352,1433828601c263520256,0,817917298,2126908821,-1631584256,1433828965c263782400,0,813707312,2126908821,-1391460352,1433828601c263585792,0,-1614781664,1433828965,870318080,1433828621c262733824,0,-182437279,1433828965,-1335885824,1433828601c1469579264,0,-773824198,2126908841,-1407188992,1433828601c74121216,0,-166695053,1433828965,-1335885824,1433828601c5832704,65536,-163569091,1433828965,-1335885824,1433828601c5832704,1048576,-159368130,1433828965,-1335885824,1433828601c5832704,131072,-156225732,1433828965,-1335885824,1433828601c5832704,983040,-291473036,1433828965,-1391460352,1433828601c5963776,8716289,-786417055,2126908841,-1391460352,1433828601c75038720,0,1991271782,2126909058,-1407188992,1433828601c68681728,0,-819960494,2126908841,-1391460352,1433828601c69271552,0,-805275276,2126908841,-1391460352,1433828601c68747264,0,-815762569,2126908841,-1391460352,1433828601c69140480,0,-817877134,2126908841,-1391460352,1433828601c69206016,0,1988126319,2126909058,-1335885824,1433828601c68943872,0,-809485727,2126908841,-1391460352,1433828601c68812800,0,-813681872,2126908841,-1391460352,1433828601c68878336,0,-794794681,2126908841,-1391460352,1433828601c75104256,0,-775930321,2126908841,-1407188992,1433828601c74055680,0,-1892651927,1433828965,-1391460352,1433828601c81395712,0,-178231706,1433828965,-212860928,1433828965c1469644800,16,-288327904,1433828965,-746586112,1433828965c6619136,1,-273662914,1433828965,-1407188992,1433828601c6619136,65537,-269469087,1433828965,-1407188992,1433828601c6619136,131072,1983931730,2126909058,-1335885824,1433828601c71303168,0,-824172442,2126908841,-1335885824,1433828601c71172096,0,-828359304,2126908841,-1335885824,1433828601c71237632,0,-832540553,2126908841,-1850736640,1433828965c70975488,0,-836734096,2126908841,-1840250880,1433828965c70909952,0,-840942989,2126908841,-1407188992,1433828601c71041024,0,1979723810,2126909058,-1407188992,1433828601c71106560,0,-845121437,2126908841,-1407188992,1433828601c70123520,0,-849330641,2126908841,-1407188992,1433828601c70778880,0,-152013966,1433828965,-1407188992,1433828601c1469841408,0,-148868496,1433828965,-904921088,1433828965c1469841408,65536,-878677190,2126908841,-1993342976,1433828619c71630848,0,-1777311441,1433828965,-1768947712,1433828965c262537216,0,-853525442,2126908841,-1407188992,1433828601c71368704,0,-857705670,2126908841,-1823473664,1433828965c70189056,0,-1928322970,1433828965,-1335885824,1433828601c262471680,0,1518353784,2126908841,-1805647872,1433828965c70844416,0,1514156066,2126908841,-1391460352,1433828601c70254592,0,1509978735,2126908841,-1391460352,1433828601c70451200,0,-861898396,2126908841,-1391460352,1433828601c70582272,0,-866108354,2126908841,-1391460352,1433828601c70713344,0,-870302658,2126908841,-1391460352,1433828601c70057984,0,-874499294,2126908841,-1391460352,1433828601c70647808,0,-244303817,1433828965,-235929600,1433828965c1468792832,0,1505781368,2126908841,-1391460352,1433828601c70320128,0,1501586793,2126908841,-1391460352,1433828601c70385664,0,1497394543,2126908841,-1787822080,1433828965c70516736,0,1493201516,2126908841,-1407188992,1433828601c71565312,0,-276798359,1433828965,-746586112,1433828965c6619136,0,1522559302,2126908841,-1868562432,1433828965c76218368,0,1993373500,2126909058,-1993342976,1433828619c260898816,0,-262131678,1433828965,-1391460352,1433828601c6029312,8585216,-1924121538,1433828965,-1920991232,1433828965c258605056,0,-187680159,1433828965,-1920991232,1433828965c1469513728,16,-1931446481,1433828965,-1993342976,1433828619c260571136,16,-1934610628,1433828965,-1993342976,1433828619c260505600,16,-1618972057,1433828965,870318080,1433828621c71434240,0,-255840452,1433828965,-1335885824,1433828601c6684672,1,-252694724,1433828965,-1391460352,1433828601c6684672,8519681,-248497090,1433828965,-1335885824,1433828601c6684672,65537,-1937739679,1433828965,-1407188992,1433828601c76283904,0,-196053901,1433828965,1340080128,1433828596c8192000,0,-1622119109,1433828965,-1335885824,1433828601c262668288,0,-782210713,2126908841,-1391460352,1433828601c258146304,0,892808752,1748726896,1751607653,926038644c892743219,539128944,1919905635,1769107300,1030646119,926298402c875637811,539113269,1919905635,2053731172,958545253,741683508c859255861,1983659554,1667592762,1684611188,1752375869,1600483425c1226842672,1394752836,1701863784,909194784,1663050297,1685221231c1702521203,959783485,959658039,808594488,825374004,1634738210c574449780,808202348,926496108,943272760,896282668,859322169c841758777,842347568,741370929,892612658,811807026,824979500c808989495,842478641,875637808,842543923,909193529,825504300c943141432,1664101428,825242157,808531760,741749040,858993713c909127990,892089397,909654073,943077687,959789100,909130034c858862124,808202808,808792419,959723833,808203316,841756716c741355827,943008825,875706425,959984995,741618232,892415024c926497072,741880882,808528944,859190832,741751090,741958457c858863925,824979510,960049205,875837748,892088364,842545464c1664101428,741944368,892415024,943207217,741357105,1664101424c959460657,892941369,741354547,808528944,859190832,741751090c1664101433,858862897,909195320,741354544,741354544,943274037c959198258,824979555,942879029,808857912,808202284,892088364c842545464,741958452,741354544,741944377,959460657,876164153" fillcolor="white" stroked="f" o:allowincell="f" style="position:absolute;left:1673;top:6013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67" coordsize="5978398,204216" path="l0,0l5978398,0l5978398,204216l0,204216c0,0,116,0,2162688,0c65536,589824,1465319424,1836404280,3177013,0c2162688,0,65536,327680,4259840,6881394c7077985,0,2162688,0,-1085210624,1433828982c-1985937408,1433829112,0,0,2162688,0c65536,589824,1465319424,1836404280,3242549,0c2162688,0,-691994624,1433828981,-1985937408,1433829112c0,0,2162688,0,1987051520,1433829096c1802502144,1433829096,2085289984,-3034,2228223,0c65536,589824,1465319424,1836404280,3177014,0c4259840,0,-1041235968,1433828940,-1696595968,1433828940c1925185536,1433828940,-137363456,1433828940,96468992,1433828941c-65011712,1433828907,96468992,1433828941,2162688,0c65536,589824,1465319424,1836404280,3242550,0c4259840,0,65536,2126905344,2119172096,1433828983c1676673024,1433829096,460324864,1433829113,351731712,2126911053c-1602224128,1433828936,4194304,0,2162688,0c65536,458752,1699217408,1852400737,103,0c2162688,0,-691994624,1433828981,-1985937408,1433829112c2097152,0,2162688,0,-1085210624,1433828982c-1985937408,1433829112,0,0,2162688,0c65536,327680,4259840,6881394,7077985,0c2162688,0,65536,458752,1951596544,828730489c52,0,2162688,0,56623104,1433828961c0,0,0,0,2162688,0c65536,524288,1700003840,1866626168,31076,0c4259840,0,65536,1433600000,1944059904,1433829096c0,0,1840250880,1433829096,0,2126905344c58720256,2126907449,4194304,0,2162688,0c65536,262144,1766588416,29811,0,0c4259840,0,0,1433600000,1833959424,1433829096c0,0,0,0,126287872,2126911053c-1732247552,1433829112,4194304,0,2162688,0c65536,458752,1631780864,1869182064,110,0c2162688,0,65536,327680,2000420864,4091962c2097152,0,2162688,0,65536,393216c5505024,7471201,6619239,116,2162688,0c65536,327680,1850277888,7890276,0,0c4259840,0,327680,524293,0,0c5978398,0,5978398,204216,0,204216c0,0,0,0,34668544,0c1624244224,1433829096,1630535680,1433829096,1645215744,1433829096c1649410048,1433829096,1655701504,1433829096,1661992960,1433829096c1668284416,1433829096,1674575872,1433829096,1690304512,1433829096c1696595968,1433829096,1702887424,1433829096,1709178880,1433829096c1715470336,1433829096,1721761792,1433829096,1728053248,1433829096c1581252608,1433829096,1732247552,1433829096,1756364800,1433829096c1762656256,1433829096,1768947712,1433829096,1775239168,1433829096c1781530624,1433829096,1787822080,1433829096,1794113536,1433829096c1800404992,1433829096,1806696448,1433829096,1812987904,1433829096c1827667968,1433829096,1819279360,1433829096,1831862272,1433829096c1838153728,1433829096,1844445184,1433829096,1850736640,1433829096c-181403648,1433828964,1896873984,1433829096,1903165440,1433829096c1909456896,1433829096,1915748352,1433829096,1922039808,1433829096c1928331264,1433829096,1934622720,1433829096,0,0c0,0,0,0,0,0c0,0,0,0,0,0c0,0,0,0,0,0c0,0,0,0,0,0c0,0,0,0,0,0c0,0,0,0,0,0c0,0,0,0,0,0c0,0,0,0,3211264,0c131072,655360,7536640,7929972,6619244,3014771c7143544,108,1940914176,1433829096,2162688,0c-1085210624,1433828982,-1985937408,1433829112,0,0c2162688,0,65536,393216,1699217408,1919247457c0,0,2162688,0,65536,262144c7471104,6553673,49,0,2162688,0c-691994624,1433828981,-1985937408,1433829112,1647968256,15919c2162688,0,65536,458752,1465319424,1836404280c49,0,4259840,0,0,1433600000c1626341376,1433829096,0,0,0,0c172687360,2126911053,1704984576,1433829096,4194304,0c2162688,0,65536,458752,1465319424,1836404280c50,0,4259840,0,65536,196608c-2143289344,1433828983,1928331264,1433828982,1981808640,1433828983c621805568,1433829064,1977614336,1433828983,-2059403264,1433829113c2162688,0,65536,458752,1465319424,1836404280c51,0,2162688,0,65536,393216c5505024,7471201,6619239,116,2162688,0c65536,262144,5505024,7340153,101,-15951c2228223,0,65536,458752,1465319424,1836404280c52,0,2162688,0,5439488,6357096c6619248,3538976,3538993,55,2162688,0c65536,131072,4784128,100,1562181632,-15951c2228223,0,65536,458752,1465319424,1836404280c53,0,4259840,0,65536,983040c5439488,6750309,6619247,5570592,2097225,7929939c6422637,7077999,1656750080,1433828935,4194304,0c2162688,0,65536,458752,1465319424,1836404280c54,0,2162688,0,393216000,2126909021c65536,0,1990197248,1433829096,2162688,0c-691994624,1433828981,-1985937408,1433829112,1647968256,15919c3211264,0,65536,655360,7536640,7929972c6619244,3014771,7143544,108,0,0c4259840,0,65536,1433600000,-453509120,1433829112c1833959424,1433829096,2119172096,1433828983,156827648,6559309c-1024458650,1433829112,0,0,4259840,0c65536,196608,1926234112,1433829096,1898971136,1433829096c1919942656,1433829096,800063488,1433829064,1917845504,1433829096c1940914176,1433829096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3211264,0c-332398592,2126905443,0,0,-2076180480,1433829128c-2073559040,1433829128,-2073559040,1433829128,19988480,0c-293142528,350055,598867968,8592906,21382,0c0,0,-755499008,2126909031,-751828992,2126909031c-748158976,2126909031,-744488960,2126909031,-741343232,2126909031c-735051776,2126909031,-1313865728,1433828603,-1707606016,2126909094c0,0,-1707606016,2126909094,0,0c196608,0,-65536,-65536,-65536,-1c-1,-1,-1,-1,-1,-1c-1,65535,-1707606016,2126909094,-855113728,2126909031c-851443712,2126909031,0,0,1049624576,1433828986c65536,0,0,0,58720256,2126907449c58720256,2126907449,0,0,0,0c0,0,0,0,0,0c0,0,3211264,0,1891631104,1433829096c16777216,0,0,0,722468864,1433828994c0,0,3211264,0,0,0c0,0,65536,0,0,0c0,0,4259840,0,-406847488,1433829116c1891631104,1433829096,1804599296,1433829096,1805123584,1433829096c1805123584,1433829096,1170538496,-26943,65535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647998780,543777897,1635138167,807550316c1010708258,1886599799,1852400481,980885607,1701734764,1701606738c1969300029,539127668,1768700535,574449006,573911858,1647998752c1919903333,807550309,980885538,1702127201,908213618,1043276338c1765439292,1998611566,1717922874,757218676,539112753,1768307319c1282700146,1030057577,808531746,1010708258,1667906167,1983543072c574450785,1752461154,1010708258,1882879791,1010725456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808464418,573583408,2000436783c544895802,1635138167,841104748,1043276344,1933211452,544424826c1635138167,841104748,1043276338,1815770940,543649377,1635138167c1914846572,1431448949,980885538,1768188258,1918968381,574706477c1698330400,1098150753,1029794163,761821730,790777411,1999584318c1917874746,1999584318,2037674810,1010722156,1953708663,543517817c2037660279,574449008,1918986339,1702126433,1998594674,2037674810c1682531692,1465328189,1836404280,573602353,980892734,1701667182c1983543072,574450785,1312315223,2050059637,1043276336,1899657020c1836216134,1043297377,1916434236,1010725456,1181891191,1937010287c1631221536,1768514419,2035491389,1819239021,980885538,1936605544c1394752873,1868721529,1998594668,1030972218,1836667682,577531746c792477231,1349663351,792477298,1953708663,1046834297,1933211452c1701607796,1949988640,1030058105,1634231074,1952670066,539128421c1953708663,1231383673,1461861732,1968060503,830091629,2000436770c1835101754,980885605,1030513014,945248034,829257038,790770042c980892734,1919895153,796156269,980892734,1047679090,1916434236c1953394502,980885619,1768125281,1126317417,1769108847,1310749285c539129701,1097349751,1030321006,1970225954,1919248754,2003127840c980885538,574452579,1920298819,544367977,578250062,792477231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1916434236,1953394502c980885619,1768125281,1461861737,1684500073,1936158313,980885538c1936605544,1461861737,1684500073,1936158313,980885538,574452579c1735289175,1735289188,1043276403,980889404,1047679090,980889404c1819898995,2000436837,2037674810,1998611820,1887007802,1663188325c1634885992,1919251555,980885538,1819898995,1029982565,945248034c846034254,1042428026,1849325372,543518049,1635138167,1461861740c1968060503,813314669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980885602,1030513014,1818322466,790783347,980892734c980885609,1030513014,1818322466,790783347,980892734,1769108595c1998611819,1818326586,1634083389,577074028,2000436783,1953719354c1701538162,1983543072,574450785,1936482662,1043276389,1664775996c1919904879,1983543072,574450785,808464432,790769712,980892734c1769172848,1852795252,1983543072,574450785,1043276336,1933211452c980885626,1030513014,574108194,2000436783,544895802,1635138167c841104748,1043276344,1966765884,1983543072,574450785,1701736302c980885538,1869377379,807550322,808464432,1043276336,1933211452c1998611560,1818846778,1629633900,577729653,1983543072,574450785c1634036835,1043276402,1983543100,1098150501,1852270956,1983543072c574450785,1702060386,1701734764,1010708258,1916434223,1010725456c1933211439,1701607796,980892734,1819898995,980885605,1701869940c1751327293,1667330657,577922420,1933211424,1701607796,574448713c1312315223,2050190709,1010704944,1634613879,1998611821,1818326586c1465328189,1836404280,573602355,2000436783,1866887482,1952542066c2000436783,1917874746,980892734,1852786290,1998615412,1668505914c574450025,1634300481,1998594668,1849780282,574450035,1634300481c1998594668,1935762746,1769161076,1092762977,1818323314,980885538c574452579,1634300481,1043276396,1647998780,1983543072,574450785c1936482662,1043276389,1765439292,1983543072,574450785,1936482662c1043276389,1933211452,1802072692,980885605,1030513014,1818322466c790783347,980892734,1920234340,543517545,1635138167,1713519980c1702063201,1010708258,1868774007,544370540,1635138167,807550316c808464432,1043276336,1882879804,1953067887,544108393,1635138167c807550316,1010708258,2054371959,1983543072,574450785,790771762c980892734,1998617203,1818326586,942809661,1010708258,544553591c1635138167,1847737708,577072751,1664775968,1919904879,808460861c808464432,1010708258,1752382071,980885604,1819044198,1969300029c539127668,1635138167,1663188332,1918985580,1010708258,1702247031c1816228978,544106345,1635138167,1646411116,1818588001,577072745c792477231,1349663351,792477298,1953708663,1046834297,1933211452c1701607796,1949988640,1030058105,1634231074,1952670066,539128421c1953708663,1231383673,1461861732,1968060503,830092141,2000436770c1835101754,980885605,1030513014,945248034,862811470,790770042c980892734,1919895153,796156269,980892734,1047679090,1916434236c1953394502,980885619,1768125281,1394752873,1701799781,541676832c1651341651,539126895,1097349751,1030321006,1734693666,1428186479c2035490889,1819239021,980885538,1953718629,1634300737,1699947069c543518567,1394624853,1868721529,1998594668,1030972218,1734693666c1428186479,2035490889,1819239021,1010708258,543308407,1635138167c1713519980,1702063201,1010708258,543767159,1635138167,1713519980c1702063201,1010708258,1953708663,1701538162,1983543072,574450785c1936482662,1043276389,1681553212,1769108595,1998611819,1818326586c1634083389,577074028,2000436783,1819239226,1998615151,1818326586c808460861,808464432,1010708258,1869625975,1769236851,1998614127c1818326586,573579837,2000436783,544895802,1635138167,841104748c1043276344,1933211452,980885626,1030513014,574108194,2000436783c1998615866,1818326586,1869488701,539125102,1868774007,1030909804c808464418,573583408,2000436783,1684566842,1715107616,1030515817c1953849634,1998594671,1818326586,1818436157,577921381,2000436783c1919252026,1768702324,1998614119,1818326586,1633821245,1768711539c790783342,1999584318,1917874746,1999584318,2037674810,1010722156c1953708663,543517817,2037660279,574449008,1918986339,1702126433c1998594674,2037674810,1682531692,1465328189,1836404280,573602356c980892734,1701667182,1983543072,574450785,1312315223,2050256245c1043276336,1899657020,1836216134,1043297377,1916434236,1010725456c1181891191,1937010287,1631221536,1768514419,1916871229,577528169c1748662048,1769172545,1916871229,577528169,1698330400,1098150753c1029794163,1769095458,539126881,1935882871,1916871229,577528169c2000436783,1998611002,1818326586,1634083389,577074028,2000436783c1998612794,1818326586,1634083389,577074028,2000436783,1920234298c543517545,1635138167,1713519980,1702063201,1010708258,1935948407c1802072692,980885605,1030513014,1818322466,790783347,980892734c1869377379,980885618,1030513014,808464418,573583408,2000436783c1936683066,1869182057,980885614,1030513014,790769698,980892734c1998617203,1818326586,942809661,1010708258,2054371959,1983543072c574450785,790771762,980892734,980885621,1030513014,1852796450c1998594661,1819239226,574452335,808464432,790769712,980892734c543451251,1768307319,574450796,1869903201,980885538,1030513014c1701602082,790786657,980892734,1953654134,1734962241,980885614c1030513014,1935761954,1852402789,1043276389,980889404,1047679090c980889404,1819898995,2000436837,2037674810,1998611820,1887007802c1663188325,1634885992,1919251555,980885538,1819898995,1029982565c945248034,879588686,1042428282,1849325372,543518049,1635138167" fillcolor="white" stroked="f" o:allowincell="f" style="position:absolute;left:1673;top:6335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Shape 6168" coordsize="5978398,204216" path="l0,0l5978398,0l5978398,204216l0,204216c0,0,116,1047360102,2187580,0c182255616,12255232,93126656,0,943063040,0c2162688,0,515899392,1433828966,0,0c3538944,52,7435363,0,996343808,1433610650c598867968,8592906,1684624262,1868767266,846360428,1818370621c577463137,1983659567,1920234298,543517551,1869377379,589446514c892744755,539112545,1852403562,1819898995,1914846565,1684960623c1852121122,1885430628,1818632765,790787169,1715077182,1382837353c2188901,0,652214272,1433828966,0,0c3538944,53,7435363,0,488636416,2126907999c901775360,1433829121,1684602880,1868767266,846360428,1818370621c577463137,1983659567,1920234298,543517551,1869377379,589446514c892744755,539112545,1852403562,1819898995,1914846565,1684960623c1852121122,1885430628,1818632765,790787169,7340094,0c2097152,0,774897664,1433828966,0,0c3538944,54,7435363,0,892338176,1433829121c911212544,1433829121,1684602880,1868767266,846360428,1818370621c577463137,1983659567,1920234298,543517551,1869377379,589446514c892744755,539112545,1852403562,1819898995,1914846565,1684960623c1852121122,1885430628,1818632765,790787169,7340094,0c2097152,0,910163968,1433828966,0,0c3538944,55,7435363,0,901775360,1433829121c920649728,1433829121,1684602880,1868767266,846360428,1818370621c577463137,1983659567,1920234298,543517551,1869377379,589446514c892744755,539112545,1852403562,1819898995,1914846565,1684960623c1852121122,1885430628,1818632765,790787169,7340094,0c2097152,0,1051721728,1433828966,0,0c3538944,56,7435363,0,911212544,1433829121c488636416,2126907999,1684602880,1868767266,846360428,1818370621c577463137,1983659567,1920234298,543517551,1869377379,589446514c892744755,539112545,1852403562,1819898995,1914846565,1684960623c1852121122,1885430628,1818632765,790787169,7340094,0c9437184,0,-267190272,350055,598867968,8592906c1703957382,2126909031,0,0,-1905262592,2126907946c-1384120320,2126907946,0,0,65536,65536c-1340276736,2126908978,-1367343104,2126908978,1524629504,2126908417c937426944,1433829121,721420288,1430471467,-1879029938,2126907946c0,0,1915748352,2130360581,1886584832,1010725456c10580087,0,1058209792,1433610649,598867968,8592906c980374406,1702126948,1869444195,1667593077,1801677164,578036285c1887007776,1931623781,1684630639,1868767266,846360428,1818370621c577463137,1983659567,1920234298,543517551,1869377379,589446514c892744755,539112545,1852403562,1819898995,1914846565,1684960623c1852121122,1885430628,1818632765,790787169,2000436798,1664775024c1884517966,1043296848,10516284,0,403767296,0c-190840832,1433828965,-1407188992,1433828601,8192000,65536c-312475648,1433828965,-904921088,1433828965,6815744,131073c-321899466,1433828965,-1335885824,1433828601,6815744,65537c-220186314,1433828965,-212860928,1433828965,1469186048,16c-318753224,1433828965,-728760320,1433828965,6815744,1c-788515792,2126908841,-2107637760,1433828965,256901120,16c-258984911,1433828965,-1391460352,1433828601,6029312,8650752c-792709583,2126908841,-54525952,1433828960,257490944,16c-139446224,1433828965,-1993342976,1433828619,7471104,131073c-145739727,1433828965,-1993342976,1433828619,7471104,65537c-142593480,1433828965,-1993342976,1433828619,7471104,1c-1702873038,1433828965,-1407188992,1433828601,264699904,0c-1734330318,1433828965,-1391460352,1433828601,266076160,0c-1731186388,1433828965,-1407188992,1433828601,266076160,0c929052728,2126908821,-1335885824,1433828601,265945088,0c972043316,2126908821,-1391460352,1433828601,263979008,0c956314672,2126908821,-1335885824,1433828601,263979008,0c952119602,2126908821,-1335885824,1433828601,263979008,0c964703794,2126908821,-1335885824,1433828601,263979008,0c960509490,2126908821,-1335885824,1433828601,263979008,0c-1710213069,1433828965,-1407188992,1433828601,264503296,0c935343672,2126908821,-1407188992,1433828601,264372224,0c-1692387788,1433828965,-1335885824,1433828601,265617408,0c947926325,2126908821,-1335885824,1433828601,264634368,0c-1707067080,1433828965,1340080128,1433828596,264634368,0c985673782,2126908821,-1335885824,1433828601,264044544,0c903883830,2126908821,-1335885824,1433828601,265093120,0c866136364,2126908821,-1335885824,1433828601,265158656,0c989870392,2126908821,-1335885824,1433828601,264044544,0c908080180,2126908821,-1335885824,1433828601,265093120,0c870331960,2126908821,-1335885824,1433828601,265158656,0c998258744,2126908821,-1993342976,1433828619,264044544,0c916469305,2126908821,-1993342976,1433828619,265093120,0c878720053,2126908821,-1993342976,1433828619,265158656,0c981480498,2126908821,-1335885824,1433828601,264044544,0c899703600,2126908821,-1335885824,1433828601,265093120,0c861941036,2126908821,-1335885824,1433828601,265158656,0c994063922,2126908821,-1993342976,1433828619,264044544,0c912274994,2126908821,-1993342976,1433828619,265093120,0c874526771,2126908821,-1993342976,1433828619,265158656,0c1002453300,2126908821,565182464,1433828604,264110080,0c920664117,2126908821,565182464,1433828604,265224192,0c882912308,2126908821,565182464,1433828604,265289728,0c-1686098644,1433828965,-408944640,1433828826,266010624,0c-1698679246,1433828965,-1335885824,1433828601,264765440,0c975189554,2126908821,592445440,1433828596,264896512,0c887109683,2126908821,592445440,1433828596,264962048,0c849361206,2126908821,592445440,1433828596,265027584,0c939537972,2126908821,-1335885824,1433828601,265879552,0c-1718601674,1433828965,-1391460352,1433828601,265879552,0c-1714407112,1433828965,-1407188992,1433828601,265879552,0c979382326,2126908821,-1744830464,1433828965,264437760,0c895495217,2126908821,-1744830464,1433828965,265486336,0c857748276,2126908821,-1744830464,1433828965,265551872,0c-1689242831,1433828965,-1335885824,1433828601,265682944,0c-1753205710,1433828965,-1335885824,1433828601,264175616,0c924855348,2126908821,-1407188992,1433828601,264568832,0c931149100,2126908821,-1335885824,1433828601,264372224,0c968897589,2126908821,-1335885824,1433828601,263979008,0c943731507,2126908821,-1335885824,1433828601,264306688,0c-1726990285,1433828965,-1391460352,1433828601,264306688,0c-1722796238,1433828965,-1407188992,1433828601,264306688,0c977287224,2126908821,565182464,1433828604,264241152,0c891302188,2126908821,565182464,1433828604,265355264,0c853553720,2126908821,565182464,1433828604,265420800,0c-1695533006,1433828965,-1407188992,1433828601,264830976,0c-265277384,1433828965,-1407188992,1433828601,6619136,196608c-2129643719,1433828965,-1993342976,1433828619,80740352,0c-2133826768,1433828965,-1993342976,1433828619,80674816,0c-2125451988,1433828965,-408944640,1433828826,80805888,0c-778029008,2126908841,-1993342976,1433828619,260964352,0c-174048970,1433828965,-212860928,1433828965,1469710336,16c1562391096,2126908841,-1407188992,1433828601,67698688,0c1560293941,2126908841,-2107637760,1433828965,66715648,0c1600139833,2126908841,-1407188992,1433828601,67305472,0c1566583862,2126908841,-2118123520,1433828965,258539520,0c1551905076,2126908841,-1993342976,1433828619,66715648,0c1595943985,2126908841,-1391460352,1433828601,67371008,0c1591750962,2126908841,-1391460352,1433828601,67436544,0c1814049588,2126909058,-1391460352,1433828601,67567616,0c1587556656,2126908841,-1391460352,1433828601,67633152,0c1809856561,2126909058,-332398592,1433828964,66977792,0c1583362615,2126908841,-1391460352,1433828601,67043328,0c1579168052,2126908841,-1391460352,1433828601,67108864,0c1574972469,2126908841,-1407188992,1433828601,67502080,0c1570779692,2126908841,-1407188992,1433828601,66912256,0c1556100145,2126908841,-1993342976,1433828619,66715648,0c1604334905,2126908841,-1391460352,1433828601,66519040,0c1528837169,2126908841,-1391460352,1433828601,67239936,0c1818243120,2126909058,-1335885824,1433828601,66519040,0c1606431800,2126908841,-1335885824,1433828601,66519040,0c1610625328,2126908841,-1335885824,1433828601,66519040,0c1547711020,2126908841,-2073034752,1433828964,66584576,0c1801466929,2126909058,-1993342976,1433828619,66584576,0c1805662008,2126909058,-1335885824,1433828601,66846720,0c1544565809,2126908841,-2078277632,1433828965,66650112,0c1541420337,2126908841,-1993342976,1433828619,66650112,0c1538274608,2126908841,-2060451840,1433828965,66453504,0c1535126580,2126908841,-1335885824,1433828601,66781184,0c1530933554,2126908841,-2073034752,1433828964,67174400,0c1795175220,2126909058,-1993342976,1433828619,67174400,0c1790980409,2126909058,-1407188992,1433828601,67764224,0c1975531060,2126909058,-1407188992,1433828601,71499776,0c-784321482,2126908841,-54525952,1433828960,257228800,0c-1901055692,1433828965,-1391460352,1433828601,81264640,0c-1905251279,1433828965,-1391460352,1433828601,81199104,0c-1896861390,1433828965,-1335885824,1433828601,81330176,0c1526739764,2126908841,-2044723200,1433828965,76939264,0c-306171850,1433828965,-1335885824,1433828601,6750208,1c-303025101,1433828965,-1391460352,1433828601,6750208,8519681c-298829772,1433828965,-1335885824,1433828601,6750208,65537c-780127948,2126908841,-1993342976,1433828619,262602752,0c-687854543,2126908833,-408944640,1433828826,261554176,0c-200265422,1433828965,-1407188992,1433828601,8060928,0c-1908395212,1433828965,-1407188992,1433828601,257425408,16c-767544776,2126908841,-1335885824,1433828601,74186752,0c-769640392,2126908841,-1993342976,1433828619,74252288,0c-294637516,1433828965,-1391460352,1433828601,5963776,8650753c-735039180,2126908841,-2005925888,1433828965,66322432,0c-737137615,2126908841,-1391460352,1433828601,65732608,0c-732942030,2126908841,-2026897408,1433828965,65601536,0c-2014301388,1433828965,-1993342976,1433828619,65601536,0c1997551415,2126909058,-1956642816,1433828965,65863680,1c-740281552,2126908841,-1407188992,1433828601,66125824,0c-1944046025,1433828965,-1993342976,1433828619,65863680,0c-744474571,2126908841,-1391460352,1433828601,65994752,0c-747623367,2126908841,-1990197248,1433828965,66256896,0c-765447886,2126908841,-1956642816,1433828965,65798144,1c-750767308,2126908841,-1407188992,1433828601,66060288,0c-1940900556,1433828965,-1993342976,1433828619,65798144,0c-754960590,2126908841,-1391460352,1433828601,65929216,0c-758107599,2126908841,-1974468608,1433828965,65536000,0c-761253580,2126908841,-1335885824,1433828601,66191360,0c-763352007,2126908841,-1391460352,1433828601,65667072,0c-803196622,2126908841,-2107637760,1433828965,257622016,16c-799001804,2126908841,-1993342976,1433828619,257556480,16c-790613707,2126908841,-636485632,1433828596,257359872,16c-771737544,2126908841,-1407188992,1433828601,73990144,0c1995453496,2126909058,-1993342976,1433828619,74317824,0c1008742708,2126908821,-1407188992,1433828601,263258112,0c1012935732,2126908821,-1889533952,1433828965,262995968,0c-1267715790,1433828965,-1407188992,1433828601,6488064,0c-169856204,1433828965,-1407188992,1433828601,6750208,196608c847264048,2126908821,-1335885824,1433828601,263716864,0c843069489,2126908821,-1391460352,1433828601,263585792,0c809514034,2126908821,-1391460352,1433828601,263520256,0c-1681901515,1433828965,-1407188992,1433828601,263127040,0c-1677710287,1433828965,-1407188992,1433828601,263192576,0c801124658,2126908821,-1407188992,1433828601,262930432,0c796932147,2126908821,-1407188992,1433828601,262864896,0c805318705,2126908821,-1407188992,1433828601,262799360,0c838874676,2126908821,-1407188992,1433828601,263061504,0c834678836,2126908821,-1335885824,1433828601,263716864,0c830486073,2126908821,-1391460352,1433828601,263520256,0c826290480,2126908821,-1667235840,1433828965,263651328,0c822094904,2126908821,-1391460352,1433828601,263520256,0c817901868,2126908821,-1631584256,1433828965,263782400,0c813707829,2126908821,-1391460352,1433828601,263585792,0c-1614793676,1433828965,870318080,1433828621,262733824,0c-182439367,1433828965,-1335885824,1433828601,1469579264,0c-773834440,2126908841,-1407188992,1433828601,74121216,0c-166711242,1433828965,-1335885824,1433828601,5832704,65536c-163565268,1433828965,-1335885824,1433828601,5832704,1048576c-159370191,1433828965,-1335885824,1433828601,5832704,131072c-156225224,1433828965,-1335885824,1433828601,5832704,983040c-291492564,1433828965,-1391460352,1433828601,5963776,8716289c-786417866,2126908841,-1391460352,1433828601,75038720,0c1991258668,2126909058,-1407188992,1433828601,68681728,0c-819973071,2126908841,-1391460352,1433828601,69271552,0c-805291978,2126908841,-1391460352,1433828601,68747264,0c-815777480,2126908841,-1391460352,1433828601,69140480,0c-817876684,2126908841,-1391460352,1433828601,69206016,0c1988114744,2126909058,-1335885824,1433828601,68943872,0c-809488330,2126908841,-1391460352,1433828601,68812800,0c-813683664,2126908841,-1391460352,1433828601,68878336,0c-794808020,2126908841,-1391460352,1433828601,75104256,0c-775934621,2126908841,-1407188992,1433828601,74055680,0c-1892666575,1433828965,-1391460352,1433828601,81395712,0c-178243535,1433828965,-212860928,1433828965,1469644800,16c-288346055,1433828965,-746586112,1433828965,6619136,1c-273663950,1433828965,-1407188992,1433828601,6619136,65537c-269471435,1433828965,-1407188992,1433828601,6619136,131072c1983918645,2126909058,-1335885824,1433828601,71303168,0c-824168395,2126908841,-1335885824,1433828601,71172096,0c-828361672,2126908841,-1335885824,1433828601,71237632,0c-832555722,2126908841,-1850736640,1433828965,70975488,0c-836750804,2126908841,-1840250880,1433828965,70909952,0c-840944591,2126908841,-1407188992,1433828601,71041024,0c1979724339,2126909058,-1407188992,1433828601,71106560,0c-845137866,2126908841,-1407188992,1433828601,70123520,0c-849333451,2126908841,-1407188992,1433828601,70778880,0c-152028872,1433828965,-1407188992,1433828601,1469841408,0c-148885194,1433828965,-904921088,1433828965,1469841408,65536c-878695367,2126908841,-1993342976,1433828619,71630848,0c-1777323732,1433828965,-1768947712,1433828965,262537216,0c-853527497,2126908841,-1407188992,1433828601,71368704,0c-857721040,2126908841,-1823473664,1433828965,70189056,0c-1928316875,1433828965,-1335885824,1433828601,262471680,0c1518352434,2126908841,-1805647872,1433828965,70844416,0c1514157624,2126908841,-1391460352,1433828601,70254592,0c1509963828,2126908841,-1391460352,1433828601,70451200,0c-861918158,2126908841,-1391460352,1433828601,70582272,0c-866109651,2126908841,-1391460352,1433828601,70713344,0c-870303431,2126908841,-1391460352,1433828601,70057984,0c-874498507,2126908841,-1391460352,1433828601,70647808,0c-244303824,1433828965,-235929600,1433828965,1468792832,0c1505769784,2126908841,-1391460352,1433828601,70320128,0c1501573431,2126908841,-1391460352,1433828601,70385664,0c1497377842,2126908841,-1787822080,1433828965,70516736,0c1493184813,2126908841,-1407188992,1433828601,71565312,0c-276809423,1433828965,-746586112,1433828965,6619136,0c1522546999,2126908841,-1868562432,1433828965,76218368,0c1993355321,2126909058,-1993342976,1433828619,260898816,0c-262129614,1433828965,-1391460352,1433828601,6029312,8585216c-1924122576,1433828965,-1920991232,1433828965,258605056,0c-187680720,1433828965,-1920991232,1433828965,1469513728,16c-1931465373,1433828965,-1993342976,1433828619,260571136,16c-1934609615,1433828965,-1993342976,1433828619,260505600,16c-1618986703,1433828965,870318080,1433828621,71434240,0c-255840199,1433828965,-1335885824,1433828601,6684672,1c-252692430,1433828965,-1391460352,1433828601,6684672,8519681c-248498128,1433828965,-1335885824,1433828601,6684672,65537c-1937756106,1433828965,-1407188992,1433828601,76283904,0c-196069839,1433828965,1340080128,1433828596,8192000,0c-1622135508,1433828965,-1335885824,1433828601,262668288,0c-782224078,2126908841,-1391460352,1433828601,258146304,0c909259058,943206457,757870900,875967286,859190584,875637810c842543923,909718840,926233132,943273267,824980023,925721398c859255095,909391159,842084908,942684470,741422136,808726829c943206711,741488953,858993713,909652536,925643056,809056563c741618737,959537968,892613945,875836465,842084908,959461686c741881136,960049453,842281779,741750585,858993713,909652536c925645105,925971252,741618232,808543024,876034096,825243442c842084908,942684470,741421624,808726829,943206711,741488953c858993713,909652536,841756976,892482358,842084664,828583980c959590704,842348339,825371697,809055794,825374776,942746924c859126072,842348851,859058476,942815283,741684793,959591986c909718841,1664101432,909259053,892417847,741487152,858993713c959984184,757871926,925905969,959985713,824980025,942879540c808859698,875965489,909129784,1664101428,959852845,909391160c824981046,942879540,909719602,825044021,825700404,960051256" fillcolor="white" stroked="f" o:allowincell="f" style="position:absolute;left:1673;top:6657;width:9414;height:32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62"/>
      <w:ind w:left="-1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4:00Z</dcterms:created>
  <dc:creator>User</dc:creator>
  <dc:description/>
  <cp:keywords/>
  <dc:language>en-US</dc:language>
  <cp:lastModifiedBy>Вероника</cp:lastModifiedBy>
  <dcterms:modified xsi:type="dcterms:W3CDTF">2016-11-07T12:04:00Z</dcterms:modified>
  <cp:revision>2</cp:revision>
  <dc:subject/>
  <dc:title/>
</cp:coreProperties>
</file>